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ROTOKÓŁ NR 37/18 Z POSIEDZENIA KOMISJI DS. EDUKACJI, KULTURY, PROMOCJI </w:t>
        <w:br/>
        <w:t>I SPORTU, KTÓRE ODBYŁO SIĘ W DNIU 18 STYCZNIA 201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ds. Edukacji, Kultury, Promocji i Sportu radny Michał Sporoń powitał przybyłych na posiedzenie Komisji radnych i gości. Na podstawie listy obecności (załącznik nr 1) stwierdził prawomocność obrad – 3 radnych obec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oinformował o braku projektów uchwał do zaopiniowania na najbliższą sesję Rady Powiatu oraz przystąpił do realizacji następującego porządku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 xml:space="preserve">opiniowanie planu działalności oraz projektu planu finansowego dla Centrum Kultury Śląskiej </w:t>
        <w:br/>
        <w:t>na rok 201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przyjęcie protokołu z poprzedniego posiedzenia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sprawy bieżą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tanisław Zając Dyrektor Centrum Kultury Śląskiej w Nakle Śląskim przedstawił plan działalności oraz projekt planu finansowego na rok 2018 dla Centrum Kultury Śląskiej. Oznajmił, że w celu pozyskania środków zewnętrznych na realizację projektu Twórcy Kultury Śląskiej, zostanie złożony wniosek do Ministerstwa Kultury i Dziedzictwa Narodowego w ramach programu „Sztuki wizualne”. Nadmienił: „jest pewne niebezpieczeństwo, że to są Twórcy Kultury Śląskiej. Z perspektywy stolicy może być ciężko, mam tego pełną świadomość” i dodał: „ale kto nie próbuje, ten niczego nie osiąga”. Poinformował, że w najbliższym czasie odbędzie się spotkanie z mniejszością tatarską zamieszkującą terytorium Polsk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adny Stanisław Kowolik poprosił, aby rozwinąć kwestię organizacji spotkania z mniejszością tatarsk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yrektor Centrum Kultury Śląskiej powiedział, że jest to kontynuacja projektu „Minority Report” dotyczącego mniejszości narodowych zamieszkujących terytorium Polski. W minionym roku odbyło się spotkanie z mniejszością ormiańską oraz grecką. Celem organizacji tego typu spotkań jest otwartość Ślązaków na dyskusję z innymi mniejszościami narodowym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Radny Stanisław Kowolik zapytał o projekt, na który jest możliwość otrzymania dofinansowania </w:t>
        <w:br/>
        <w:t>z Ministerstwa Kultury i Dziedzictwa Narodowego, jednak pojawiła się obawa, że z pozycji Warszawy kultura śląska może zostać niedoceni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yrektor Centrum Kultury Śląskiej odpowiedział, że jest to jego osobiste zaniepokojenie, niczym nieuzasadnion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adny Stanisław Kowolik powiedział: „może właśnie ta wizja kultury śląskiej jest zbyt ograniczona, zbyt jakby hermetyczna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yrektor Centrum Kultury Śląskiej stwierdził: „to, co my pokazujemy w twórcach jest niehermetyczne, więc z tym wiążę z kolei nadzieję” i wytłumaczył, że jest to jego wewnętrzny lęk niepodyktowany żadną konkretną przesłank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Radny Stanisław Kowolik dodał: „właśnie ja też nie widzę tutaj jakiejś przesłanki logicznej </w:t>
        <w:br/>
        <w:t xml:space="preserve">dla jakichkolwiek obaw. Jesteśmy jednym z istotnych regionów Polski, trudno wyobrazić sobie Śląsk bez polskości i Polski bez Śląska. Tak przynajmniej w jakiejś rozsądnej wizji Polaka i Ślązaka </w:t>
        <w:br/>
        <w:t>bym to widział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Radny Sławomir Wilk powiedział: „myślałem, że zapytasz o ten układ polsko-niemiecki, </w:t>
        <w:br/>
        <w:t>czy cię to nie razi, że nie ma tego układu polsko-angielskiego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Radny Stanisław Kowolik oświadczył, że nie widzi związku z tą kwestią i nie zauważył, </w:t>
        <w:br/>
        <w:t>żeby był poruszany wątek o polsko-niemieckim tłumaczeniu dokumentu. Radny odniósł się do tematu nieestetycznej strony kalendarza powiatowego poruszony na ostatniej sesji Rady Powiat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Radny Sławomir Wilk poinformował, że według sugestii innych osób używanie języka niemieckiego </w:t>
        <w:br/>
        <w:t>na Śląsku jest uzasadnione, natomiast w przypadku innych regionów Polski bardziej właściwym językiem będzie angielsk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</w:rPr>
      </w:pPr>
      <w:r>
        <w:rPr/>
        <w:t xml:space="preserve">Radny Stanisław Kowolik powiedział: „to znaczy rozmawiałeś widocznie z tymi samymi, którzy </w:t>
        <w:br/>
        <w:t xml:space="preserve">są skażeni parapostkolonialnym zwichrowaniem, no, bo ja rozmawiam z wieloma ludźmi, którzy pochodzą też z tej ziemi, są </w:t>
      </w:r>
      <w:r>
        <w:rPr>
          <w:iCs/>
        </w:rPr>
        <w:t xml:space="preserve">autochtonami, znają niemiecki, ale to wcale nie znaczy, że są jakoś germanofilsko obciążeni. Język polski, jako nasz rodzimy i jako drugi język angielski. Tym bardziej, </w:t>
        <w:br/>
        <w:t>że tam w czasie tych wystaw czy wernisaży, spotkań artystów, mamy braci Rosjan, Ukraińców, Białorusinów, Belgów, Francuzów i tak dalej i naszych braci zza Odry również.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Radny Sławomir Wilk stwierdził, że dawniej nie uczono w szkołach języka angielskiego, a ludność </w:t>
        <w:br/>
        <w:t>z terenów Śląska posługiwała się gwarą śląską, która jest oparta na języku niemieckim. Obcym językiem uczonym był natomiast język rosyjsk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Radny Stanisław Kowolik dodał: „jest pewien wspólny korzeń tego myślenia odnośnie rosyjskiego </w:t>
        <w:br/>
        <w:t>i niemieckiego; jak byliśmy pod zaborem, jako PRL, rosyjskim no to byliśmy skolonizowani również poprzez ten język, no i w poprzedniej epoce również język niemiecki przecież był językiem naszych okupantów i zaborców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adny Sławomir Wilk powiedział: „w tej chwili jest faktem, że młodzież posługuje się w bardzo dużym stopniu angielskim, a niemiecki, że tak powiem, jest troszeczkę na wymarciu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ewodniczący Komisji poruszył kwestię funduszy pochodzących z budżetu partycypacyjnego Powiatu Tarnogórskiego i zapytał czy kwota 250 000 zł jest wystarczająca na sfinansowanie</w:t>
      </w:r>
      <w:r>
        <w:rPr>
          <w:b/>
        </w:rPr>
        <w:t xml:space="preserve"> o</w:t>
      </w:r>
      <w:r>
        <w:rPr/>
        <w:t>świetlenia parkowego w Nakle Śląski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yrektor Centrum Kultury Śląskiej odpowiedział, że CKŚ nie było podmiotem ubiegającym się </w:t>
        <w:br/>
        <w:t>o fundusze z tego źródła, dlatego nie posiada informacji czy kwota jest wystarczająca. Nawet, jeśli nakład jest niedostateczny, ale inwestycja w jakimś stopniu zostanie wykonana, to będzie to fakt zadowalający, ponieważ stan oświetlenia jest bardzo zł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ewodniczący Komisji zapytał Stanisława Torbusa Wicestarostę Tarnogórskiego o projekt rewitalizacji cmentarza żydowskiego w Tarnowskich Góra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icestarosta odpowiedział, że najważniejszym aspektem jest zabezpieczenie obiektu przed kradzieżami i dewastacją. W najbliższym czasie złożony zostanie wniosek o dotację z Ministerstwa Kultury i Dziedzictwa Narodowego za pośrednictwem programu „Infrastruktura kultury”. Zastrzeżeniem jest brak możliwości uczestniczenia w programie samorządowych instytucji kultury. W pierwszym etapie cmentarz żydowski zostanie wyremontowany pod nadzorem jednego z wydziałów Starostwa. Według nadrzędnego założenia obiekt „ma nie generować sztucznych kosztów ani sztucznych etatów”. Dodatkowo według zasad konkursu wyklucza się rozbudowę już istniejącej instytucji kultury, dlatego nadzór Centrum Kultury Śląskiej w Nakle Śląskim nad projektem jest niemożliw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ewodniczący Komisji zapytał o koncepcję stworzenia w Centrum Kultury Śląskiej w Nakle Śląskim miejsc nocleg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yrektor Centrum Kultury Śląskiej powiedział, że trwają rozmowy z potencjalnym inwestorem, dotyczące dostosowania pomieszczeń budynku do prowadzenia działalności gastronomicznej. Podjęcie czynności w tym kierunku sprawia wiele trudności, które wynikają m. in. ze specyficznej infrastruktury wnętrza. Koncepcja, aby jednostka świadczyła usługi hotelarskie, gastronomiczne, organizację imprez plenerowych i wystawienniczych jest jednak możliwa do zrealizowania. Istotne jest, by zapadły decyzje o podjęciu konkretnych działań prowadzących do rozwoju Centrum Kultury Śląskiej. Dyrektor CKŚ dodał, że połączenie instytucji kultury z działalnością gospodarczą będzie korzystne ze względu na pojawienie się dodatkowego źródła przychodów, oprócz dzierżawy, wynajmu i organizacji imprez. Sprzedaż biletów na koncerty zapewnia jedynie „wyjście na zero”. W tym roku </w:t>
        <w:br/>
        <w:t>po raz pierwszy zostanie podjęta próba wykorzystania terenu parku do organizacji wydarzeń kulturaln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zewodniczący Komisji poddał pod głosowanie plan działalności oraz projektu planu finansowego </w:t>
        <w:br/>
        <w:t>dla Centrum Kultury Śląskiej na rok 2018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omisja wydała opinię pozytywną w głosowaniu – 3 głosy „za”, 0 głosów „przeciw”, 0 głosów „wstrzymujących się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ych na sali 3 członków Komisj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omisja przyjęła protokół nr 36/17 z posiedzenia Komisji w dniu 14 grudnia 2017 roku, w głosowaniu </w:t>
        <w:br/>
        <w:t>– 3 głosy „za, 0 głosów „przeciw”, 0 głosów „wstrzymujących się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ikt nie zabrał głosu w tym punkc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Porządek posiedzenia Komisji został wyczerpany. Na tym zakończono posiedzenie Komisj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  <w:t>Przewodniczący Komisji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  <w:t>ds. Edukacji, Kultury, Promocji i Sport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  <w:t>(-) Michał Sporoń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5595</wp:posOffset>
              </wp:positionV>
              <wp:extent cx="5778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85pt" to="454.95pt,2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TOKÓŁ NR 37/18 Z POSIEDZENIA KOMISJI DS. EDUKACJI, KULTURY, PROMOCJI </w:t>
      <w:br/>
      <w:t>I SPORTU, KTÓRE ODBYŁO SIĘ W DNIU 18 STYCZNIA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eastAsia="Times New Roman"/>
      <w:bCs/>
    </w:rPr>
  </w:style>
  <w:style w:type="character" w:styleId="StopkaZnak">
    <w:name w:val="Stopka Znak"/>
    <w:qFormat/>
    <w:rPr>
      <w:rFonts w:eastAsia="Times New Roman"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Times New Roman"/>
      <w:bCs/>
    </w:rPr>
  </w:style>
  <w:style w:type="character" w:styleId="TekstdymkaZnak">
    <w:name w:val="Tekst dymka Znak"/>
    <w:qFormat/>
    <w:rPr>
      <w:rFonts w:ascii="Tahoma" w:hAnsi="Tahoma" w:eastAsia="Times New Roman" w:cs="Tahoma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bCs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bCs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bCs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rFonts w:eastAsia="Times New Roman"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Cs w:val="false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oem</dc:creator>
  <dc:description/>
  <cp:keywords/>
  <dc:language>en-US</dc:language>
  <cp:lastModifiedBy>WIP</cp:lastModifiedBy>
  <cp:lastPrinted>2017-06-19T09:40:00Z</cp:lastPrinted>
  <dcterms:modified xsi:type="dcterms:W3CDTF">2018-02-22T09:59:00Z</dcterms:modified>
  <cp:revision>213</cp:revision>
  <dc:subject/>
  <dc:title>PROTOKÓŁ NR 7/12  Z POSIEDZENIA KOMISJI DS</dc:title>
</cp:coreProperties>
</file>