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chwała Nr XXXV/334/ 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z dnia 27 stycznia 2009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 sprawie </w:t>
      </w:r>
      <w:r>
        <w:rPr>
          <w:rFonts w:cs="Arial" w:ascii="Arial" w:hAnsi="Arial"/>
          <w:b/>
          <w:color w:val="000000"/>
        </w:rPr>
        <w:t>zmian w budżecie Powiatu Tarnogórskiego na 2009 r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Na podstawie art.12 pkt 5, art. 51 ust.3 ustawy z dnia 5 czerwca 1998 r. o samorządzie powiatowym (tekst jednolity Dz. U. Nr 142, poz. 1592 z 2001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 Uchwały Nr</w:t>
      </w:r>
      <w:r>
        <w:rPr>
          <w:rFonts w:cs="Arial" w:ascii="Arial" w:hAnsi="Arial"/>
          <w:sz w:val="20"/>
        </w:rPr>
        <w:t xml:space="preserve"> XXXIV/319/2008</w:t>
      </w:r>
      <w:r>
        <w:rPr>
          <w:rFonts w:cs="Arial" w:ascii="Arial" w:hAnsi="Arial"/>
          <w:lang w:eastAsia="pl-PL"/>
        </w:rPr>
        <w:t xml:space="preserve">  Rady Powiatu w Tarnowskich Górach z dnia 30 grudnia 2008 roku w sprawie </w:t>
      </w:r>
      <w:r>
        <w:rPr>
          <w:rFonts w:cs="Arial" w:ascii="Arial" w:hAnsi="Arial"/>
        </w:rPr>
        <w:t xml:space="preserve">budżetu </w:t>
      </w:r>
      <w:r>
        <w:rPr>
          <w:rFonts w:cs="Arial" w:ascii="Arial" w:hAnsi="Arial"/>
          <w:lang w:eastAsia="pl-PL"/>
        </w:rPr>
        <w:t>Powiatu Tarnogórskiego na 2009 rok wprowadza się następujące zmi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§ 1 ust. 1 „Dochody budżetu Powiatu Tarnogórskiego na 2009 rok” zmienia się kwotę 142 461 609 zł na kwotę 142 840 835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§ 2 ust. 1 „Wydatki budżetu Powiatu Tarnogórskiego” na 2009 rok zmienia się kwotę </w:t>
        <w:br/>
        <w:t>148 704 043 zł na kwotę 155 757 397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§ 2 ust. 4 „Wydatki budżetu Powiatu Tarnogórskiego na zadania i zakupy inwestycyjne przewidziane do realizacji w 2009 roku” zmienia się kwotę 40 615 197 zł na kwotę </w:t>
        <w:br/>
        <w:t>44 031 425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§ 3 ust. 1 „Przychody budżetu w wysokości 10 482 191 zł zmienia się na kwotę 17 156 319 zł, rozchody w wysokości 4 239 757 zł”, zgodnie z Załącznikiem N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§ 3 ust. 2 „Deficyt budżetu powiatu w wysokości 6 242 434 zł zmienia się na kwotę 12 916 562 zł, deficyt zostanie pokryty z zaciągniętego kredytu długotermin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§ 4 „W budżecie tworzy się rezerwy ust. 1 ogólną zmienia się kwotę 175 169 zł na kwotę 194 428 zł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1 do Uchwały Nr XXXIV/319/2008 Rady Powiatu </w:t>
        <w:br/>
        <w:t>w Tarnowskich Górach z dnia 30 grudnia 2008 roku Dochody budżetu Powiatu Tarnogórskiego na 2009 rok zgodnie z Załącznikiem Nr 1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4 do Uchwały Nr XXXIV/319/2008 Rady Powiatu </w:t>
        <w:br/>
        <w:t>w Tarnowskich Górach z dnia 30 grudnia 2008 roku Wydatki budżetu Powiatu Tarnogórskiego na 2009 rok zgodnie z Załącznikiem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6 do Uchwały Nr XXXIV/319/2008 Rady Powiatu </w:t>
        <w:br/>
        <w:t>w Tarnowskich Górach z dnia 30 grudnia 2008 roku Wydatki budżetu Powiatu Tarnogórskiego na zadania i zakupy inwestycyjne przewidziane do realizacji w 2009 roku zgodnie z Załącznikiem Nr 3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Dokonać zmian w Załączniku Nr 8 do Uchwały Nr XXXIV/319/2008 Rady Powiatu </w:t>
        <w:br/>
        <w:t>w Tarnowskich Górach z dnia 30 grudnia 2008 roku Wydatki na programy i projekty realizowane ze środków pochodzących z funduszy strukturalnych i Funduszu Spójności, zgodnie z Załącznikiem Nr 4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ać zmian w Załączniku Nr 9 do Uchwały Nr XXXIV/319/2008 Rady Powiatu </w:t>
        <w:br/>
        <w:t>w Tarnowskich Górach z dnia 30 grudnia 2008 roku Przychody i rozchody budżetu w 2009 roku, zgodnie z Załącznikiem Nr 5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ać zmian w Załączniku Nr 14 do Uchwały Nr XXXIV/319/2008 Rady Powiatu </w:t>
        <w:br/>
        <w:t>w Tarnowskich Górach z dnia 30 grudnia 2008 roku Plan przychodów i wydatków Powiatowego Funduszu Ochrony Środowiska i Gospodarki Wodnej na rok 2009, zgodnie z Załącznikiem Nr 6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Dokonać zmian w Załączniku Nr 16 do Uchwały Nr XXXIV/319/2008 Rady Powiatu </w:t>
        <w:br/>
        <w:t>w Tarnowskich Górach z dnia 30 grudnia 2008 roku Limity wydatków na wieloletnie programy inwestycyjne w latach 2009-2011, zgodnie z Załącznikiem Nr 7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§ 9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nie uchwały powierza się Zarządowi  Powiatu Tarnogórskiego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Budżetu Powiatu Tarnogórskiego wprowadza się następujące zmiany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ono plan dochodów w dziale 600 Transport i łączność o kwotę 1 000 000 zł jako środki z budżetu państwa na zadanie pn. „Przebudowa drogi powiatowej 2902 S na odcinku od skrzyżowania z DK 78 do skrzyżowania z drogą powiatową 3224 S”, po stronie wydatków zwiększono środki na powyższe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ono plan dochodów w dziale 700 Gospodarka mieszkaniowa o kwotę 1 188 zł </w:t>
        <w:br/>
        <w:t>z tytułu zwrotu kosztów dotyczących opłat za media, po stronie wydatków zwiększono środki na zakup usług pozostał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ono plan dochodów w dziale 801 Oświata i wychowanie o kwotę 1 069 620 zł, </w:t>
        <w:br/>
        <w:t>w tym w rozdziale 80120 Licea Ogólnokształcące zwiększono budżet I Liceum Ogólnokształcącego o kwotę 10 700 zł w ramach przystąpienia do programu COMENIUS i w rozdziale 80130 Szkoły zawodowe zmniejszono plan o kwotę 1 700 000 dotyczący zadania pn. „Zagospodarowanie terenów sportowych w Zespole Szkół Chemiczno-Medycznych w Tarnowskich Górach” zgodnie z wnioskiem Biura Strategii i Funduszy Zewnętrznych, a także zwiększono plan o kwotę 619 680 zł, w tym zwiększono budżet Zespołu Szkół Elektroniczno-Ekonomicznych w Kaletach o kwotę 58 672 zł na realizację programu Comenius, Zespołu Szkół Gastronomiczno-Hotelarskich w Tarnowskich Górach o kwotę 5 943 zł na realizację programu Leonardo da Vinci oraz w Zespole Szkół Techniczno-Humanistycznych o kwotę 555 065 zł na realizację programu Leonardo da Vinci; po stronie wydatków zwiększono budżety powyższych szkół o takie same kwo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ono plan dochodów w dziale 853 Pozostałe zadania w zakresie polityki społecznej o kwotę 446 299 zł zgodnie z wnioskiem Dyrektora Powiatowego Urzędu Pracy, w tym o kwotę 444 600 zł na realizację projektu pn. „Wsparcie oraz promocja przedsiębiorczości i samozatrudnienia” i o kwotę 1 699 zł z tytułu refundacji wynagrodzeń z Europejskiego Funduszu Społecznego; po stronie wydatków zwiększono plan </w:t>
        <w:br/>
        <w:t>w Powiatowym Urzędzie Pracy o takie same kwoty, w tym 400 000 zł jako dotacje celowe na jednorazowe środki na podjęcie działalności gospodar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ono plan dochodów w dziale 854 Edukacyjna opieka wychowawcza o kwotę 1 359 zł na zadanie pn. „Od klepiska do boiska – kompleks rekreacyjno – sportowy przy Powiatowym Młodzieżowym Domu Kultury im. H. Jordana w Tarnowskich Górach” zgodnie z wnioskiem Biura Strategii i Funduszy Zewnętrznych, po stronie wydatków zwiększono plan o tę samą kwotę i przeznaczono na realizację powyższego zadania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większono plan wydatków w dziale 600 Transport i łączność o kwotę 6 954 128 zł, </w:t>
        <w:br/>
        <w:t>w tym na zadania remontowe o kwotę 3 010 000 zł, tj.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chodnika w ciągu ul. Św. Marka w Żyglinie – 250 0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chodnika w Wojsce – 100 0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ektę łuku w ciągu ul. Głównej w m. Zendek – 100 0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chodnika w ciągu ul. Słowackiego na odcinku od skrzyżowania z ul. Skórki do skrzyżowania z ul. Czarnohucką w Tarnowskich Górach – 150 0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chodnika w ciągu ul. Wyszyńskiego na odcinku od skrzyżowania z ul. Wyspiańskiego do ul. Obwodowej w Tarnowskich Górach – 350 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mont chodnika w ciągu ul. Opolskiej na odcinku od skrzyżowania z ul. Opatowicką do skrzyżowania z ul. Zagórską w Tarnowskich Górach – 600 0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chodnika ul. Kużaja w Radzionkowie na odcinku od wiaduktu do posesji Nr 28 – 150 0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chodnika w ciągu ul. Św. Wojciecha od ul. Zejera do dworca kolejowego – I etap – 230 0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mont nawierzchni ul. Męczenników Oświęcimia – 350 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mont chodnika w ciągu ul. 1-go Maja w Kaletach – etap I – 350 0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kładki w ciągu drogi 3235 S w m. Potępa na odcinku od istniejącej nakładki do końca zabudowy – 380 000 zł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raz zadania inwestycyjne o kwotę 3 944 128 zł, tj.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udowę chodnika w ciągu ul. Pyskowickiej w Połomii w Gminie Tworóg - I etap – 300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mont drogi powiatowej w m. Świerklaniec ul. 3-go Maja z budową kanalizacji deszczowej - II etap – 200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nie dokumentacji przebudowy ul. Powstańców Śląskich w Tworogu – 40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mont drogi powiatowej w m. Świerklaniec ul. Główna - II etap – 450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nie dokumentacji budowy chodnika w ciągu ul. Głównej w Zendku na odcinku od kościoła do szkoły – 40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budowa chodnika w ciągu ul. Powstańców Warszawskich w Tarnowskich Górach – 1 154 12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nie dokumentacji przebudowy chodnika ul. Bytomskiej na odcinku od ronda im. Ks. Blachnickiego do skrzyżowania z Aleją Kwiatów – 35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nie dokumentacji budowy chodnika i ciągu rowerowego wzdłuż ul. Knosały – 45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tualizację dokumentacji budowy chodnika wraz z systemem odwodnienia w ciągu drogi powiatowej nr 3224S ul. Mikulczyckiej w m. Świętoszowice - I etap – 20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udowę chodnika ul. Dworcowa w m. Wieszowa - I etap – 300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udowę ścieżki rowerowej Laryszów - Miedary - wykonanie dokumentacji i realizacja I etapu – 100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udowę sygnalizacji świetlnej na skrzyżowaniu ul. Wyspiańskiego z ul. Opolską w Tarnowskich Górach – 185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nie dokumentacji przebudowy ul. Repeckiej w Tarnowskich Górach – 70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tualizację dokumentacji budowy chodnika z systemem odwodnienia w ciągu drogi powiatowej nr 3275 Tarnowskie Góry - Kamieniec na odcinku od składnicy materiałów budowlanych do istniejącego chodnika - strona lewa - Zbrosławice, ul. Wolności – 5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budowę drogi powiatowej 2902 S na odcinku od skrzyżowania z DK 78 do skrzyżowania z drogą powiatową 3224 S (jako zabezpieczenie wkładu własnego) – 1 000 000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wyższe zadania środki planuje się pozyskać z kredytu długotermin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ono plan wydatków w dziale 758 Różne rozliczenia o kwotę 19 259 zł, na zwiększenie rezerwy ogó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ono plan wydatków w dziale 854 Edukacyjna opieka wychowawcza o kwotę 741 zł na zabezpieczenie wkładu własnego na zadanie pn. „Od klepiska do boiska – kompleks rekreacyjno – sportowy przy Powiatowym Młodzieżowym Domu Kultury im. H. Jordana w Tarnowskich Górach” zgodnie z wnioskiem Biura Strategii i Funduszy Zewnętr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o przesunięcia środków w wysokości 5 550 zł z działu 750 Administracja publiczna do działu 700 Gospodarka mieszkaniowa na wniosek Wydziału Zdrowia i Spraw Społe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o przesunięcia środków w wysokości 1 045 zł z działu 801 Oświata </w:t>
        <w:br/>
        <w:t>i wychowanie do działu 803 Szkolnictwo wyższe na wniosek Wydziału Edukacji i Kultury Fiz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ono plan przychodów o kwotę 6 674 128 zł, w tym zwiększono plan o kwotę 6 954 128 zł z tytułu zaplanowanego kredytu długoterminowego na zadania remontowe </w:t>
        <w:br/>
        <w:t>i inwestycyjne oraz zmniejszono plan o kwotę 280 000 zł z tytułu zaplanowanych środków pozyskanych z kredytu długoterminowego na zadanie pn. „Zagospodarowanie terenów sportowych w Zespole Szkół Chemiczno-Medycznych w Tarnowskich Górach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7:00Z</dcterms:created>
  <dc:creator>Starostwo Powiatowe Tarnowskie Góry</dc:creator>
  <dc:description/>
  <cp:keywords/>
  <dc:language>en-US</dc:language>
  <cp:lastModifiedBy>Admin</cp:lastModifiedBy>
  <cp:lastPrinted>2009-01-29T13:35:00Z</cp:lastPrinted>
  <dcterms:modified xsi:type="dcterms:W3CDTF">2009-02-03T11:37:00Z</dcterms:modified>
  <cp:revision>2</cp:revision>
  <dc:subject/>
  <dc:title>Uchwała Nr     2009</dc:title>
</cp:coreProperties>
</file>