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487170</wp:posOffset>
                </wp:positionV>
                <wp:extent cx="65913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955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0" r="-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841.9pt;mso-wrap-distance-left:9.05pt;mso-wrap-distance-right:9.05pt;mso-wrap-distance-top:0pt;mso-wrap-distance-bottom:0pt;margin-top:-117.1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955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0" r="-4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560" w:leader="none"/>
        </w:tabs>
        <w:ind w:left="567"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1560" w:leader="none"/>
        </w:tabs>
        <w:ind w:left="567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</w:tabs>
        <w:ind w:left="567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formacja o udzielonych umorzeniach niepodatkowych należności budżetowych </w:t>
        <w:br/>
        <w:t>w IV kwartale 2017 roku</w:t>
      </w:r>
    </w:p>
    <w:p>
      <w:pPr>
        <w:pStyle w:val="Normal"/>
        <w:spacing w:lineRule="auto" w:line="480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7 ust. 1 ustawy z dnia 27.08.2009r. o finansach publicznych (tekst jednolity Dz. U. </w:t>
        <w:br/>
        <w:t xml:space="preserve">z 2016r. poz. 1870 </w:t>
      </w:r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 xml:space="preserve">) Powiat Tarnogórski udzielił w IV kwartale 2017 roku umorzeń należności pieniężnych posiadających charakter cywilnoprawny, o których mowa w art. 55 oraz niepodatkowych należności budżetowych wymienionych w art.60 ww. ustawy o finansach publicznych, na kwotę </w:t>
        <w:br/>
      </w:r>
      <w:r>
        <w:rPr>
          <w:rFonts w:cs="Arial" w:ascii="Arial" w:hAnsi="Arial"/>
          <w:b/>
          <w:bCs/>
          <w:sz w:val="20"/>
          <w:szCs w:val="20"/>
        </w:rPr>
        <w:t>57 370,27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ar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</w:tabs>
        <w:ind w:left="567" w:firstLine="284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EZARY BARYŁKO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964" w:gutter="0" w:header="708" w:top="1259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426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768340" cy="1028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2500" cy="1398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48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992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136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28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24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68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12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0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760" w:leader="none"/>
      </w:tabs>
      <w:ind w:left="432" w:hanging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5760" w:leader="none"/>
      </w:tabs>
      <w:ind w:left="5033" w:hanging="0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firstLine="36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  <w:szCs w:val="16"/>
    </w:rPr>
  </w:style>
  <w:style w:type="paragraph" w:styleId="Tekstpodstawowywcity21">
    <w:name w:val="Tekst podstawowy wcięty 21"/>
    <w:basedOn w:val="Normal"/>
    <w:qFormat/>
    <w:pPr>
      <w:ind w:left="1080" w:right="0" w:firstLine="7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4:00Z</dcterms:created>
  <dc:creator>Starostwo Powiatowe Tarnowskie Góry</dc:creator>
  <dc:description/>
  <cp:keywords/>
  <dc:language>en-US</dc:language>
  <cp:lastModifiedBy>WIP</cp:lastModifiedBy>
  <cp:lastPrinted>2018-01-25T08:55:00Z</cp:lastPrinted>
  <dcterms:modified xsi:type="dcterms:W3CDTF">2018-01-25T13:13:00Z</dcterms:modified>
  <cp:revision>8</cp:revision>
  <dc:subject/>
  <dc:title/>
</cp:coreProperties>
</file>