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18 grudnia 2017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sesjami Komisje Rady Powiatu zebrały się 8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 Rady uczestniczyli Starosta, Wicestarosta, Członek Zarządu Powiatu Tarnogórskiego, Skarbnik Powiatu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8 listopada 2017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/>
      </w:pPr>
      <w:r>
        <w:rPr>
          <w:sz w:val="20"/>
          <w:szCs w:val="20"/>
        </w:rPr>
        <w:t xml:space="preserve">Wydział Nadzoru Prawnego Śląskiego Urzędu Wojewódzkiego w Katowicach – prośba </w:t>
        <w:br/>
        <w:t>o ustosunkowanie się oraz przedstawienie wyjaśnień związanych z wykonywaniem mandatu radnego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Wojewódzki Inspektor Ochrony Środowiska w Katowicach Delegatura w Częstochowie </w:t>
        <w:br/>
        <w:t>– raport: „Stan środowiska w województwie śląskim w 2016 roku”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okuratura Rejonowa w Tarnowskich Górach – pismo w sprawie przesłania do Sądu Rejonowego w Tarnowskich Górach zażalenia złożonego na postanowienie z dnia 25 października 2017 roku </w:t>
        <w:br/>
        <w:t>o odmowie wszczęcia śledztw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rezes Regionalnej Izby Obrachunkowej w Katowicach – pismo informujące o dostępności wystąpienia  pokontrolnego dotyczącego kontroli kompleksowej gospodarki finansowej Powiatu Tarnogórskiego na stronie internetowej RIO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30 listopada</w:t>
        <w:tab/>
        <w:t xml:space="preserve">– prezentacja projektu „Stworzenie i wdrożenie narzędzia badawczego służącego weryfikacji procesu deinstytucjonalizacji pieczy zastępczej </w:t>
        <w:br/>
        <w:t>w powiatach” – Starostwo Powiatowe 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8 grudnia</w:t>
        <w:tab/>
        <w:t xml:space="preserve">– spotkanie przedświąteczne z pracownikami Starostwa Powiatowego </w:t>
        <w:br/>
        <w:t xml:space="preserve">w Tarnowskich Górach – Zespół Szkół Gastronomiczno-Hotelarskich </w:t>
        <w:br/>
        <w:t>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18 grudnia</w:t>
        <w:tab/>
        <w:t xml:space="preserve">– uroczystość wigilijna zorganizowana dla osób ubogich i potrzebujących </w:t>
        <w:br/>
        <w:t>– Zespół Szkół Gastronomiczno-Hotelarskich w Tarnowskich Górach,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– spotkanie z mieszkańcami sołectwa Brynek.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RUDZIEŃ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1:00Z</dcterms:created>
  <dc:creator>Admin</dc:creator>
  <dc:description/>
  <cp:keywords/>
  <dc:language>en-US</dc:language>
  <cp:lastModifiedBy>WIP</cp:lastModifiedBy>
  <cp:lastPrinted>2017-12-19T16:41:00Z</cp:lastPrinted>
  <dcterms:modified xsi:type="dcterms:W3CDTF">2017-12-19T15:42:00Z</dcterms:modified>
  <cp:revision>403</cp:revision>
  <dc:subject/>
  <dc:title>SPRAWOZDANIE PRZEWODNICZĄCEGO RADY POWIATU Z BIEŻACEJ DZIAŁALNOSCI RADY POWIATU</dc:title>
</cp:coreProperties>
</file>