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dżet Powiatu n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e Przewodniczący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soka Rado Powiatu Tarnogórskiego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Szanowni Goście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radycyjnie już każdego roku o tej porze przychodzi nam wspólnie mierzyć się z ogółem prac mających na celu przygotowanie przyszłorocznego planu finansowego dla naszej jednostki. Projekty budżetów – jako podstawowe akty samorządowego prawa – wyznaczają administracyjne i materialne ramy naszej działalności, stając się tym samym najważniejszym instrumentem gospodarki finansow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d kilku już lat projekty kolejnych budżetów stanowią jednolitą całość </w:t>
        <w:br/>
        <w:t xml:space="preserve">z wieloletnią prognozą finansową – to jest nadrzędnym instrumentem planistycznym dla przyszłych la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a dokumenty w postaci projektów uchwał Rady Powiatu, Zarząd Powiatu przygotował w ustawowym terminie i przekazał do Biura Rady Powiatu, a także przedstawił Regionalnej Izbie Obrachunkowej. Projekty zostały zaopiniowane pozytywnie przez III Skład Orzekający RIO w Katowicach, który </w:t>
        <w:br/>
        <w:t xml:space="preserve">na tę okoliczność podjął w dniu 1 grudnia 2017 roku uchwały </w:t>
        <w:br/>
        <w:t xml:space="preserve">nr 4200/III/199/2017, 4200/III/200/2017 i 4200/III/201/2017. Projekty były szczegółowo omawiane przez Skarbnika, przede wszystkim w Komisji Budżetu i Finansów, jak również w innych komisjach stałych Rady – w obszarze odpowiadającym zakresowi nadzoru danej komis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rząd Powiatu nie uznał za konieczne wprowadzanie zmian do projektu budżetu przygotowanego na dzień 15 listopada br. Dlatego też omawiany </w:t>
        <w:br/>
        <w:t>i przedstawiany obecnie plan finansowy nie różni się od pierwotnego dokumen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a Rado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gnęłabym w tym miejscu w sposób syntetyczny – w kilku zdaniach – podzielić się z Państwem uwagami i refleksjami dotyczącymi przyszłorocznego budżetu. Obawiam się jednak, że wielość zagadnień nie pozwoli na takie skondensowanie. W grudniu bieżącego roku kończymy oficjalnie program postępowania naprawczego. I chociaż program wyzwolił wiele emocji i posiadał wiele różnych, zgoła odmiennych opinii, warto w przyszłych latach kontynuować wszystkie dobre nawyki pozyskane w toku realizacji założeń programowych. Ważne jest również to, że codzienne wykonywanie budżetu będzie wolne od szeregu ograniczeń, które wnosił program naprawczy. Wydaje się jednak, że nie powinno się zapominać o starej, dobrej i ważnej zasadzie, która winna być nadrzędną przy budżetowaniu wszelkich zadań i celów, również w samorządzie. Chodzi tutaj o ilość i dostępność zasobów – środków, </w:t>
        <w:br/>
        <w:t xml:space="preserve">a więc w naszym przypadku stronę dochodową planu, od której to w głównej mierze zależą pozostałe parametry, w tym szczególnie wielkość środków przeznaczonych na wydat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 Powiatu w toku prac nad projektem budżetu dokładał starań w kierunku urealniania poszczególnych tytułów dochodów, pamiętając jednakże również </w:t>
        <w:br/>
        <w:t>o zasadzie oszczędności po stronie wydatkowej. Niemniej jednak planowane wartości dochodów i wydatków ogółem, ale także w poszczególnych obszarach, w projekcie 2018 roku, odbiegają „in plus” od przewidywanych wykonań tych parametrów w roku obecnym. Wydatna specyfika roku 2018 posiada swoje źródła w dwóch poprzednich latach kiedy to zaplanowane harmonogramy wielu przedsięwzięć inwestycyjnych uległy zasadniczym zmian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odstawowe parametry przyszłorocznego budżetu Powiatu Tarnogórskiego t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nozowane dochody ogółem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4 578 270 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chody bieżąc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44 813 397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chody majątkow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9 764 873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ody wynosząc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 896 952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540" w:hanging="360"/>
              <w:jc w:val="both"/>
              <w:rPr/>
            </w:pPr>
            <w:r>
              <w:rPr>
                <w:b/>
                <w:sz w:val="28"/>
                <w:szCs w:val="28"/>
              </w:rPr>
              <w:t>planowane wydatki zamykające się kwotą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5 921 222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ydatki bieżąc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38 060 417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ydatki majątkow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17 860 805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chody, które zaplanowano n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 554 000 z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an roku 2018 jest budżetem deficytowym. Deficyt wynosi 1 342 952 zł </w:t>
        <w:br/>
        <w:t>i w całości finansowany jest wolnymi środkami wygospodarowanymi w latach ubiegłych. Mimo niewielkiego deficytu, przyszłoroczny plan nie będzie łatwym do realizacji. Przede wszystkim mam tu na myśli powodzenie w efektywnym przeprowadzeniu wszystkich zaplanowanych przedsięwzięć inwestycyjnych. Coraz częściej składane oferty wykonawców wyraźnie przewyższają wartości kosztorysowe i założone w budżetach środki. W obszarze bieżącym pozostają nierozliczone decyzje Ministra Finansów dotyczące przeprowadzonych kontroli i audytów w powiatowej oświacie. Budżet nie posiada w pełni zabezpieczonych rezerw na takie c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my jednakże przeświadczenie, iż nałożone zadania uda nam się wykonać w sposób właściwy i pełny unikając przy tym powstania zobowiązań wymagalnych. Jednym z nadrzędnych zadań Zarządu będzie zatem permanentna kontrola poziomu wydatków bieżących, które zawsze zasadniczo oddziałują </w:t>
        <w:br/>
        <w:t xml:space="preserve">na pozostałe kategorie. Należy zadbać o osiągnięte wymagane relacje </w:t>
        <w:br/>
        <w:t xml:space="preserve">w wieloletniej prognozie finansowej. Są one dla nas niezbędne jeżeli </w:t>
        <w:br/>
        <w:t xml:space="preserve">w kolejnych latach chcemy myśleć o budżetach bardziej rozwojowych. Winniśmy stale uczyć się patrzenia na każdoroczny budżet przez pryzmat, </w:t>
        <w:br/>
        <w:t>i w powiązaniu z prognozą na lata przyszł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bnik zaprezentuje obecnie główne założenia i kategorie, zarówno wieloletniej prognozy finansowej, jak też projektu budżetu na rok 2018. Mam przekonanie, że wszyscy Państwo analizując otrzymane projekty uchwał, </w:t>
        <w:br/>
        <w:t xml:space="preserve">ale także w następstwie dyskusji podczas spotkań w komisjach, będziecie </w:t>
        <w:br/>
        <w:t xml:space="preserve">w stanie sformułować własne wnioski i podsumowania o przyszłorocznym budżecie. Osobiście chciałabym żeby tak właśnie było. Najbardziej bowiem cieszy świadomość, że posiadacie Państwo wewnętrzne przekonanie </w:t>
        <w:br/>
        <w:t xml:space="preserve">o zasadności kształtu przyszłorocznego planu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3969" w:right="23" w:hanging="0"/>
        <w:jc w:val="center"/>
        <w:rPr/>
      </w:pPr>
      <w:r>
        <w:rPr/>
        <w:t>Starosta Tarnogórski</w:t>
      </w:r>
    </w:p>
    <w:p>
      <w:pPr>
        <w:pStyle w:val="TextBody"/>
        <w:spacing w:lineRule="auto" w:line="360"/>
        <w:ind w:right="23" w:hanging="0"/>
        <w:rPr/>
      </w:pPr>
      <w:r>
        <w:rPr/>
      </w:r>
    </w:p>
    <w:p>
      <w:pPr>
        <w:pStyle w:val="TextBody"/>
        <w:spacing w:lineRule="auto" w:line="360"/>
        <w:ind w:left="3969" w:right="23" w:hanging="0"/>
        <w:jc w:val="center"/>
        <w:rPr/>
      </w:pPr>
      <w:r>
        <w:rPr/>
        <w:t>(-) Krystyna Kosma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1:00Z</dcterms:created>
  <dc:creator>mdzwonkowski</dc:creator>
  <dc:description/>
  <cp:keywords/>
  <dc:language>en-US</dc:language>
  <cp:lastModifiedBy>WIP</cp:lastModifiedBy>
  <cp:lastPrinted>2017-12-13T09:54:00Z</cp:lastPrinted>
  <dcterms:modified xsi:type="dcterms:W3CDTF">2018-01-08T10:27:00Z</dcterms:modified>
  <cp:revision>573</cp:revision>
  <dc:subject/>
  <dc:title>Projekt referatu wprowadzającego</dc:title>
</cp:coreProperties>
</file>