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29 listopada 2017 roku do dnia 19 grudnia 2017 roku </w:t>
        <w:br/>
        <w:t xml:space="preserve">oraz z wykonania uchwał Rady Powiatu podjętych </w:t>
        <w:br/>
        <w:t>na XLIII sesji Rady Powiat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</w:t>
      </w:r>
      <w:r>
        <w:rPr>
          <w:rFonts w:cs="Arial" w:ascii="Arial" w:hAnsi="Arial"/>
          <w:b/>
          <w:bCs/>
          <w:sz w:val="20"/>
          <w:szCs w:val="20"/>
        </w:rPr>
        <w:t xml:space="preserve"> 29 listopada 2017 roku do 19 grudnia</w:t>
      </w:r>
      <w:r>
        <w:rPr>
          <w:rFonts w:cs="Arial" w:ascii="Arial" w:hAnsi="Arial"/>
          <w:sz w:val="20"/>
          <w:szCs w:val="20"/>
        </w:rPr>
        <w:t xml:space="preserve"> Zarząd Powiatu zebrał się na</w:t>
      </w:r>
      <w:r>
        <w:rPr>
          <w:rFonts w:cs="Arial" w:ascii="Arial" w:hAnsi="Arial"/>
          <w:b/>
          <w:bCs/>
          <w:sz w:val="20"/>
          <w:szCs w:val="20"/>
        </w:rPr>
        <w:t xml:space="preserve"> 4 posiedzeniach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</w:rPr>
        <w:t xml:space="preserve"> uchwały.</w:t>
      </w:r>
      <w:r>
        <w:rPr>
          <w:rFonts w:cs="Arial" w:ascii="Arial" w:hAnsi="Arial"/>
          <w:sz w:val="20"/>
          <w:szCs w:val="20"/>
        </w:rPr>
        <w:t xml:space="preserve"> Szczegółowa informacja o podjętych uchwałach znajduje się </w:t>
        <w:br/>
        <w:t>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ÓWIENIA PUBLICZNE 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w trybie przetargu nieograniczonego </w:t>
        <w:br/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Zakup sprzętu komputerowego i drukarek laserowych” </w:t>
      </w:r>
      <w:r>
        <w:rPr>
          <w:rFonts w:cs="Arial" w:ascii="Arial" w:hAnsi="Arial"/>
          <w:sz w:val="20"/>
          <w:szCs w:val="20"/>
        </w:rPr>
        <w:t xml:space="preserve">dokonano wyboru oferty najkorzystniejszej w części 2 i części 3 zamówienia tj. firmę </w:t>
      </w:r>
      <w:r>
        <w:rPr>
          <w:rFonts w:cs="Arial" w:ascii="Arial" w:hAnsi="Arial"/>
          <w:bCs/>
          <w:sz w:val="20"/>
          <w:szCs w:val="20"/>
        </w:rPr>
        <w:t>GREGO Grzegorz Król z Zabrza, gdzie okres gwarancji wynosił 36 miesięcy, a termin realizacji: 4 dni. C</w:t>
      </w:r>
      <w:r>
        <w:rPr>
          <w:rFonts w:cs="Arial" w:ascii="Arial" w:hAnsi="Arial"/>
          <w:sz w:val="20"/>
          <w:szCs w:val="20"/>
        </w:rPr>
        <w:t xml:space="preserve">zęść 2 zamówienia opiewa </w:t>
        <w:br/>
        <w:t>n</w:t>
      </w:r>
      <w:r>
        <w:rPr>
          <w:rFonts w:cs="Arial" w:ascii="Arial" w:hAnsi="Arial"/>
          <w:bCs/>
          <w:sz w:val="20"/>
          <w:szCs w:val="20"/>
        </w:rPr>
        <w:t xml:space="preserve">a kwotę: 4 630,55 zł brutto; a </w:t>
      </w:r>
      <w:r>
        <w:rPr>
          <w:rFonts w:cs="Arial" w:ascii="Arial" w:hAnsi="Arial"/>
          <w:sz w:val="20"/>
          <w:szCs w:val="20"/>
        </w:rPr>
        <w:t>część 3 na kwotę</w:t>
      </w:r>
      <w:r>
        <w:rPr>
          <w:rFonts w:cs="Arial" w:ascii="Arial" w:hAnsi="Arial"/>
          <w:bCs/>
          <w:sz w:val="20"/>
          <w:szCs w:val="20"/>
        </w:rPr>
        <w:t>: 1 543,52 zł brutto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ind w:right="3" w:hanging="0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14 grud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twarto 8 ofert w postępowaniu</w:t>
      </w:r>
      <w:r>
        <w:rPr>
          <w:rFonts w:cs="Arial" w:ascii="Arial" w:hAnsi="Arial"/>
          <w:sz w:val="20"/>
          <w:szCs w:val="20"/>
        </w:rPr>
        <w:t xml:space="preserve"> o udzielenie zamówienia publiczneg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 trybie </w:t>
        <w:br/>
      </w:r>
      <w:r>
        <w:rPr>
          <w:rFonts w:cs="Arial" w:ascii="Arial" w:hAnsi="Arial"/>
          <w:sz w:val="20"/>
          <w:szCs w:val="20"/>
        </w:rPr>
        <w:t xml:space="preserve">art. 138o ustawy Prawo zamówień publicznych pn. </w:t>
      </w:r>
      <w:r>
        <w:rPr>
          <w:rFonts w:cs="Arial" w:ascii="Arial" w:hAnsi="Arial"/>
          <w:b/>
          <w:sz w:val="20"/>
          <w:szCs w:val="20"/>
        </w:rPr>
        <w:t xml:space="preserve">„Świadczenie usług ochrony mienia w formie bezpośredniej ochrony fizycznej na terenie nieruchomości po Zakładach Chemicznych „Tarnowskie Góry” w Tarnowskich Górach, przy ul. Bocznej 1, stanowiących własność Skarbu Państwa – Starosty Tarnogórskiego wykonującego zadania z zakresu administracji rządowej, </w:t>
        <w:br/>
        <w:t>w okresie od 01.01.2018 r. do 31.12.2018r.”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Obecnie trwa procedura wyboru najkorzystniejszej oferty.</w:t>
      </w:r>
    </w:p>
    <w:p>
      <w:pPr>
        <w:pStyle w:val="TextBody"/>
        <w:spacing w:lineRule="auto" w:line="360"/>
        <w:ind w:right="3" w:hanging="0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49" w:hanging="0"/>
        <w:jc w:val="both"/>
        <w:rPr/>
      </w:pPr>
      <w:bookmarkStart w:id="0" w:name="_Hlk501015514"/>
      <w:r>
        <w:rPr>
          <w:rStyle w:val="StrongEmphasis"/>
          <w:rFonts w:cs="Arial" w:ascii="Arial" w:hAnsi="Arial"/>
          <w:b w:val="false"/>
          <w:sz w:val="20"/>
          <w:szCs w:val="20"/>
        </w:rPr>
        <w:t>W okresie sprawozdawczym unieważniono dwa postępowania</w:t>
      </w:r>
      <w:r>
        <w:rPr>
          <w:rFonts w:cs="Arial" w:ascii="Arial" w:hAnsi="Arial"/>
          <w:sz w:val="20"/>
          <w:szCs w:val="20"/>
        </w:rPr>
        <w:t xml:space="preserve"> o udzielenie zamówienia publiczneg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 trybie przetargu nieograniczonego na:</w:t>
      </w:r>
      <w:bookmarkEnd w:id="0"/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left" w:pos="9972" w:leader="none"/>
        </w:tabs>
        <w:spacing w:lineRule="auto" w:line="360"/>
        <w:ind w:left="426" w:right="49" w:hanging="426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Opracowanie dokumentacji projektowej i wykonanie robót budowlanych w zakresie oddymiania klatek schodowych budynku Wielospecjalistycznego Szpitala Powiatowego SA w Tarnowskich Górach”</w:t>
      </w:r>
      <w:r>
        <w:rPr>
          <w:rFonts w:cs="Arial" w:ascii="Arial" w:hAnsi="Arial"/>
          <w:sz w:val="20"/>
          <w:szCs w:val="20"/>
        </w:rPr>
        <w:t>. W przedmiotowym postępowaniu do upływu terminu składania ofert nie została złożona żadna ofert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left" w:pos="9972" w:leader="none"/>
        </w:tabs>
        <w:spacing w:lineRule="auto" w:line="360"/>
        <w:ind w:left="426" w:right="49" w:hanging="426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Termomodernizacja budynków Zespołu Szkół Techniczno-Usługowych w Tarnowskich Górach przy ul. Pokoju 14"</w:t>
      </w:r>
      <w:r>
        <w:rPr>
          <w:rFonts w:cs="Arial" w:ascii="Arial" w:hAnsi="Arial"/>
          <w:sz w:val="20"/>
          <w:szCs w:val="20"/>
        </w:rPr>
        <w:t xml:space="preserve">, gdyż cena najkorzystniejszej oferty przewyższa kwotę, </w:t>
        <w:br/>
        <w:t xml:space="preserve">która Zamawiający zamierza przeznaczyć na sfinansowanie zamówienia, a Zamawiający </w:t>
        <w:br/>
        <w:t>nie może zwiększyć tej kwoty do ceny najkorzystniejszej oferty. Zamawiający zamierzał przeznaczyć na sfinansowanie przedmiotowego zamówienia kwotę 1 667 853,00 zł brutto, natomiast cena najkorzystniejszej oferty opiewa na kwotę 2 258 268,34 zł brutto.</w:t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4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6 grud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głoszono dwa postępo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 trybie przetargu nieograniczonego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Opracowanie dokumentacji projektowej i wykonanie robót budowlanych w zakresie oddymiania klatek schodowych budynku Wielospecjalistycznego Szpitala Powiatowego SA w Tarnowskich Górach”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 Planowany termin otwarcia ofert to 05 stycznia 201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Opracowanie dokumentacji projektowej adaptacji budynku przy ul. Gliwickiej 66 </w:t>
        <w:br/>
        <w:t>w Tarnowskich Górach wraz ze zmianą sposobu użytkowania na cele kulturalne”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Planowany termin otwarcia ofert to 19 grudnia 2017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RASTRUKTURA DROGOWA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</w:t>
      </w:r>
      <w:r>
        <w:rPr>
          <w:rFonts w:cs="Arial" w:ascii="Arial" w:hAnsi="Arial"/>
          <w:b/>
          <w:sz w:val="20"/>
          <w:szCs w:val="20"/>
        </w:rPr>
        <w:t>Zarząd Dróg Powiatowych w Tarnowskich Górach</w:t>
      </w:r>
      <w:r>
        <w:rPr>
          <w:rFonts w:cs="Arial" w:ascii="Arial" w:hAnsi="Arial"/>
          <w:sz w:val="20"/>
          <w:szCs w:val="20"/>
        </w:rPr>
        <w:t xml:space="preserve"> przeprowadził końcowe odbiory techniczne robót dla następujących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w ciągu ulicy Głównej w Krupskim Młynie na odcinku od przejścia dla pieszych do skrzyżowania z ulicą 1 – Ma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ulicy Łokietka w Miasteczku Śląskim – DP nr 3256 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nakładek bitumicznych zmniejszających hałas na drogach powia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pełnienie masą uszczelniającą na gorąco szwów na wybranych odcinkach nawierzchni dróg powia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ont przepustów w ciągu ulicy Jagodowej w miejscowości Pniowie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enie projektów zmiany organizacji ruchu w zakres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brukowania fragmentów zieleńców oraz korekty wysokościowej chodnika w związku </w:t>
        <w:br/>
        <w:t>z planowanym wyznaczeniem przejścia dla pieszych przez ulicę Wyszyńskiego w rejonie skrzyżowania z ulicą Bałkańsk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wardzenia pobocza wraz z robotami towarzyszącymi w związku z projektowanym wyznaczeniem przejścia dla pieszych przez ulicę Witosa w Tarnowskich Górach w rejonie posesji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rawa nawierzchni jezdni dróg powiatowych masą z asfaltu lanego ulicy Św. Wojciecha Radzionk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hodnika wzdłuż DP 3241 S w Pyrzowicach – ulica Klonowa. Wyłoniony Wykonawca to: ZRB Tyskie Drogi Sp. z o.o. z Tychów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SPRAWY BIEŻĄ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 xml:space="preserve">29 listopada </w:t>
      </w:r>
      <w:r>
        <w:rPr>
          <w:rFonts w:cs="Arial" w:ascii="Arial" w:hAnsi="Arial"/>
          <w:sz w:val="20"/>
          <w:szCs w:val="20"/>
        </w:rPr>
        <w:t xml:space="preserve">Zarząd Powiatu Tarnogórskiego przyjął uchwały w sprawie rozstrzygnięcia otwartych konkursów ofert na realizację zadania publicznego Powiatu Tarnogórskiego w roku 2018 </w:t>
        <w:br/>
        <w:t xml:space="preserve">z zakresu </w:t>
      </w:r>
      <w:r>
        <w:rPr>
          <w:rFonts w:cs="Arial" w:ascii="Arial" w:hAnsi="Arial"/>
          <w:b/>
          <w:sz w:val="20"/>
          <w:szCs w:val="20"/>
        </w:rPr>
        <w:t>udzielania nieodpłatnej pomocy prawnej</w:t>
      </w:r>
      <w:r>
        <w:rPr>
          <w:rFonts w:cs="Arial" w:ascii="Arial" w:hAnsi="Arial"/>
          <w:sz w:val="20"/>
          <w:szCs w:val="20"/>
        </w:rPr>
        <w:t xml:space="preserve"> oraz zwiększania świadomości prawnej społeczeństwa obejmującego powierzenie prowadzenia punktów nieodpłatnej pomocy prawnej </w:t>
        <w:br/>
        <w:t xml:space="preserve">w Kaletach, w Tworogu oraz w Świerklańcu. W związku z powyższym Stowarzyszenie na Rzecz Poradnictwa Obywatelskiego „DOGMA” z Katowic będzie prowadzić punkt nieodpłatnej pomocy prawnej w Tworogu, natomiast Stowarzyszenie Pomocy Uzależnionym i ich Bliskim FALOCHRON </w:t>
        <w:br/>
        <w:t>z Tarnowskich Gór punkty: w Świerklańcu i Kalet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grudniu przeprowadzono dwa </w:t>
      </w:r>
      <w:r>
        <w:rPr>
          <w:rFonts w:cs="Arial" w:ascii="Arial" w:hAnsi="Arial"/>
          <w:b/>
          <w:sz w:val="20"/>
          <w:szCs w:val="20"/>
        </w:rPr>
        <w:t>odbiory robót budowlanych</w:t>
      </w:r>
      <w:r>
        <w:rPr>
          <w:rFonts w:cs="Arial" w:ascii="Arial" w:hAnsi="Arial"/>
          <w:sz w:val="20"/>
          <w:szCs w:val="20"/>
        </w:rPr>
        <w:t xml:space="preserve"> objętych zamówieniem </w:t>
        <w:br/>
        <w:t>pn.: „</w:t>
      </w:r>
      <w:r>
        <w:rPr>
          <w:rFonts w:cs="Arial" w:ascii="Arial" w:hAnsi="Arial"/>
          <w:i/>
          <w:sz w:val="20"/>
          <w:szCs w:val="20"/>
        </w:rPr>
        <w:t>Wykonanie, dostawa oraz montaż dwóch sztuk drzwi drewnianych (wejściowych) w budynku mieszkalnym przy ul. Głównej 2 i ul. Parkowej 2 w Nakle Śląskim”</w:t>
      </w:r>
      <w:r>
        <w:rPr>
          <w:rFonts w:cs="Arial" w:ascii="Arial" w:hAnsi="Arial"/>
          <w:sz w:val="20"/>
          <w:szCs w:val="20"/>
        </w:rPr>
        <w:t xml:space="preserve"> oraz p.n. </w:t>
      </w:r>
      <w:r>
        <w:rPr>
          <w:rFonts w:cs="Arial" w:ascii="Arial" w:hAnsi="Arial"/>
          <w:i/>
          <w:sz w:val="20"/>
          <w:szCs w:val="20"/>
        </w:rPr>
        <w:t>„Wykonanie, dostawa oraz montaż stolarki okiennej – 25 sztuk (PCV) w budynku mieszkalnym przy ul. Parkowej 2 w Nakle Śląskim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7 grudnia</w:t>
      </w:r>
      <w:r>
        <w:rPr>
          <w:rFonts w:cs="Arial" w:ascii="Arial" w:hAnsi="Arial"/>
          <w:sz w:val="20"/>
          <w:szCs w:val="20"/>
        </w:rPr>
        <w:t xml:space="preserve"> odbyła się </w:t>
      </w:r>
      <w:r>
        <w:rPr>
          <w:rFonts w:cs="Arial" w:ascii="Arial" w:hAnsi="Arial"/>
          <w:b/>
          <w:sz w:val="20"/>
          <w:szCs w:val="20"/>
        </w:rPr>
        <w:t>Powiatowa Rada Rynku Pracy</w:t>
      </w:r>
      <w:r>
        <w:rPr>
          <w:rFonts w:cs="Arial" w:ascii="Arial" w:hAnsi="Arial"/>
          <w:sz w:val="20"/>
          <w:szCs w:val="20"/>
        </w:rPr>
        <w:t xml:space="preserve">, gdzie omawiano m.in. programy specjalne pn. </w:t>
      </w:r>
      <w:r>
        <w:rPr>
          <w:rFonts w:cs="Arial" w:ascii="Arial" w:hAnsi="Arial"/>
          <w:i/>
          <w:sz w:val="20"/>
          <w:szCs w:val="20"/>
        </w:rPr>
        <w:t>„Kariera na start”</w:t>
      </w:r>
      <w:r>
        <w:rPr>
          <w:rFonts w:cs="Arial" w:ascii="Arial" w:hAnsi="Arial"/>
          <w:sz w:val="20"/>
          <w:szCs w:val="20"/>
        </w:rPr>
        <w:t xml:space="preserve"> oraz „Moja szansa” realizowane przez Powiatowy Urząd Pracy </w:t>
        <w:br/>
        <w:t xml:space="preserve">w Tarnowskich Górach. Dodatkowo zaopiniowano wprowadzenie nowego kierunku kształcenia </w:t>
        <w:br/>
        <w:t>w zawodzie technik elektroradiolog w Szkole Policealnej nr 1 w ramach Zespołu Szkół Chemiczno</w:t>
        <w:br/>
        <w:t>-Medycznych i Ogólnokształcących w Tarnowskich Gór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głoszonymi przez Zarząd Powiatu Tarnogórskiego</w:t>
      </w:r>
      <w:r>
        <w:rPr>
          <w:rFonts w:cs="Arial" w:ascii="Arial" w:hAnsi="Arial"/>
          <w:b/>
          <w:sz w:val="20"/>
          <w:szCs w:val="20"/>
        </w:rPr>
        <w:t xml:space="preserve"> konkursami</w:t>
      </w:r>
      <w:r>
        <w:rPr>
          <w:rFonts w:cs="Arial" w:ascii="Arial" w:hAnsi="Arial"/>
          <w:sz w:val="20"/>
          <w:szCs w:val="20"/>
        </w:rPr>
        <w:t xml:space="preserve"> na stanowisko Dyrektora informuję, ż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4 grudnia</w:t>
      </w:r>
      <w:r>
        <w:rPr>
          <w:rFonts w:cs="Arial" w:ascii="Arial" w:hAnsi="Arial"/>
          <w:sz w:val="20"/>
          <w:szCs w:val="20"/>
        </w:rPr>
        <w:t xml:space="preserve"> zakończono procedurę naboru w </w:t>
      </w:r>
      <w:r>
        <w:rPr>
          <w:rFonts w:cs="Arial" w:ascii="Arial" w:hAnsi="Arial"/>
          <w:b/>
          <w:sz w:val="20"/>
          <w:szCs w:val="20"/>
        </w:rPr>
        <w:t xml:space="preserve">Zarządzie Dróg Powiatowych </w:t>
        <w:br/>
        <w:t>w Tarnowskich Górach</w:t>
      </w:r>
      <w:r>
        <w:rPr>
          <w:rFonts w:cs="Arial" w:ascii="Arial" w:hAnsi="Arial"/>
          <w:sz w:val="20"/>
          <w:szCs w:val="20"/>
        </w:rPr>
        <w:t xml:space="preserve">, gdzie Komisja rekrutacyjna wybrała do zatrudnienia Pana Mariusza Małachowskiego. Kandydat jednak ostatecznie nie podpisał umowy o pracę. W dniu </w:t>
      </w:r>
      <w:r>
        <w:rPr>
          <w:rFonts w:cs="Arial" w:ascii="Arial" w:hAnsi="Arial"/>
          <w:b/>
          <w:sz w:val="20"/>
          <w:szCs w:val="20"/>
        </w:rPr>
        <w:t>18 grudnia</w:t>
      </w:r>
      <w:r>
        <w:rPr>
          <w:rFonts w:cs="Arial" w:ascii="Arial" w:hAnsi="Arial"/>
          <w:sz w:val="20"/>
          <w:szCs w:val="20"/>
        </w:rPr>
        <w:t xml:space="preserve"> Zarząd Powiatu podjął decyzję o ponownym ogłoszeniu naboru na przedmiotowe stanowisk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1 grudnia</w:t>
      </w:r>
      <w:r>
        <w:rPr>
          <w:rFonts w:cs="Arial" w:ascii="Arial" w:hAnsi="Arial"/>
          <w:sz w:val="20"/>
          <w:szCs w:val="20"/>
        </w:rPr>
        <w:t xml:space="preserve"> minął termin składania ofert w naborze na stanowisko dyrektora Centrum Kultury Śląskiej w Nakle Śląskim. Obecnie trwa procedura rekrutacyjna – do konkursu zgłosiło się dwóch kandyda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1 grudnia</w:t>
      </w:r>
      <w:r>
        <w:rPr>
          <w:rFonts w:cs="Arial" w:ascii="Arial" w:hAnsi="Arial"/>
          <w:sz w:val="20"/>
          <w:szCs w:val="20"/>
        </w:rPr>
        <w:t xml:space="preserve"> Zarząd Powiatu podjął uchwałę zatwierdzającą do realizacji projekt, który uzyskał największą liczbę głosów, w ramach głosowania społecznego projektów z</w:t>
      </w:r>
      <w:r>
        <w:rPr>
          <w:rFonts w:cs="Arial" w:ascii="Arial" w:hAnsi="Arial"/>
          <w:bCs/>
          <w:sz w:val="20"/>
          <w:szCs w:val="20"/>
        </w:rPr>
        <w:t>głoszonych do budżetu Powiatu Tarnogórskiego na rok 2018 w formie budżetu partycypacyjnego</w:t>
      </w:r>
      <w:r>
        <w:rPr>
          <w:rFonts w:cs="Arial" w:ascii="Arial" w:hAnsi="Arial"/>
          <w:sz w:val="20"/>
          <w:szCs w:val="20"/>
        </w:rPr>
        <w:t>, tj.: „</w:t>
      </w:r>
      <w:r>
        <w:rPr>
          <w:rFonts w:cs="Arial" w:ascii="Arial" w:hAnsi="Arial"/>
          <w:i/>
          <w:sz w:val="20"/>
          <w:szCs w:val="20"/>
        </w:rPr>
        <w:t xml:space="preserve">Budowa oświetlania parkowego w Nakle Śląskim”. </w:t>
      </w:r>
      <w:r>
        <w:rPr>
          <w:rFonts w:cs="Arial" w:ascii="Arial" w:hAnsi="Arial"/>
          <w:sz w:val="20"/>
          <w:szCs w:val="20"/>
        </w:rPr>
        <w:t>Łącznie oddano 12 846 głosów, w tym: 11 651 głosów ważnych i 1 195 głosów nieważnych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więcej głosów otrzymały następujące projekt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oświetlenia parkowego w Nakle Śląskim” – łącznie otrzymał 1938 głosów, w tym: 1832 głosów ważnych i 106 głosów nieważnych, drugi w kolej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mont drogi powiatowej 2901S – ul. Wiejskiej w Świniowicach – łącznie otrzymał 1556 głosów, w tym: 1368 głosów ważnych i 188 głosów nieważ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BC – aktywność, zdrowia i relaksu – etap I” o łącznie otrzymał 1587, w tym: 1323 głosów ważnych i 264 głosów nieważ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udniu Powiat Tarnogórski dokonał dodatkowego zakupu sprzętu medycznego, </w:t>
        <w:br/>
        <w:t xml:space="preserve">tj. piątego kardiomonitora dla potrzeb </w:t>
      </w:r>
      <w:r>
        <w:rPr>
          <w:rFonts w:cs="Arial" w:ascii="Arial" w:hAnsi="Arial"/>
          <w:b/>
          <w:sz w:val="20"/>
          <w:szCs w:val="20"/>
        </w:rPr>
        <w:t xml:space="preserve">Pododdziału Udarowego Wielospecjalistycznego Szpitala Powiatowego S.A w Tarnowskich Górach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14.574,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rutto. </w:t>
      </w:r>
      <w:r>
        <w:rPr>
          <w:rFonts w:cs="Arial" w:ascii="Arial" w:hAnsi="Arial"/>
          <w:sz w:val="20"/>
          <w:szCs w:val="20"/>
        </w:rPr>
        <w:t>Koszt zakup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ł pokryty w kwocie </w:t>
      </w:r>
      <w:r>
        <w:rPr>
          <w:rFonts w:cs="Arial" w:ascii="Arial" w:hAnsi="Arial"/>
          <w:b/>
          <w:sz w:val="20"/>
          <w:szCs w:val="20"/>
        </w:rPr>
        <w:t>13.392,40 zł</w:t>
      </w:r>
      <w:r>
        <w:rPr>
          <w:rFonts w:cs="Arial" w:ascii="Arial" w:hAnsi="Arial"/>
          <w:sz w:val="20"/>
          <w:szCs w:val="20"/>
        </w:rPr>
        <w:t xml:space="preserve"> ze środków własnych Powiatu oraz datacji Gminy Tworóg w wysokości </w:t>
      </w:r>
      <w:r>
        <w:rPr>
          <w:rFonts w:cs="Arial" w:ascii="Arial" w:hAnsi="Arial"/>
          <w:b/>
          <w:sz w:val="20"/>
          <w:szCs w:val="20"/>
        </w:rPr>
        <w:t>1.182,2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UCHWAŁ RADY POWIATU</w:t>
      </w:r>
    </w:p>
    <w:p>
      <w:pPr>
        <w:pStyle w:val="Header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</w:t>
      </w:r>
      <w:r>
        <w:rPr>
          <w:rFonts w:cs="Arial" w:ascii="Arial" w:hAnsi="Arial"/>
          <w:sz w:val="20"/>
          <w:szCs w:val="20"/>
        </w:rPr>
        <w:t xml:space="preserve"> dokonał podziału zadań związanych z wykonywaniem uchwał XLIII sesji Rady Powiatu Tarnogórskiego podjętych w dniu 28 listopada 2017 roku pomiędzy jednostki organizacyjne oraz merytoryczne wydziały Starostwa Powiatowego w Tarnowskich Górach oraz Zarządu Powiatu Tarnogórskiego w okresie sprawozdawczym wg poniższej tabeli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75"/>
        <w:gridCol w:w="6734"/>
      </w:tblGrid>
      <w:tr>
        <w:trPr>
          <w:tblHeader w:val="true"/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I/352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zmiany uchwały nr XXXIII/274/2017 Rady Powiatu Tarnogórskiego z dnia 28 marca 2017 roku w sprawie określenia zadań, </w:t>
              <w:br/>
              <w:t>na które przeznacza się środki Państwowego Funduszu Rehabilitacji Osób Niepełnosprawnych z późniejszymi zmianami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I/353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przyjęcia rocznego programu współpracy Powiatu Tarnogórskiego z organizacjami pozarządowymi oraz podmiotami, </w:t>
              <w:br/>
              <w:t xml:space="preserve">o których mowa w art. 3 ust. 3 ustawy z dnia 24 kwietnia 2003 roku </w:t>
              <w:br/>
              <w:t>o działalności pożytku publicznego i wolontariacie na 2018 rok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I/354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uchwały nr LVIII/537/2010 Rady Powiatu w Tarnowskich Górach z dnia 26 października 2010 roku w sprawie trybu powołania członków, organizacji i trybu działania Powiatowej Rady Działalności Pożytku Publicznego w Tarnowskich Górach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I/355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ogłoszenia tekstu jednolitego uchwały nr LVI/513/2010 Rady Powiatu w Tarnowskich Górach z dnia 31 sierpnia 2010 roku w sprawie określenia szczegółowego sposobu konsultowania z Powiatową Radą Działalności Pożytku Publicznego lub organizacjami pozarządowymi </w:t>
              <w:br/>
              <w:t xml:space="preserve">i podmiotami wymienionymi w art. 3 ust. 3 ustawy o działalności pożytku publicznego i o wolontariacie projektów aktów prawa miejscowego </w:t>
              <w:br/>
              <w:t>w dziedzinach dotyczących działalności statutowej tych organizacj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I/356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ogłoszenia tekstu jednolitego uchwały nr XII/137/2011 Rady Powiatu w Tarnowskich Górach z dnia 30 sierpnia 2011 roku w sprawie określenia trybu i szczegółowych kryteriów oceny wniosków o realizację zadania publicznego w ramach inicjatywy lokal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I/357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ogłoszenia tekstu jednolitego uchwały nr XXIV/267/2012 Rady Powiatu w Tarnowskich Górach z dnia 28 czerwca 2012 roku w sprawie określenia zasad przyznawania pomocy materialnej studentom Powiatu Tarnogór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I/358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w budżecie Powiatu Tarnogórskiego na 2017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LIII/359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Wieloletniej Prognozy Finansowej Powiatu Tarnogórskiego na lata 2017-202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LIII/360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twierdzenia rocznego planu kontroli Komisji Rewizyjnej Rady Powiatu Tarnogórskiego na 2018 ro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LIII/361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awie zmiany uchwały nr XLI/345/2017 Rady Powiatu Tarnogórskiego z dnia 26 września 2017 roku w sprawie rozpatrzenia zastrzeżeń Starosty Tarnogórskiego do zaleceń zawartych w wystąpieniu pokontrolnym Komisji Rewizyjnej Rady Powiatu Tarnogórskiego z kontroli zawartych umów </w:t>
              <w:br/>
              <w:t>na dostawy, roboty budowlane, remontowe, świadczenie usług, obsługę prawną i innych za okres od 01.01.2014r. do 04.04.2017r. z dnia 8 sierpnia 2017 roku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1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LIII/362/20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awie zmiany uchwały nr I/6/2014 Rady Powiatu Tarnogórskiego z dnia 28 listopada 2014 roku w sprawie powołania Komisji </w:t>
              <w:br/>
              <w:t>ds. Bezpieczeństwa i Ochrony Porządku Prawnego i określenia liczby jej członkó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"/>
              <w:suppressAutoHyphens w:val="tru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RZENIA I UROCZYSTOŚCI Z UDZIAŁEM WŁADZ POWIATU TARNOGÓRSKI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049"/>
        <w:gridCol w:w="5267"/>
      </w:tblGrid>
      <w:tr>
        <w:trPr>
          <w:tblHeader w:val="true"/>
          <w:trHeight w:val="66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7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listopa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ja prasowa „Reforma Zdrowia – zwiększanie finansowania szpitali w celu zmniejszenia kolejek” organizowane przez poseł Dziuk w WSP SA</w:t>
            </w:r>
          </w:p>
        </w:tc>
      </w:tr>
      <w:tr>
        <w:trPr>
          <w:trHeight w:val="7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istopa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a i wspólne wypracowanie rekomendacji </w:t>
              <w:br/>
              <w:t>w obszarze deinstytucjonalizacji pieczy zastępczej organizowane przez PCPR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istopa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 Święta Zakładowego „Barbórka 2017” org. przez Faser S.A.</w:t>
            </w:r>
          </w:p>
        </w:tc>
      </w:tr>
      <w:tr>
        <w:trPr>
          <w:trHeight w:val="7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oczyste spotkanie „1,7,200,1000,309.000,31.190.431,49” w GCR Repty Śl.</w:t>
            </w:r>
          </w:p>
        </w:tc>
      </w:tr>
      <w:tr>
        <w:trPr>
          <w:trHeight w:val="7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a Sesja Rady Miejskiej w Miasteczku Śl. poświęcona 25-leciu działalności Fundacji na Rzecz Dzieci „Miasteczko Śląskie”</w:t>
            </w:r>
          </w:p>
        </w:tc>
      </w:tr>
      <w:tr>
        <w:trPr>
          <w:trHeight w:val="7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ości związane z uruchomieniem do zwiedzania Sztolni Czarnego Pstrąga, a także wpisem tutejszych zabytków pogórniczych na Listę UNESCO</w:t>
            </w:r>
          </w:p>
        </w:tc>
      </w:tr>
      <w:tr>
        <w:trPr>
          <w:trHeight w:val="5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e Mszy Św. w intencji górniczej braci oraz osób czczących św. Barbarę</w:t>
            </w:r>
          </w:p>
        </w:tc>
      </w:tr>
      <w:tr>
        <w:trPr>
          <w:trHeight w:val="7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o Śl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kurs Kulinarny „Wigilia na Górnym Śląsku” </w:t>
              <w:br/>
              <w:t xml:space="preserve">z uroczystym przekazaniem kombajnu zbożowego </w:t>
              <w:br/>
              <w:t>w Centrum Kształcenia Rolniczego w Nakle Śl.</w:t>
            </w:r>
          </w:p>
        </w:tc>
      </w:tr>
      <w:tr>
        <w:trPr>
          <w:trHeight w:val="7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e pożegnanie ks. mjr Kamila Szustaka </w:t>
              <w:br/>
              <w:t>– kapelana 5 Pułku Chemicznego</w:t>
            </w:r>
          </w:p>
        </w:tc>
      </w:tr>
      <w:tr>
        <w:trPr>
          <w:trHeight w:val="5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wigilijne organizowane przez Stowarzyszenie „Serdeczni”</w:t>
            </w:r>
          </w:p>
        </w:tc>
      </w:tr>
      <w:tr>
        <w:trPr>
          <w:trHeight w:val="12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ferencja „Współczesny Świat </w:t>
              <w:br/>
              <w:t>– jak w nim zaistnieć i nie przestać być sobą” z okazji jubileuszu 15-lecia istnienia Tarnogórskiego Ośrodka Terapii Uzależnień</w:t>
            </w:r>
          </w:p>
        </w:tc>
      </w:tr>
      <w:tr>
        <w:trPr>
          <w:trHeight w:val="5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u Dnia Patrona, Zespół Szkół Chemiczno</w:t>
              <w:br/>
              <w:t>-Medycznych i Ogólnokształcących w Tarnowskich Górach</w:t>
            </w:r>
          </w:p>
        </w:tc>
      </w:tr>
      <w:tr>
        <w:trPr>
          <w:trHeight w:val="5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płatkowe z Powiatową Reprezentacją Młodzieży</w:t>
            </w:r>
          </w:p>
        </w:tc>
      </w:tr>
      <w:tr>
        <w:trPr>
          <w:trHeight w:val="5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płatkowe organizowane przez Klub „Jutrzenka”</w:t>
            </w:r>
          </w:p>
        </w:tc>
      </w:tr>
      <w:tr>
        <w:trPr>
          <w:trHeight w:val="4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Zielonej Pracowni w ZSB-A</w:t>
            </w:r>
          </w:p>
        </w:tc>
      </w:tr>
      <w:tr>
        <w:trPr>
          <w:trHeight w:val="7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isaż wystawy z okazji 95.rocznicy utworzenia Policji Województwa Śląskiego „Na straży porządku publicznego Policja Województwa Śląskiego w latach 1922-1939” w Muzeum w TG</w:t>
            </w:r>
          </w:p>
        </w:tc>
      </w:tr>
      <w:tr>
        <w:trPr>
          <w:trHeight w:val="4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płatkowe organizowane przez Kurkowe Bractwo Strzeleckie</w:t>
            </w:r>
          </w:p>
        </w:tc>
      </w:tr>
      <w:tr>
        <w:trPr>
          <w:trHeight w:val="7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płatkowe organizowane przez Zarząd Okręgu Tarnogórskiego Śląskiego Związku Chórów i Orkiestr</w:t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o Śl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Magnacki Konwentykiel w CKŚ</w:t>
            </w:r>
          </w:p>
        </w:tc>
      </w:tr>
      <w:tr>
        <w:trPr>
          <w:trHeight w:val="3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wentowe Godziny Skupienia</w:t>
            </w:r>
          </w:p>
        </w:tc>
      </w:tr>
      <w:tr>
        <w:trPr>
          <w:trHeight w:val="7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 Koncert Charytatywny „O uśmiech dziecka” org. przez Radę Miasta Radzionków</w:t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grud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ilia dla ubogich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2:00Z</dcterms:created>
  <dc:creator>Gabinet</dc:creator>
  <dc:description/>
  <cp:keywords/>
  <dc:language>en-US</dc:language>
  <cp:lastModifiedBy>WIP</cp:lastModifiedBy>
  <cp:lastPrinted>2017-12-18T12:19:00Z</cp:lastPrinted>
  <dcterms:modified xsi:type="dcterms:W3CDTF">2017-12-20T12:18:00Z</dcterms:modified>
  <cp:revision>8</cp:revision>
  <dc:subject/>
  <dc:title>Sprawozdanie Marszałka Województwa z działalności</dc:title>
</cp:coreProperties>
</file>