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9/17</w:t>
        <w:br/>
        <w:t>Z POSIEDZENIA KOMISJI BUDŻETU I FINANSÓW,</w:t>
        <w:br/>
        <w:t>KTÓRE ODBYŁO SIĘ W DNIU 18 GRUDNI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a Komisji Budżetu i Finansów Maria Ożga powitała przybyłych na posiedzenie Komisji radnych i gości. Na podstawie listy obecności (załącznik nr 1) stwierdziła prawomocność obrad </w:t>
        <w:br/>
        <w:t>– obecnych 4 członków Komisji i poddała pod głosowanie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planu pracy Rady Powiatu Tarnogórskiego na 2018 rok </w:t>
      </w:r>
      <w:r>
        <w:rPr>
          <w:rFonts w:cs="Arial" w:ascii="Arial" w:hAnsi="Arial"/>
          <w:b/>
          <w:bCs/>
          <w:sz w:val="20"/>
          <w:szCs w:val="20"/>
        </w:rPr>
        <w:t>(druk nr 93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atwierdzenia planów pracy stałych Komisji Rady Powiatu Tarnogórskiego </w:t>
        <w:br/>
        <w:t xml:space="preserve">na 2018 rok </w:t>
      </w:r>
      <w:r>
        <w:rPr>
          <w:rFonts w:cs="Arial" w:ascii="Arial" w:hAnsi="Arial"/>
          <w:b/>
          <w:bCs/>
          <w:sz w:val="20"/>
          <w:szCs w:val="20"/>
        </w:rPr>
        <w:t>(druk nr 94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mian w budżecie Powiatu Tarnogórskiego na 2017 rok </w:t>
      </w:r>
      <w:r>
        <w:rPr>
          <w:rFonts w:cs="Arial" w:ascii="Arial" w:hAnsi="Arial"/>
          <w:b/>
          <w:bCs/>
          <w:sz w:val="20"/>
          <w:szCs w:val="20"/>
        </w:rPr>
        <w:t>(druk nr 96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 sprawie zmiany Wieloletniej Prognozy Finansowej Powiatu Tarnogórskiego na lata 2017</w:t>
        <w:br/>
        <w:t xml:space="preserve">-2026 </w:t>
      </w:r>
      <w:r>
        <w:rPr>
          <w:rFonts w:cs="Arial" w:ascii="Arial" w:hAnsi="Arial"/>
          <w:b/>
          <w:bCs/>
          <w:sz w:val="20"/>
          <w:szCs w:val="20"/>
        </w:rPr>
        <w:t>(druk nr 97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ustalenia wykazu wydatków, które nie wygasają z upływem roku budżetowego 2017 oraz określenia ostatecznego terminu dokonania tych wydatków </w:t>
      </w:r>
      <w:r>
        <w:rPr>
          <w:rFonts w:cs="Arial" w:ascii="Arial" w:hAnsi="Arial"/>
          <w:b/>
          <w:bCs/>
          <w:sz w:val="20"/>
          <w:szCs w:val="20"/>
        </w:rPr>
        <w:t xml:space="preserve">(druk nr 98/2017) </w:t>
      </w:r>
      <w:r>
        <w:rPr>
          <w:rFonts w:cs="Arial" w:ascii="Arial" w:hAnsi="Arial"/>
          <w:bCs/>
          <w:sz w:val="20"/>
          <w:szCs w:val="20"/>
        </w:rPr>
        <w:t xml:space="preserve">wraz </w:t>
        <w:br/>
        <w:t>z autopoprawką</w:t>
      </w:r>
      <w:r>
        <w:rPr>
          <w:rFonts w:cs="Arial" w:ascii="Arial" w:hAnsi="Arial"/>
          <w:b/>
          <w:bCs/>
          <w:sz w:val="20"/>
          <w:szCs w:val="20"/>
        </w:rPr>
        <w:t xml:space="preserve"> (druk nr 98a/20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ów z poprzednich posiedzeń Komisj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rządek obrad został przyjęty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1c), 1d), 1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ezary Baryłko Skarbnik Powiatu przedstawił następujące projekty uchwał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sprawie zmian w budżecie Powiatu Tarnogórskiego na 2017 rok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sprawie zmiany Wieloletniej Prognozy Finansowej Powiatu Tarnogórskiego na lata 2017-2026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sprawie ustalenia wykazu wydatków, które nie wygasają z upływem roku budżetowego 2017 oraz określenia ostatecznego terminu dokonania tych wydatków</w:t>
      </w:r>
      <w:r>
        <w:rPr>
          <w:b/>
          <w:bCs w:val="false"/>
        </w:rPr>
        <w:t xml:space="preserve"> </w:t>
      </w:r>
      <w:r>
        <w:rPr>
          <w:bCs w:val="false"/>
        </w:rPr>
        <w:t>wraz z autopoprawką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Gustaw Jochlik zapytał czy w budżecie na 2018 rok zostały zaplanowane środki dotyczące prac remontowych w budynku Centrum Kultury Śląskiej w Nakle Śląsk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karbnik odpowiedział, że w budżecie na 2018 rok zostały zaplanowane środki na sporządzenie dokumentacji dla zadania pn.: „Remont wieży Zamku przy ul. Parkowej 1 w Nakle Śląskim – Centrum Kultury Śląskiej”. W wydatkach niewygasających pozostają środki na renowację zabytkowych elementów drewnianych w budynku Centrum Kultury Śląskiej. Natomiast środki przeznaczone </w:t>
        <w:br/>
        <w:t xml:space="preserve">na roboty naprawczo-budowlane w Centrum Kultury Śląskiej, zgodnie z autopoprawką Zarządu, zostały wykreślone z wykazu zadań wydatków niewygasających. Jest to następstwem wyższej </w:t>
        <w:br/>
        <w:t>od kosztorysowej oferty złożonej przez wykonawcę na realizację ww. zadania. Zostanie otwarta nowa procedura przetargowa, która zostanie rozstrzygnięta w przyszłym ro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był radny Józef Korpak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Gustaw Jochlik zapytał jak kształtowała się obsługa długu w 2017 ro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owiedział, że „obsługa długu zgodnie z planem miała kosztować 760 000 złotych”, natomiast wykonanie będzie stanowiło o wiele mniejszą kwotę, mieszczącą się w granicach 610 000 – 620 000 złotych. Pozostałe środki „przejdą” do wyniku finans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Marcin Parys odnosząc się do wydatków niewygasających i zapisu dotyczącego „przebudowy pomieszczeń Zespołu Szkół Techniczno-Usługowych na potrzeby utworzenia Powiatowego Młodzieżowego Domu Kultury” zapytał czy to oznacza, że zamierza się tworzyć dodatkową filię PMDK-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przypomniał, że jakiś czas temu filia PMDK-u została przeniesiona do budynku szkoły. Pewne prace miały być wykonane w tym roku, ale to się nie udało i środki staną się wydatkami niewygasający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zapytał czy zostaną wykonane piłkochwy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owiedział, że część pieniędzy z piłkochwytów została przeniesiona na remont pomieszczeń. W budżecie na 2018 rok nie ma środków na piłkochwy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zapytał co stanie się ze środkami zdjętymi z wykazu wydatków niewygasających dotyczącymi budynku CKŚ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owiedział, że środki pozostaną w wyniku finansowym i zostanie rozpisany nowy przetarg w celu wyłonieni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a Komisji poddała pod głosowanie następujące projekty uchwa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sprawie zmian w budżecie Powiatu Tarnogórskiego na 2017 ro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sprawie zmiany Wieloletniej Prognozy Finansowej Powiatu Tarnogórskiego na lata 2017-20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sprawie ustalenia wykazu wydatków, które nie wygasają z upływem roku budżetowego 2017 oraz określenia ostatecznego terminu dokonania tych wydatków</w:t>
      </w:r>
      <w:r>
        <w:rPr>
          <w:b/>
          <w:bCs w:val="false"/>
        </w:rPr>
        <w:t xml:space="preserve"> </w:t>
      </w:r>
      <w:r>
        <w:rPr>
          <w:bCs w:val="false"/>
        </w:rPr>
        <w:t>wraz z autopoprawką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1a), 1 b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ewodnicząca Komisji poinformowała, że radni otrzymali na skrzynki e-mailowe projekty uchwał </w:t>
        <w:br/>
        <w:t>w sprawie planu pracy Rady Powiatu Tarnogórskiego na 2018 rok oraz w sprawie zatwierdzenia planów pracy stałych Komisji Rady Powiatu Tarnogórskiego na 2018 rok i mogli się z nimi zapoznać. Następnie poddała ww. projekty uchwał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zytywnie zaopiniował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jekt uchwały w sprawie planu pracy Rady Powiatu Tarnogórskiego na 2018 rok w głosowaniu – 4 głosy „za”, 0 głosów „przeciw”, 1 głos „wstrzymujący się”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jekt uchwały w sprawie zatwierdzenia planów pracy stałych Komisji Rady Powiatu Tarnogórskiego na 2018 rok w głosowaniu – 4 głosy „za”, 0 głosów „przeciw”, 1 głos „wstrzymujący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yjęła: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nr 37/17 z posiedzenia Komisji w dniu 27 listopada 2017 roku, w głosowaniu – 5 głosów „za”, 0 głosów „przeciw”, 0 głosów „wstrzymujących się”,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tokół nr 38/17 z posiedzenia Komisji w dniu 5 grudnia 2017 roku w głosowaniu – 5 głosów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a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Komisji Budżetu i Finans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-) Maria Ożga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9/17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8 GRUDNI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nr6</dc:creator>
  <dc:description/>
  <cp:keywords/>
  <dc:language>en-US</dc:language>
  <cp:lastModifiedBy>WIP</cp:lastModifiedBy>
  <cp:lastPrinted>2017-09-19T11:19:00Z</cp:lastPrinted>
  <dcterms:modified xsi:type="dcterms:W3CDTF">2018-01-23T07:23:00Z</dcterms:modified>
  <cp:revision>16</cp:revision>
  <dc:subject/>
  <dc:title>PROTOKÓŁ NR 71/14</dc:title>
</cp:coreProperties>
</file>