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35/17</w:t>
        <w:br/>
        <w:t>Z POSIEDZENIA KOMISJI DS. INFRASTRUKTURY I ŚRODOWISKA</w:t>
        <w:br/>
        <w:t>KTÓRE ODBYŁO SIĘ W DNIU 18 GRUDNIA 2017 ROKU</w:t>
      </w:r>
    </w:p>
    <w:p>
      <w:pPr>
        <w:pStyle w:val="Normal"/>
        <w:jc w:val="both"/>
        <w:rPr>
          <w:b/>
          <w:b/>
        </w:rPr>
      </w:pPr>
      <w:r>
        <w:rPr>
          <w:b/>
        </w:rPr>
      </w:r>
    </w:p>
    <w:p>
      <w:pPr>
        <w:pStyle w:val="Normal"/>
        <w:jc w:val="both"/>
        <w:rPr/>
      </w:pPr>
      <w:r>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4 członków Komisji.</w:t>
      </w:r>
    </w:p>
    <w:p>
      <w:pPr>
        <w:pStyle w:val="Normal"/>
        <w:jc w:val="both"/>
        <w:rPr/>
      </w:pPr>
      <w:r>
        <w:rPr/>
      </w:r>
    </w:p>
    <w:p>
      <w:pPr>
        <w:pStyle w:val="Normal"/>
        <w:jc w:val="both"/>
        <w:rPr/>
      </w:pPr>
      <w:r>
        <w:rPr/>
        <w:t>Przewodniczący Komisji przystąpił do realizacji następującego porządku obrad:</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opiniowanie projektów uchwał na najbliższą sesję Rady Powiatu,</w:t>
      </w:r>
    </w:p>
    <w:p>
      <w:pPr>
        <w:pStyle w:val="Normal"/>
        <w:numPr>
          <w:ilvl w:val="0"/>
          <w:numId w:val="3"/>
        </w:numPr>
        <w:tabs>
          <w:tab w:val="clear" w:pos="708"/>
          <w:tab w:val="left" w:pos="709" w:leader="none"/>
        </w:tabs>
        <w:suppressAutoHyphens w:val="false"/>
        <w:ind w:left="709" w:hanging="283"/>
        <w:jc w:val="both"/>
        <w:outlineLvl w:val="0"/>
        <w:rPr/>
      </w:pPr>
      <w:r>
        <w:rPr>
          <w:lang w:eastAsia="pl-PL"/>
        </w:rPr>
        <w:t xml:space="preserve">w sprawie planu pracy Rady Powiatu Tarnogórskiego na 2018 rok </w:t>
      </w:r>
      <w:r>
        <w:rPr>
          <w:b/>
          <w:lang w:eastAsia="pl-PL"/>
        </w:rPr>
        <w:t>(druk nr 93/2017)</w:t>
      </w:r>
      <w:r>
        <w:rPr>
          <w:lang w:eastAsia="pl-PL"/>
        </w:rPr>
        <w:t>,</w:t>
      </w:r>
    </w:p>
    <w:p>
      <w:pPr>
        <w:pStyle w:val="Normal"/>
        <w:numPr>
          <w:ilvl w:val="0"/>
          <w:numId w:val="3"/>
        </w:numPr>
        <w:tabs>
          <w:tab w:val="clear" w:pos="708"/>
          <w:tab w:val="left" w:pos="709" w:leader="none"/>
        </w:tabs>
        <w:suppressAutoHyphens w:val="false"/>
        <w:ind w:left="709" w:hanging="283"/>
        <w:jc w:val="both"/>
        <w:outlineLvl w:val="0"/>
        <w:rPr/>
      </w:pPr>
      <w:r>
        <w:rPr>
          <w:lang w:eastAsia="pl-PL"/>
        </w:rPr>
        <w:t xml:space="preserve">w sprawie zatwierdzenia planów pracy stałych Komisji Rady Powiatu Tarnogórskiego na 2018 rok </w:t>
      </w:r>
      <w:r>
        <w:rPr>
          <w:b/>
          <w:lang w:eastAsia="pl-PL"/>
        </w:rPr>
        <w:t>(druk nr 94/2017)</w:t>
      </w:r>
      <w:r>
        <w:rPr>
          <w:lang w:eastAsia="pl-PL"/>
        </w:rPr>
        <w:t>,</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przyjęcie protokołu z poprzedniego posiedzenia Komisji,</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sprawy bieżące.</w:t>
      </w:r>
    </w:p>
    <w:p>
      <w:pPr>
        <w:pStyle w:val="Normal"/>
        <w:jc w:val="both"/>
        <w:rPr>
          <w:lang w:eastAsia="pl-PL"/>
        </w:rPr>
      </w:pPr>
      <w:r>
        <w:rPr>
          <w:lang w:eastAsia="pl-PL"/>
        </w:rPr>
      </w:r>
    </w:p>
    <w:p>
      <w:pPr>
        <w:pStyle w:val="Normal"/>
        <w:numPr>
          <w:ilvl w:val="0"/>
          <w:numId w:val="0"/>
        </w:numPr>
        <w:suppressAutoHyphens w:val="false"/>
        <w:jc w:val="both"/>
        <w:outlineLvl w:val="0"/>
        <w:rPr/>
      </w:pPr>
      <w:r>
        <w:rPr>
          <w:lang w:eastAsia="pl-PL"/>
        </w:rPr>
        <w:t>Ad. 1a)</w:t>
      </w:r>
    </w:p>
    <w:p>
      <w:pPr>
        <w:pStyle w:val="Normal"/>
        <w:numPr>
          <w:ilvl w:val="0"/>
          <w:numId w:val="0"/>
        </w:numPr>
        <w:suppressAutoHyphens w:val="false"/>
        <w:jc w:val="both"/>
        <w:outlineLvl w:val="0"/>
        <w:rPr>
          <w:lang w:eastAsia="pl-PL"/>
        </w:rPr>
      </w:pPr>
      <w:r>
        <w:rPr>
          <w:lang w:eastAsia="pl-PL"/>
        </w:rPr>
        <w:t>Przewodniczący Komisji poddał pod głosowanie projekt uchwały w sprawie planu pracy Rady Powiatu Tarnogórskiego n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b)</w:t>
      </w:r>
    </w:p>
    <w:p>
      <w:pPr>
        <w:pStyle w:val="Normal"/>
        <w:numPr>
          <w:ilvl w:val="0"/>
          <w:numId w:val="0"/>
        </w:numPr>
        <w:suppressAutoHyphens w:val="false"/>
        <w:jc w:val="both"/>
        <w:outlineLvl w:val="0"/>
        <w:rPr>
          <w:lang w:eastAsia="pl-PL"/>
        </w:rPr>
      </w:pPr>
      <w:r>
        <w:rPr>
          <w:lang w:eastAsia="pl-PL"/>
        </w:rPr>
        <w:t>Przewodniczący Komisji poddał pod głosowanie projekt uchwały w sprawie zatwierdzenia planów pracy stałych Komisji Rady Powiatu Tarnogórskiego n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wydała opinię pozytywną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Obecnych na sali 4 członków Komisji.</w:t>
      </w:r>
    </w:p>
    <w:p>
      <w:pPr>
        <w:pStyle w:val="Normal"/>
        <w:numPr>
          <w:ilvl w:val="0"/>
          <w:numId w:val="0"/>
        </w:numPr>
        <w:suppressAutoHyphens w:val="false"/>
        <w:jc w:val="both"/>
        <w:outlineLvl w:val="0"/>
        <w:rPr/>
      </w:pPr>
      <w:r>
        <w:rPr>
          <w:lang w:eastAsia="pl-PL"/>
        </w:rPr>
        <w:t>Komisja przyjęła protokół nr 34/17 z posiedzenia Komisji w dniu 27 listopada 2017 roku, 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 xml:space="preserve">Radny Józef Korpak poruszył kwestię poprawy wyglądu przestrzeni przy drogach i chodnikach, takich jak usunięcie trawy wokół wysepek rozdzielających pasy oraz odmalowanie znaków pionowych. </w:t>
        <w:br/>
        <w:t xml:space="preserve">Jako przykład podał wygląd chodnika przy ulicy Sikorskiego w Radzionkowie, który zarasta trawą </w:t>
        <w:br/>
        <w:t xml:space="preserve">i wymaga oczyszczenia. Kolejnym przykładem jest pas zieleni przy ulicy Kużaja w Radzionkowie, </w:t>
        <w:br/>
        <w:t>na którym parkują samochody i tym samym doprowadzają do jego dewastacji poprzez tworzenie się kolein drogowych. Radny powiedział, że dobrym rozwiązaniem będzie poinformowanie Straży Miejskiej lub Policji przez Zarząd Dróg Powiatowych w Tarnowskich Górach o zaistniałej sytuacji. Radny zapytał kiedy rondo przy ulicy Knosały w Radzionkowie zostanie otwart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Michał Dzionsko p.o. Dyrektora Zarządu Dróg Powiatowych w Tarnowskich Górach odpowiedział, </w:t>
        <w:br/>
        <w:t>że inwestycję prowadzi Gmina Radzionków. Roboty drogowe zostały poddane odbiorowi końcowemu z pozytywnym skutkiem, natomiast w toku są kwestie rozliczeniowe oraz decyzja z Powiatowego Inspektoratu Nadzoru Budowlanego w Tarnowskich Górach o dopuszczenie do użytk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wiedział, że ulica Sadowa, znajdująca się w pobliżu wyżej wymienionej inwestycji, jest w złym stanie techniczny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Michał Dzionsko odpowiedział, że jest to drogą gminna i została w ostatnim czasie wyremontowana poprzez zastosowanie nakładki asfaltowej z wyregulowaniem studzienek kanalizacji deszczowej. </w:t>
        <w:br/>
        <w:t xml:space="preserve">W odniesieniu do wcześniejszych uwag radnego Józefa Korpaka dotyczących estetyki okolic dróg </w:t>
        <w:br/>
        <w:t xml:space="preserve">i chodników, Michał Dzionsko powiedział, że w okresie wiosennym Zarząd Dróg Powiatowych </w:t>
        <w:br/>
        <w:t>w Tarnowskich Górach przystąpi do poprawy sytuacji w tym zakres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Lucjan Galios poruszył kwestię niedawno zakończonej inwestycji remontowej ulicy Paderewskiego w Kaletach, gdzie obowiązuje zakaz wjazdu pojazdów </w:t>
      </w:r>
      <w:r>
        <w:rPr>
          <w:b/>
          <w:lang w:eastAsia="pl-PL"/>
        </w:rPr>
        <w:t xml:space="preserve">o </w:t>
      </w:r>
      <w:r>
        <w:rPr>
          <w:lang w:eastAsia="pl-PL"/>
        </w:rPr>
        <w:t>masie powyżej 8 ton. Pomimo istniejącego oznakowania poruszają się tam samochody o dużo wyższej masie, co jest powodem niezadowolenia mieszkańców. Pojazdy o większym gabarycie powinny korzystać z drogi wojewódzkiej znajdującej się w promieniu 2 km, tj. ulicy Lublinieckiej, która jest do tego przystosowana. Mimo poinformowania lokalnej policji o zaistniałej sytuacji problem pozostaje nierozwiąz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Michał Dzionsko oznajmił, że w miesiącach letnich zostały przeprowadzone badania natężenia ruchu drogowego dotyczące pojazdów ciężkich i ruchu tranzytowego na ulicy Paderewskiego, które wykazały, że ruch w tym zakresie jest niewielki i są to tylko pojedyncze przypadki o określonych godzinach porannych (wyjazd z bazy firmy zlokalizowanej przy ul. Fabrycz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powiedział, że zauważył również zwiększony ruch pojazdów ciężkich w piątki, ponieważ samochody zjeżdżają do siedziby firmy. Należy zwrócić uwagę „drogówce”, aby podjęli działania mające na celu przestrzeganie przepisów ruchu drogowego i stosowanie się do istniejącego oznak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czy po chodniku przy ulicy Paderewskiego w Kaletach można poruszać się rowerami i czy jest możliwość oznakowania trasy, aby ruch rowerami był dozwolo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Michał Dzionsko odpowiedział, że zgodnie z przepisami ruchu drogowego po chodniku przy ulicy Paderewskiego nie można poruszać się rowerami oraz nie ma możliwości umieszczenia oznakowania, które będzie na to pozwalało. Parametry techniczne tego chodnika są nieodpowiednie. Szerokość drogi rowerowej jednokierunkowej musi stanowić 2 m., a strefa ruchu dla pieszych dodatkowe 1.5 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powiedział, że jest możliwość „dogadania się” z policją, aby akceptowała ruch rowerowy. Argumentem może być fakt, że poruszanie się rowerem po chodniku zwiększa bezpieczeństwo uczestników ruchu. Ulica Paderewskiego posiada wąską nawierzchnię drogo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szczególnie ważne jest bezpieczeństwo dzieci, które poruszają się na rowerze w drodze do szkoły z dzielnicy Kuczów do dzielnicy Miote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powiedział, że problem powinien zostać uwzględniony na poziomie projektowania inwestycji utworzenia chodni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Michał Dzionsko stwierdził, że warunki techniczne pozwalają na poruszanie się rowerem jednak formalnie, zgodnie z prawem, nie powinno się to odby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czy Zarząd Dróg Powiatowych w Tarnowskich Górach posiada dokumentację projektową lub informacje dotyczącą inwestycji w zakresie dróg rowerowych realizowanych w najbliższym czasie 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Michał Dzionsko odpowiedział, że inwestycja jest w fazie koncepcji. Tworzone są projekty </w:t>
        <w:br/>
        <w:t xml:space="preserve">w odniesieniu do możliwości otrzymania dofinansowań. Typowe dokumentacje techniczne nie są jeszcze przygotowane. Budowa dróg rowerowych ma objąć ścisłe centrum Tarnowskich Gór, </w:t>
        <w:br/>
        <w:t>m. in. ulice: Bytomską, Sobieskiego, Powstańców Śląskich i Częstochowsk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suppressAutoHyphens w:val="false"/>
        <w:jc w:val="both"/>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outlineLvl w:val="0"/>
        <w:rPr>
          <w:lang w:eastAsia="pl-PL"/>
        </w:rPr>
      </w:pPr>
      <w:r>
        <w:rPr>
          <w:lang w:eastAsia="pl-PL"/>
        </w:rPr>
      </w:r>
    </w:p>
    <w:p>
      <w:pPr>
        <w:pStyle w:val="Normal"/>
        <w:numPr>
          <w:ilvl w:val="0"/>
          <w:numId w:val="0"/>
        </w:numPr>
        <w:suppressAutoHyphens w:val="false"/>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tabs>
          <w:tab w:val="clear" w:pos="708"/>
          <w:tab w:val="left" w:pos="360"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35/17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8 GRUD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z w:val="20"/>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Arial" w:hAnsi="Arial" w:cs="Aria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sz w:val="20"/>
    </w:rPr>
  </w:style>
  <w:style w:type="character" w:styleId="WW8Num49z0">
    <w:name w:val="WW8Num49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nr6</dc:creator>
  <dc:description/>
  <cp:keywords/>
  <dc:language>en-US</dc:language>
  <cp:lastModifiedBy>WIP</cp:lastModifiedBy>
  <cp:lastPrinted>2017-01-17T14:21:00Z</cp:lastPrinted>
  <dcterms:modified xsi:type="dcterms:W3CDTF">2018-01-23T07:20:00Z</dcterms:modified>
  <cp:revision>190</cp:revision>
  <dc:subject/>
  <dc:title>PROTOKÓŁ NR 71/14</dc:title>
</cp:coreProperties>
</file>