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4/17</w:t>
        <w:br/>
        <w:t>Z POSIEDZENIA KOMISJI DS. OCHRONY ZDROWIA, RODZINY I SPRAW SPOŁECZNYCH,</w:t>
        <w:br/>
        <w:t>KTÓRE ODBYŁO SIĘ W DNIU 13 GRUDNI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ceprzewodnicząca Komisji ds. Ochrony Zdrowia, Rodziny i Spraw Społecznych Krystyna Trzęsiok powitała przybyłych na posiedzenie Komisji radnych i gości. Na podstawie listy obecności (załącznik </w:t>
        <w:br/>
        <w:t>nr 1) stwierdziła prawomocność obrad – obecnych 3 członków Komisji i zaproponowała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osób niepełnosprawnych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opiniowanie projektów uchwał na najbliższą sesję Rady Powiatu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planu pracy Rady Powiatu Tarnogórskiego na 2018 rok </w:t>
      </w:r>
      <w:r>
        <w:rPr>
          <w:rFonts w:cs="Arial" w:ascii="Arial" w:hAnsi="Arial"/>
          <w:b/>
          <w:bCs/>
          <w:sz w:val="20"/>
          <w:szCs w:val="20"/>
        </w:rPr>
        <w:t>(druk nr 93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zatwierdzenia planów pracy stałych Komisji Rady Powiatu Tarnogórskiego </w:t>
        <w:br/>
        <w:t xml:space="preserve">na 2018 rok </w:t>
      </w:r>
      <w:r>
        <w:rPr>
          <w:rFonts w:cs="Arial" w:ascii="Arial" w:hAnsi="Arial"/>
          <w:b/>
          <w:bCs/>
          <w:sz w:val="20"/>
          <w:szCs w:val="20"/>
        </w:rPr>
        <w:t>(druk nr 94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przyjęcie protokołu z poprzedniego posiedzenia Komisji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Porządek obrad został przyjęty w głosowaniu – 3 głosy „za”, 0 głosów „przeciw”, 0 głosów „wstrzymujących si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1</w:t>
      </w:r>
    </w:p>
    <w:p>
      <w:pPr>
        <w:pStyle w:val="Normal"/>
        <w:suppressAutoHyphens w:val="false"/>
        <w:jc w:val="both"/>
        <w:rPr/>
      </w:pPr>
      <w:r>
        <w:rPr/>
        <w:t xml:space="preserve">Beata Dymarczyk-Grochowina Przewodnicząca Powiatowego Zespołu ds. Orzekania </w:t>
        <w:br/>
        <w:t xml:space="preserve">o Niepełnosprawności przedstawiła sprawozdanie z realizacji zadań z zakresu rehabilitacji zawodowej i społecznej osób niepełnosprawnych w latach 2016-2017 (załącznik nr 2). Ponadto zwróciła uwagę </w:t>
        <w:br/>
        <w:t xml:space="preserve">na problem związany z pozyskaniem lekarzy do składów orzekających, z uwagi na niską kwotę, </w:t>
        <w:br/>
        <w:t>którą otrzymują za wydane orzeczeni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zybył radny Sławomir Wilk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Gustaw Jochlik odnosząc się do danych liczbowych dotyczących ilości wniosków przyjętych przez Zespół poprosił o wyjaśnienie czy w pierwszej kolejności składane są wnioski w sprawie ustalenia stopnia niepełnosprawności a potem wnioski w sprawie ustalenia niepełnosprawnośc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rzewodnicząca Powiatowego Zespołu ds. Orzekania o Niepełnosprawności wyjaśniła, że inaczej wygląda system orzeczniczy dotyczący osób do 16 roku życia, a inaczej osób powyżej 16 roku życia. W przypadku osób powyżej 16 roku życia orzeka się w trzech stopniach: znacznym, umiarkowanym </w:t>
        <w:br/>
        <w:t>i lekkim. Natomiast w przypadku osób do 16 roku życia orzeka się tylko o niepełnosprawności i nie ma podziału na stopnie. Dlatego w przedstawionej informacji jest mowa zarówno o jednych jak i o drugich wnioska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Izabela Dittmann Naczelnik Wydziału Zdrowia i Spraw Obywatelskich przedstawiła informację </w:t>
        <w:br/>
        <w:t xml:space="preserve">na temat wydatkowania środków Państwowego Funduszu Rehabilitacji Osób Niepełnosprawnych </w:t>
        <w:br/>
        <w:t>w 2017 roku (załącznik nr 3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Radny Andrzej Elwart powiedział: „jak byłem Członkiem Zarządu, to zawsze radni, którzy obecnie decydują, pytali się mnie czy jest zabezpieczony dojazd dla osób niepełnosprawnych. Ja tego </w:t>
        <w:br/>
        <w:t>w budżecie nie widz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czelnik Wydziału Zdrowia i Spraw Obywatelskich odpowiedziała, że jeżeli radny ma na myśli dowóz osób do warsztatów terapii zajęciowej, to środki na ten cel nie zostały zabezpieczon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Andrzej Elwart powiedział: „czyli jak ja byłem w Zarządzie trzeba było dowozić, teraz już nie trzeba?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czelnik Wydziału Zdrowia i Spraw Obywatelskich odpowiedziała, że nie prowadziła tych spraw i nie jest w stanie powiedzieć jak prowadzono te sprawy do marca tego roku, więc trudno jest jej się odnieść do wypowiedzi radneg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Gustaw Jochlik odnosząc się do informacji na temat środków finansowych na realizację zadań z zakresu rehabilitacji zawodowej i społecznej zapytał, w zakresie którego zadania zapotrzebowanie jest największ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czelnik Wydziału Zdrowia i Spraw Obywatelskich odpowiedziała, że największe zainteresowanie dotyczy zabezpieczenia w przedmioty ortopedyczn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Radny Gustaw Jochlik podał wysokość środków zapisanych w projekcie budżetu Powiatu Tarnogórskiego na 2018 rok, przeznaczonych na działalność Powiatowego Zespołu ds. Orzekania </w:t>
        <w:br/>
        <w:t>o Niepełnosprawnośc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Andrzej Elwart przypomniał, że w przeszłości udało się pozyskać środki z „Województwa”, dzięki czemu część środków z „budżetu orzekania” mogło wrócić do budżetu Powiat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Wiceprzewodnicząca Komisji odnosząc się do informacji na temat dofinansowania do zakupu mikrobusów dla Warsztatu Terapii Zajęciowej przy Salezjańskim Ośrodku Szkolno-Wychowawczym </w:t>
        <w:br/>
        <w:t>w Tarnowskich Górach oraz Specjalnego Ośrodka Szkolno-Wychowawczego w Ziemięcicach zapytała czy środki na ten cel pochodziły z PFRON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Naczelnik Wydziału Zdrowia i Spraw Obywatelskich odpowiedziała, że środki pochodzą z PFRONU </w:t>
        <w:br/>
        <w:t xml:space="preserve">i są wydatkowane w ramach realizacji „Programu wyrównywania różnic między regionami III – obszar D (likwidacja barier transportowych)”. Dodała, że 80 000 złotych pochodziło z PFRONU a pozostała kwota to był wkład własny, który w przypadku DPS „Przyjaźń” zabezpieczył Powiat, natomiast </w:t>
        <w:br/>
        <w:t>w przypadku Ośrodka – „organ prowadzący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Sławomir Wilk zapytał ile wynosił wkład własny zabezpieczony przez Powia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czelnik Wydziału Zdrowia i Spraw Obywatelskich odpowiedziała, że była to kwota 60 000 złot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iceprzewodnicząca Komisji zwróciła uwagę, że w informacji dotyczącej składu orzekającego Powiatowego Zespołu ds. Orzekania o Niepełnosprawności przy ortopedzie widnieje „zero”. Zapytała czy brak lekarza tej specjalności również jest spowodowany niską stawką za wydane orzeczeni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zewodnicząca Powiatowego Zespołu ds. Orzekania o Niepełnosprawności odpowiedziała, że stawki są nieco zróżnicowane, bo w większości przypadków jest to kwota 23 złotych a kilku lekarzy otrzymuje 24 złote za orzeczenie. Od kilku lat w składzie orzekającym nie ma ortopedy i obecnie kompletując składy orzekające stwierdzono, że jest taka potrzeba, żeby ortopeda był. Jednak jak dotąd, pomimo kilku ogłoszeń, nie udało się ortopedy pozyskać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a powyższy temat wywiązała się dyskusj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Radny Gustaw Jochlik zapytał skąd wzięła się kwota 23 złotych, czy istnieje jakiś taryfikator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rzewodnicząca Powiatowego Zespołu ds. Orzekania o Niepełnosprawności odpowiedziała, że nie ma taryfikatora i dodała: „to jest na podstawie umowy zlecenia bądź umowy o świadczenie usług, zależy czy umowa jest zawarta z umową fizyczną czy z osobą, która prowadzi działalność gospodarczą”. Stawki były dawniej o kilka złotych większe, potem były negocjowane i zostały obniżone. </w:t>
        <w:br/>
        <w:t>Nie są jednak najniższe w porównaniu z innymi zespołam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iceprzewodnicząca Komisji zapytała czy każdy Powiat sam ustala sobie wysokość stawek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zewodnicząca Powiatowego Zespołu ds. Orzekania o Niepełnosprawności odpowiedziała, że ustala sobie sam, w zależności od tego na co go stać, ponieważ zespoły są utrzymywane ze środków Wojewody i z tego co dana jednostka samorządu jest w stanie dołożyć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iceprzewodnicząca Komisji zapytała w jaki sposób wydawane jest orzeczenie w stosunku do osoby, która ze względu na ograniczenia zdrowotne nie jest w stanie przybyć na miejsce posiedzenia komisj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zewodnicząca Powiatowego Zespołu ds. Orzekania o Niepełnosprawności odpowiedziała, że jeżeli na zaświadczeniu lekarskim dołączonym do wniosku lekarz wskaże, że taka osoba rzeczywiście nie może przybyć, wówczas lekarz orzecznik może orzec ją zaocznie i na ogół to rob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iceprzewodnicząca Komisji zapytała o stosunek ilości wniosków składanych przez rodziców dzieci do 16 roku życia do ilości wniosków dotyczących osób w wieku powyżej 16 lat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a Powiatowego Zespołu ds. Orzekania o Niepełnosprawności odpowiedziała, </w:t>
        <w:br/>
        <w:t>że stosunek dzieci do dorosłych można określić jako jeden do czterech. Liczba wniosków nie rośnie, ale rośnie za to liczba odwołań. Z orzeczeniem wiążą się konkretne pieniądze i odwołanie zwiększa szanse na ich pozyska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d. 2a)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iceprzewodnicząca Komisji przedstawiła projekt uchwały w sprawie planu pracy Rady Powiatu Tarnogórskiego na 2018 rok i poddała pod głosowa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dała opinię pozytywną w głosowaniu – 4 głosy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b)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iceprzewodnicząca Komisji przedstawiła projekt uchwały w sprawie zatwierdzenia planów pracy stałych Komisji Rady Powiatu Tarnogórskiego na 2018 rok i poddała pod głosowa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dała opinię pozytywną w głosowaniu – 4 głosy „za”, 0 głosów „przeciw”, 0 głosów „wstrzymujących si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Ad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w głosowaniu – 4 głosy „za”, 0 głosów „przeciw”, 0 głosów „wstrzymujących się” przyjęła protokół nr 33/17 z posiedzenia Komisji w dniu 22 listopada 2017 rok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d. 4</w:t>
      </w:r>
    </w:p>
    <w:p>
      <w:pPr>
        <w:pStyle w:val="Normal"/>
        <w:suppressAutoHyphens w:val="false"/>
        <w:jc w:val="both"/>
        <w:rPr/>
      </w:pPr>
      <w:r>
        <w:rPr/>
        <w:t>Nikt nie zabrał głosu w tym punkci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Wiceprzewodnicząca Komisji ds. Ochrony Zdrowia,</w:t>
      </w:r>
    </w:p>
    <w:p>
      <w:pPr>
        <w:pStyle w:val="Normal"/>
        <w:tabs>
          <w:tab w:val="clear" w:pos="708"/>
          <w:tab w:val="left" w:pos="4962" w:leader="none"/>
        </w:tabs>
        <w:ind w:left="3969" w:hanging="0"/>
        <w:jc w:val="center"/>
        <w:rPr/>
      </w:pPr>
      <w:r>
        <w:rPr/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jc w:val="center"/>
        <w:rPr/>
      </w:pPr>
      <w:r>
        <w:rPr/>
        <w:t>(-) Krystyna Trzęsi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34/17 Z POSIEDZENIE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13 GRUDNIA </w:t>
    </w:r>
    <w:r>
      <w:rPr>
        <w:sz w:val="16"/>
        <w:lang w:val="en-US" w:eastAsia="en-US"/>
      </w:rPr>
      <w:t>2017</w:t>
    </w:r>
    <w:r>
      <w:rPr>
        <w:sz w:val="16"/>
      </w:rPr>
      <w:t xml:space="preserve">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6:00Z</dcterms:created>
  <dc:creator>nr6</dc:creator>
  <dc:description/>
  <cp:keywords/>
  <dc:language>en-US</dc:language>
  <cp:lastModifiedBy>WIP</cp:lastModifiedBy>
  <cp:lastPrinted>2018-01-08T12:59:00Z</cp:lastPrinted>
  <dcterms:modified xsi:type="dcterms:W3CDTF">2018-01-08T12:00:00Z</dcterms:modified>
  <cp:revision>21</cp:revision>
  <dc:subject/>
  <dc:title>PROTOKÓŁ NR 54/14</dc:title>
</cp:coreProperties>
</file>