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ROTOKÓŁ NR XXXIII/08 Z SESJI RADY POWIATU TARNOGÓRSKIEGO ODBYTEJ W DNIU 25 LISTOPADA 2008 ROKU W SALI SESYJNEJ STAROSTWA POWIATOWEGO W TARNOWSKICH GÓRACH PRZY UL. KARŁUSZOWIEC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both"/>
        <w:outlineLvl w:val="0"/>
        <w:rPr>
          <w:rFonts w:ascii="Arial" w:hAnsi="Arial" w:cs="Arial"/>
          <w:sz w:val="20"/>
          <w:szCs w:val="20"/>
        </w:rPr>
      </w:pPr>
      <w:r>
        <w:rPr>
          <w:rFonts w:cs="Arial" w:ascii="Arial" w:hAnsi="Arial"/>
          <w:sz w:val="20"/>
          <w:szCs w:val="20"/>
        </w:rPr>
        <w:t>Ad. 1</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zewodniczący Rady Powiatu radny Andrzej Fiała o godzinie 10</w:t>
      </w:r>
      <w:r>
        <w:rPr>
          <w:rFonts w:cs="Arial" w:ascii="Arial" w:hAnsi="Arial"/>
          <w:sz w:val="20"/>
          <w:szCs w:val="20"/>
          <w:vertAlign w:val="superscript"/>
        </w:rPr>
        <w:t>08</w:t>
      </w:r>
      <w:r>
        <w:rPr>
          <w:rFonts w:cs="Arial" w:ascii="Arial" w:hAnsi="Arial"/>
          <w:sz w:val="20"/>
          <w:szCs w:val="20"/>
        </w:rPr>
        <w:t xml:space="preserve"> otworzył XXXIII obrady Rady Powiatu w Tarnowskich Górach III kadencji. Stwierdził, że w obradach uczestniczy 23 radnych, co wobec ustawowego składu rady wynoszącego 25 radnych stanowi kworum pozwalające na podejmowanie przez Radę Powiatu prawomocnych decyzji /lista obecności radnych oraz zaproszonych gości stanowią załączniki nr 1 i 2 do nin. protokołu/. Powitał przybyłych radnych </w:t>
        <w:br/>
        <w:t>i zaproszonych goś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zewodniczący Rady Powiatu Andrzej Fiała zwrócił się do radnych z pytaniem czy mają uwagi do przedstawionego porządku obrad, który zawiera następujące punkty: </w:t>
      </w:r>
    </w:p>
    <w:p>
      <w:pPr>
        <w:pStyle w:val="Normal"/>
        <w:numPr>
          <w:ilvl w:val="0"/>
          <w:numId w:val="2"/>
        </w:numPr>
        <w:ind w:left="578" w:hanging="397"/>
        <w:jc w:val="both"/>
        <w:rPr>
          <w:rFonts w:ascii="Arial" w:hAnsi="Arial" w:cs="Arial"/>
          <w:sz w:val="20"/>
          <w:szCs w:val="20"/>
        </w:rPr>
      </w:pPr>
      <w:r>
        <w:rPr>
          <w:rFonts w:cs="Arial" w:ascii="Arial" w:hAnsi="Arial"/>
          <w:sz w:val="20"/>
          <w:szCs w:val="20"/>
        </w:rPr>
        <w:t>Otwarcie sesji.</w:t>
      </w:r>
    </w:p>
    <w:p>
      <w:pPr>
        <w:pStyle w:val="Normal"/>
        <w:numPr>
          <w:ilvl w:val="0"/>
          <w:numId w:val="2"/>
        </w:numPr>
        <w:ind w:left="578" w:hanging="397"/>
        <w:jc w:val="both"/>
        <w:rPr>
          <w:rFonts w:ascii="Arial" w:hAnsi="Arial" w:cs="Arial"/>
          <w:sz w:val="20"/>
          <w:szCs w:val="20"/>
        </w:rPr>
      </w:pPr>
      <w:r>
        <w:rPr>
          <w:rFonts w:cs="Arial" w:ascii="Arial" w:hAnsi="Arial"/>
          <w:sz w:val="20"/>
          <w:szCs w:val="20"/>
        </w:rPr>
        <w:t>Przyjęcie protokołu z sesji Rady Powiatu w dniu 28 października 2008 roku.</w:t>
      </w:r>
    </w:p>
    <w:p>
      <w:pPr>
        <w:pStyle w:val="Normal"/>
        <w:numPr>
          <w:ilvl w:val="0"/>
          <w:numId w:val="2"/>
        </w:numPr>
        <w:ind w:left="578" w:hanging="397"/>
        <w:jc w:val="both"/>
        <w:rPr>
          <w:rFonts w:ascii="Arial" w:hAnsi="Arial" w:cs="Arial"/>
          <w:sz w:val="20"/>
          <w:szCs w:val="20"/>
        </w:rPr>
      </w:pPr>
      <w:r>
        <w:rPr>
          <w:rFonts w:cs="Arial" w:ascii="Arial" w:hAnsi="Arial"/>
          <w:sz w:val="20"/>
          <w:szCs w:val="20"/>
        </w:rPr>
        <w:t>Przyjęcie protokołu z sesji Rady Powiatu w dniu 10 listopada 2008 roku.</w:t>
      </w:r>
    </w:p>
    <w:p>
      <w:pPr>
        <w:pStyle w:val="Normal"/>
        <w:numPr>
          <w:ilvl w:val="0"/>
          <w:numId w:val="2"/>
        </w:numPr>
        <w:ind w:left="578" w:hanging="397"/>
        <w:jc w:val="both"/>
        <w:rPr/>
      </w:pPr>
      <w:r>
        <w:rPr>
          <w:rFonts w:cs="Arial" w:ascii="Arial" w:hAnsi="Arial"/>
          <w:sz w:val="20"/>
          <w:szCs w:val="20"/>
        </w:rPr>
        <w:t>Przyjęcie protokołu z sesji Rady Powiatu w dniu 20 listopada 2008 roku.</w:t>
      </w:r>
    </w:p>
    <w:p>
      <w:pPr>
        <w:pStyle w:val="Normal"/>
        <w:numPr>
          <w:ilvl w:val="0"/>
          <w:numId w:val="2"/>
        </w:numPr>
        <w:ind w:left="578" w:hanging="397"/>
        <w:jc w:val="both"/>
        <w:rPr>
          <w:rFonts w:ascii="Arial" w:hAnsi="Arial" w:cs="Arial"/>
          <w:sz w:val="20"/>
          <w:szCs w:val="20"/>
        </w:rPr>
      </w:pPr>
      <w:r>
        <w:rPr>
          <w:rFonts w:cs="Arial" w:ascii="Arial" w:hAnsi="Arial"/>
          <w:sz w:val="20"/>
          <w:szCs w:val="20"/>
        </w:rPr>
        <w:t>Sprawozdanie Starosty z działalności Zarządu i wykonania uchwał Rady Powiatu.</w:t>
      </w:r>
    </w:p>
    <w:p>
      <w:pPr>
        <w:pStyle w:val="Normal"/>
        <w:numPr>
          <w:ilvl w:val="0"/>
          <w:numId w:val="2"/>
        </w:numPr>
        <w:ind w:left="578" w:right="-93" w:hanging="397"/>
        <w:jc w:val="both"/>
        <w:rPr/>
      </w:pPr>
      <w:r>
        <w:rPr>
          <w:rFonts w:cs="Arial" w:ascii="Arial" w:hAnsi="Arial"/>
          <w:sz w:val="20"/>
          <w:szCs w:val="20"/>
        </w:rPr>
        <w:t xml:space="preserve">Podjęcie Uchwały Rady Powiatu Nr XXXIII /2008 w sprawie zmiany do załącznika Nr 1 Uchwały </w:t>
        <w:br/>
        <w:t xml:space="preserve">Nr V/68/2007 Rady Powiatu w Tarnowskich Górach z dnia 26 lutego 2007 roku w sprawie zatwierdzenia jednolitego tekstu Statutu Powiatu Tarnogórskiego.  </w:t>
      </w:r>
    </w:p>
    <w:p>
      <w:pPr>
        <w:pStyle w:val="Normal"/>
        <w:numPr>
          <w:ilvl w:val="0"/>
          <w:numId w:val="2"/>
        </w:numPr>
        <w:ind w:left="578" w:right="-93" w:hanging="397"/>
        <w:jc w:val="both"/>
        <w:rPr>
          <w:rFonts w:ascii="Arial" w:hAnsi="Arial" w:cs="Arial"/>
          <w:sz w:val="20"/>
          <w:szCs w:val="20"/>
        </w:rPr>
      </w:pPr>
      <w:r>
        <w:rPr>
          <w:rFonts w:cs="Arial" w:ascii="Arial" w:hAnsi="Arial"/>
          <w:sz w:val="20"/>
          <w:szCs w:val="20"/>
        </w:rPr>
        <w:t>Podjęcie Uchwały Rady Powiatu Nr XXXIII /2008 w sprawie</w:t>
      </w:r>
      <w:r>
        <w:rPr>
          <w:rStyle w:val="PageNumber"/>
          <w:rFonts w:cs="Arial" w:ascii="Arial" w:hAnsi="Arial"/>
          <w:b/>
          <w:color w:val="000000"/>
          <w:sz w:val="20"/>
          <w:szCs w:val="20"/>
        </w:rPr>
        <w:t xml:space="preserve"> </w:t>
      </w:r>
      <w:r>
        <w:rPr>
          <w:rStyle w:val="StrongEmphasis"/>
          <w:rFonts w:cs="Arial" w:ascii="Arial" w:hAnsi="Arial"/>
          <w:b w:val="false"/>
          <w:color w:val="000000"/>
          <w:sz w:val="20"/>
          <w:szCs w:val="20"/>
        </w:rPr>
        <w:t xml:space="preserve">złożenia skargi do Wojewódzkiego Sądu Administracyjnego na rozstrzygnięcie nadzorcze Wojewody Śląskiego stwierdzające nieważność Uchwały Nr XXIX/281/2008 Rady Powiatu w Tarnowskich Górach z dnia 30 września 2008 roku w sprawie wyrażenia zgody na ponowne użyczenie pomieszczeń w budynku Zespołu Szkół Chemiczno-Medycznych i Ogólnokształcących w Tarnowskich Górach przy </w:t>
        <w:br/>
        <w:t xml:space="preserve">ul. Opolskiej 26c w Tarnowskich Górach dla Stowarzyszenia Hospicjum Królowej Pokoju </w:t>
        <w:br/>
        <w:t>w Tarnowskich Górach z przeznaczeniem na prowadzenie działalności statutowej.</w:t>
      </w:r>
    </w:p>
    <w:p>
      <w:pPr>
        <w:pStyle w:val="Normal"/>
        <w:numPr>
          <w:ilvl w:val="0"/>
          <w:numId w:val="2"/>
        </w:numPr>
        <w:ind w:left="578" w:right="-93" w:hanging="397"/>
        <w:jc w:val="both"/>
        <w:rPr>
          <w:rFonts w:ascii="Arial" w:hAnsi="Arial" w:cs="Arial"/>
          <w:sz w:val="20"/>
          <w:szCs w:val="20"/>
        </w:rPr>
      </w:pPr>
      <w:r>
        <w:rPr>
          <w:rFonts w:cs="Arial" w:ascii="Arial" w:hAnsi="Arial"/>
          <w:sz w:val="20"/>
          <w:szCs w:val="20"/>
        </w:rPr>
        <w:t>Podjęcie Uchwały Rady Powiatu Nr XXXIII /2008 w sprawie</w:t>
      </w:r>
      <w:r>
        <w:rPr>
          <w:rStyle w:val="PageNumber"/>
          <w:rFonts w:cs="Arial" w:ascii="Arial" w:hAnsi="Arial"/>
          <w:b/>
          <w:color w:val="000000"/>
          <w:sz w:val="20"/>
          <w:szCs w:val="20"/>
        </w:rPr>
        <w:t xml:space="preserve"> </w:t>
      </w:r>
      <w:r>
        <w:rPr>
          <w:rStyle w:val="StrongEmphasis"/>
          <w:rFonts w:cs="Arial" w:ascii="Arial" w:hAnsi="Arial"/>
          <w:b w:val="false"/>
          <w:color w:val="000000"/>
          <w:sz w:val="20"/>
          <w:szCs w:val="20"/>
        </w:rPr>
        <w:t xml:space="preserve">złożenia skargi do Wojewódzkiego Sądu Administracyjnego na rozstrzygnięcie nadzorcze Wojewody Śląskiego stwierdzające nieważność Uchwały Nr XXIX/282/2008 Rady Powiatu w Tarnowskich Górach z dnia </w:t>
        <w:br/>
        <w:t>30 września 2008 roku w sprawie wyrażenia zgody na wynajęcie w trybie bezprzetargowym na czas nieoznaczony pomieszczeń w budynku Zespołu Szkół Technicznych i Ogólnokształcących w Tarnowskich Górach przy ul. Sienkiewicza 23 w Tarnowskich Górach dla Wyższej Szkoły Zarządzania i Administracji w Opolu, z przeznaczeniem na prowadzenie Wydziału Zamiejscowego.</w:t>
      </w:r>
    </w:p>
    <w:p>
      <w:pPr>
        <w:pStyle w:val="Normal"/>
        <w:numPr>
          <w:ilvl w:val="0"/>
          <w:numId w:val="2"/>
        </w:numPr>
        <w:ind w:left="578" w:right="-93" w:hanging="397"/>
        <w:jc w:val="both"/>
        <w:rPr/>
      </w:pPr>
      <w:r>
        <w:rPr>
          <w:rFonts w:cs="Arial" w:ascii="Arial" w:hAnsi="Arial"/>
          <w:sz w:val="20"/>
          <w:szCs w:val="20"/>
        </w:rPr>
        <w:t xml:space="preserve">Podjęcie Uchwały Rady Powiatu Nr XXXIII /2008 w sprawie zmiany do uchwały nr XXV/197/2004 Rady Powiatu w Tarnowskich Górach z dnia 29 czerwca 2004 roku w sprawie utworzenia zakładu budżetowego pod nazwą „ Powiatowy Zakład Budżetowy”. </w:t>
      </w:r>
    </w:p>
    <w:p>
      <w:pPr>
        <w:pStyle w:val="Normal"/>
        <w:numPr>
          <w:ilvl w:val="0"/>
          <w:numId w:val="2"/>
        </w:numPr>
        <w:ind w:left="578" w:right="-93" w:hanging="397"/>
        <w:jc w:val="both"/>
        <w:rPr/>
      </w:pPr>
      <w:r>
        <w:rPr>
          <w:rFonts w:cs="Arial" w:ascii="Arial" w:hAnsi="Arial"/>
          <w:sz w:val="20"/>
          <w:szCs w:val="20"/>
        </w:rPr>
        <w:t>Podjęcie Uchwały Rady Powiatu Nr XXXIII /2008 w sprawie zmiany do uchwały nr XIX/187/2007 Rady Powiatu w Tarnowskich Górach z dnia 27 grudnia 2007 roku w sprawie Budżet Powiatu Tarnogórskiego na 2008 rok.</w:t>
      </w:r>
    </w:p>
    <w:p>
      <w:pPr>
        <w:pStyle w:val="Normal"/>
        <w:numPr>
          <w:ilvl w:val="0"/>
          <w:numId w:val="2"/>
        </w:numPr>
        <w:ind w:left="578" w:hanging="397"/>
        <w:jc w:val="both"/>
        <w:rPr>
          <w:rFonts w:ascii="Arial" w:hAnsi="Arial" w:cs="Arial"/>
          <w:bCs/>
          <w:iCs/>
          <w:sz w:val="20"/>
          <w:szCs w:val="20"/>
        </w:rPr>
      </w:pPr>
      <w:r>
        <w:rPr>
          <w:rFonts w:cs="Arial" w:ascii="Arial" w:hAnsi="Arial"/>
          <w:sz w:val="20"/>
          <w:szCs w:val="20"/>
        </w:rPr>
        <w:t>Sprawozdanie Przewodniczącego Rady Powiatu z bieżącej działalności Rady Powiatu.</w:t>
      </w:r>
    </w:p>
    <w:p>
      <w:pPr>
        <w:pStyle w:val="Normal"/>
        <w:numPr>
          <w:ilvl w:val="0"/>
          <w:numId w:val="2"/>
        </w:numPr>
        <w:ind w:left="578" w:hanging="397"/>
        <w:jc w:val="both"/>
        <w:rPr>
          <w:rFonts w:ascii="Arial" w:hAnsi="Arial" w:cs="Arial"/>
          <w:bCs/>
          <w:iCs/>
          <w:sz w:val="20"/>
          <w:szCs w:val="20"/>
        </w:rPr>
      </w:pPr>
      <w:r>
        <w:rPr>
          <w:rFonts w:cs="Arial" w:ascii="Arial" w:hAnsi="Arial"/>
          <w:sz w:val="20"/>
          <w:szCs w:val="20"/>
        </w:rPr>
        <w:t>Interpelacje, zapytania i oświadczenia radnych.</w:t>
      </w:r>
    </w:p>
    <w:p>
      <w:pPr>
        <w:pStyle w:val="Normal"/>
        <w:numPr>
          <w:ilvl w:val="0"/>
          <w:numId w:val="2"/>
        </w:numPr>
        <w:ind w:left="578" w:hanging="397"/>
        <w:jc w:val="both"/>
        <w:rPr>
          <w:rFonts w:ascii="Arial" w:hAnsi="Arial" w:cs="Arial"/>
          <w:bCs/>
          <w:iCs/>
          <w:sz w:val="20"/>
          <w:szCs w:val="20"/>
        </w:rPr>
      </w:pPr>
      <w:r>
        <w:rPr>
          <w:rFonts w:cs="Arial" w:ascii="Arial" w:hAnsi="Arial"/>
          <w:sz w:val="20"/>
          <w:szCs w:val="20"/>
        </w:rPr>
        <w:t>Informacje i komunikaty w sprawach bieżących.</w:t>
      </w:r>
    </w:p>
    <w:p>
      <w:pPr>
        <w:pStyle w:val="Normal"/>
        <w:numPr>
          <w:ilvl w:val="0"/>
          <w:numId w:val="2"/>
        </w:numPr>
        <w:tabs>
          <w:tab w:val="clear" w:pos="708"/>
        </w:tabs>
        <w:ind w:left="578" w:hanging="397"/>
        <w:jc w:val="both"/>
        <w:rPr>
          <w:rFonts w:ascii="Arial" w:hAnsi="Arial" w:cs="Arial"/>
          <w:b/>
          <w:b/>
          <w:bCs/>
          <w:sz w:val="20"/>
          <w:szCs w:val="20"/>
        </w:rPr>
      </w:pPr>
      <w:r>
        <w:rPr>
          <w:rFonts w:cs="Arial" w:ascii="Arial" w:hAnsi="Arial"/>
          <w:sz w:val="20"/>
          <w:szCs w:val="20"/>
        </w:rPr>
        <w:t>Zakończenie sesji.</w:t>
      </w:r>
    </w:p>
    <w:p>
      <w:pPr>
        <w:pStyle w:val="Normal"/>
        <w:ind w:left="181"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n Andrzej Fiała Przewodniczący Rady Powiatu zapytał czy ktoś z zebranych zgłasza uwagi do protoko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dny Paweł Mrachacz zaproponował aby punkt „Interpelacje, zapytania i oświadczenia radnych” zastał umieszczona na początku obrad ses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Andrzej Fiała Przewodniczący Rady Powiatu powiedział, że tradycji nie będzie się zmieniać. Należy podjąć uchwały. Może stać się tak, że jeśli sesja nie skończy się do godziny 12:00 część radnych opuści salę w związku z obchodami Dnia Kolejarza. Dlatego porządek obrad jest tak ustalony. Następnie poddał pod głosowanie w/w porządek obrad sesji.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 xml:space="preserve">Za przyjęciem porządku obrad głosowało 23 radnych. Porządek został przyjęty jednogłoś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Andrzej Fiała Przewodniczący Rady Powiatu zapytał, czy ktoś z obecnych wnosi uwagi do protokołu z sesji z dnia 28 października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dny Paweł Mrachacz poprosił o sprostowanie ostatniej wypowiedzi, która została umieszczona </w:t>
        <w:br/>
        <w:t xml:space="preserve">w gazecie „Gwarek” na temat jego osoby. Poprosił o przeczytanie protokołu oraz zabezpieczenie nagrania tego protokołu. Następnie zwrócił się do radnego Gustawa Jochlika z zapytaniem „czy pan był moim ojcem, czy pan mnie uczył w szkole, czy pan dowiedział się jak ja się uczyłem?”. Zapytał także radnego „na jakiej podstawie poniżył moją osobowość, godność osobistą”. Dodał, że oczekuje od Przewodniczącego Rady sprostowania w gazecie i poprosił o przeczytanie protokoł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n Józef Korpak powiedział, że między sesjami jest czas na czytanie protokołu. Na przeczytanie protokołu z październikowej sesji był cały miesiąc. Radni zapoznali się z protokołem wcześniej. </w:t>
        <w:br/>
        <w:t xml:space="preserve">W punkcie dotyczącym przyjęcia protokołu radny może zgłosić konkretną poprawkę na piśmie i wtedy Rada może rozpatrzyć tą poprawkę poprzez głosowanie. Następnie poprosił o nieprzedłużanie tego osobistego wątku. Stwierdził, że można go rozpatrzyć w punkcie „Interpelacje, zapytania </w:t>
        <w:br/>
        <w:t>i oświadczenia rad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n Andrzej Fiała Przewodniczący Rady Powiatu podziękował Staroście za próbę wytłumaczenia radnemu tej kwestii i ponownie zapytał radnego Mrachacza czy coś nie zgadza się w protok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dny Paweł Mrachacz powiedział, że oczekuje ze strony Przewodniczącego Rady, wystąpienia do redakcji gazety „Gwarek” o sprostowanie paru rzecz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n Andrzej Fiała Przewodniczący Rady powiedział, że nie ma uwag do protokołu. Zostaną zabezpieczone materiały i protokół z sesji. Dodał, że prawidłowo po przejęciu protokołu nagranie ulega likwidacji. Radny dziś może w Biurze Rady Powiatu przesłuchać czy skopiować nagranie. Nagranie po zatwierdzeniu protokołu jest kasowane. W związku z pismem, które wpłynęło od radnego nagranie zostanie zabezpieczone. Następnie zarządził głosow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był radny Józef Burdziak.</w:t>
      </w:r>
    </w:p>
    <w:p>
      <w:pPr>
        <w:pStyle w:val="Normal"/>
        <w:jc w:val="both"/>
        <w:rPr/>
      </w:pPr>
      <w:r>
        <w:rPr>
          <w:rStyle w:val="StrongEmphasis"/>
          <w:rFonts w:cs="Arial" w:ascii="Arial" w:hAnsi="Arial"/>
          <w:b w:val="false"/>
          <w:bCs w:val="false"/>
          <w:sz w:val="20"/>
          <w:szCs w:val="20"/>
        </w:rPr>
        <w:t>Obecnych na sesji 24 radnych.</w:t>
      </w:r>
    </w:p>
    <w:p>
      <w:pPr>
        <w:pStyle w:val="Normal"/>
        <w:jc w:val="both"/>
        <w:rPr>
          <w:rStyle w:val="StrongEmphasis"/>
          <w:rFonts w:ascii="Arial" w:hAnsi="Arial" w:cs="Arial"/>
          <w:b w:val="false"/>
          <w:b w:val="false"/>
          <w:bCs w:val="false"/>
          <w:sz w:val="20"/>
          <w:szCs w:val="20"/>
        </w:rPr>
      </w:pPr>
      <w:r>
        <w:rPr/>
      </w:r>
    </w:p>
    <w:p>
      <w:pPr>
        <w:pStyle w:val="Normal"/>
        <w:jc w:val="both"/>
        <w:rPr/>
      </w:pPr>
      <w:r>
        <w:rPr>
          <w:rFonts w:cs="Arial" w:ascii="Arial" w:hAnsi="Arial"/>
          <w:sz w:val="20"/>
          <w:szCs w:val="20"/>
        </w:rPr>
        <w:t>Na sali obrad podczas głosowania było obecnych 24 radnych.</w:t>
      </w:r>
    </w:p>
    <w:p>
      <w:pPr>
        <w:pStyle w:val="Normal"/>
        <w:jc w:val="both"/>
        <w:rPr/>
      </w:pPr>
      <w:r>
        <w:rPr>
          <w:rFonts w:cs="Arial" w:ascii="Arial" w:hAnsi="Arial"/>
          <w:sz w:val="20"/>
          <w:szCs w:val="20"/>
        </w:rPr>
        <w:t>Za przyjęciem głosowało 23 radnych.</w:t>
      </w:r>
    </w:p>
    <w:p>
      <w:pPr>
        <w:pStyle w:val="Normal"/>
        <w:jc w:val="both"/>
        <w:rPr>
          <w:rFonts w:ascii="Arial" w:hAnsi="Arial" w:cs="Arial"/>
          <w:sz w:val="20"/>
          <w:szCs w:val="20"/>
        </w:rPr>
      </w:pPr>
      <w:r>
        <w:rPr>
          <w:rFonts w:cs="Arial" w:ascii="Arial" w:hAnsi="Arial"/>
          <w:sz w:val="20"/>
          <w:szCs w:val="20"/>
        </w:rPr>
        <w:t xml:space="preserve">Przeciwko głosował jeden radny </w:t>
      </w:r>
    </w:p>
    <w:p>
      <w:pPr>
        <w:pStyle w:val="Normal"/>
        <w:jc w:val="both"/>
        <w:rPr/>
      </w:pPr>
      <w:r>
        <w:rPr>
          <w:rFonts w:cs="Arial" w:ascii="Arial" w:hAnsi="Arial"/>
          <w:sz w:val="20"/>
          <w:szCs w:val="20"/>
        </w:rPr>
        <w:t>Od głosu nie wstrzymał się nikt.</w:t>
      </w:r>
    </w:p>
    <w:p>
      <w:pPr>
        <w:pStyle w:val="Normal"/>
        <w:jc w:val="both"/>
        <w:rPr>
          <w:rFonts w:ascii="Arial" w:hAnsi="Arial" w:cs="Arial"/>
          <w:sz w:val="20"/>
          <w:szCs w:val="20"/>
        </w:rPr>
      </w:pPr>
      <w:r>
        <w:rPr>
          <w:rFonts w:cs="Arial" w:ascii="Arial" w:hAnsi="Arial"/>
          <w:sz w:val="20"/>
          <w:szCs w:val="20"/>
        </w:rPr>
        <w:t>Protokół został przyjęty 23 głosami „za” i jednym  przeciwn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Andrzej Fiała Przewodniczący Rady Powiatu zapytał, czy ktoś z obecnych wnosi uwagi do protokołu z sesji z dnia 10 listopada 2008. </w:t>
      </w:r>
    </w:p>
    <w:p>
      <w:pPr>
        <w:pStyle w:val="Normal"/>
        <w:jc w:val="both"/>
        <w:rPr>
          <w:rFonts w:ascii="Arial" w:hAnsi="Arial" w:cs="Arial"/>
          <w:sz w:val="20"/>
          <w:szCs w:val="20"/>
        </w:rPr>
      </w:pPr>
      <w:r>
        <w:rPr>
          <w:rFonts w:cs="Arial" w:ascii="Arial" w:hAnsi="Arial"/>
          <w:sz w:val="20"/>
          <w:szCs w:val="20"/>
        </w:rPr>
        <w:t>Na sali obrad podczas głosowania było obecnych 24 radnych.</w:t>
      </w:r>
    </w:p>
    <w:p>
      <w:pPr>
        <w:pStyle w:val="Normal"/>
        <w:jc w:val="both"/>
        <w:rPr/>
      </w:pPr>
      <w:r>
        <w:rPr>
          <w:rFonts w:cs="Arial" w:ascii="Arial" w:hAnsi="Arial"/>
          <w:sz w:val="20"/>
          <w:szCs w:val="20"/>
        </w:rPr>
        <w:t>Za przyjęciem głosowało 24 radnych.</w:t>
      </w:r>
    </w:p>
    <w:p>
      <w:pPr>
        <w:pStyle w:val="Normal"/>
        <w:jc w:val="both"/>
        <w:rPr/>
      </w:pPr>
      <w:r>
        <w:rPr>
          <w:rFonts w:cs="Arial" w:ascii="Arial" w:hAnsi="Arial"/>
          <w:sz w:val="20"/>
          <w:szCs w:val="20"/>
        </w:rPr>
        <w:t>Przeciwko nie głosował nikt.</w:t>
      </w:r>
    </w:p>
    <w:p>
      <w:pPr>
        <w:pStyle w:val="Normal"/>
        <w:jc w:val="both"/>
        <w:rPr/>
      </w:pPr>
      <w:r>
        <w:rPr>
          <w:rFonts w:cs="Arial" w:ascii="Arial" w:hAnsi="Arial"/>
          <w:sz w:val="20"/>
          <w:szCs w:val="20"/>
        </w:rPr>
        <w:t>Od głosu nie wstrzymał się nikt.</w:t>
      </w:r>
    </w:p>
    <w:p>
      <w:pPr>
        <w:pStyle w:val="Normal"/>
        <w:jc w:val="both"/>
        <w:rPr>
          <w:rFonts w:ascii="Arial" w:hAnsi="Arial" w:cs="Arial"/>
          <w:sz w:val="20"/>
          <w:szCs w:val="20"/>
        </w:rPr>
      </w:pPr>
      <w:r>
        <w:rPr>
          <w:rFonts w:cs="Arial" w:ascii="Arial" w:hAnsi="Arial"/>
          <w:sz w:val="20"/>
          <w:szCs w:val="20"/>
        </w:rPr>
        <w:t xml:space="preserve">Protokół został przyjęty jednogłoś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Andrzej Fiała Przewodniczący Rady Powiatu zapytał, czy ktoś z obecnych wnosi uwagi do protokołu z sesji z dnia 20 listopada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dny Adam Chmiel nie wniósł uwag do protokołu, ale powiedział cytując Starostę „pośpiech </w:t>
        <w:br/>
        <w:t xml:space="preserve">w zwoływaniu sesji jest niewskazany”. Tak samo nie jest wskazany pośpiech w dzisiejszej sesji, bo ktoś ma potem jakieś zajęcia. Radny uważa, że jeśli sesja została zwołana to ma się toczyć zgodnie </w:t>
        <w:br/>
        <w:t xml:space="preserve">z porządkiem obr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n Andrzej Fiała Przewodniczący Rady Powiatu powiedział, że miał na myśli, to że trzeba wyczerpać sprawy merytoryczne. Wiadomo, że jest wiele spraw osobistych radnych, polemik. Chciał aby to ograniczyć. Pewne sprawy niemerytoryczne mogą zająć wiele czasu. Następnie zarządził głosowani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a sali obrad podczas głosowania było obecnych 24 radnych.</w:t>
      </w:r>
    </w:p>
    <w:p>
      <w:pPr>
        <w:pStyle w:val="Normal"/>
        <w:jc w:val="both"/>
        <w:rPr/>
      </w:pPr>
      <w:r>
        <w:rPr>
          <w:rFonts w:cs="Arial" w:ascii="Arial" w:hAnsi="Arial"/>
          <w:sz w:val="20"/>
          <w:szCs w:val="20"/>
        </w:rPr>
        <w:t>Za przyjęciem głosowało 24 radnych.</w:t>
      </w:r>
    </w:p>
    <w:p>
      <w:pPr>
        <w:pStyle w:val="Normal"/>
        <w:jc w:val="both"/>
        <w:rPr/>
      </w:pPr>
      <w:r>
        <w:rPr>
          <w:rFonts w:cs="Arial" w:ascii="Arial" w:hAnsi="Arial"/>
          <w:sz w:val="20"/>
          <w:szCs w:val="20"/>
        </w:rPr>
        <w:t>Przeciwko nie głosował nikt.</w:t>
      </w:r>
    </w:p>
    <w:p>
      <w:pPr>
        <w:pStyle w:val="Normal"/>
        <w:jc w:val="both"/>
        <w:rPr/>
      </w:pPr>
      <w:r>
        <w:rPr>
          <w:rFonts w:cs="Arial" w:ascii="Arial" w:hAnsi="Arial"/>
          <w:sz w:val="20"/>
          <w:szCs w:val="20"/>
        </w:rPr>
        <w:t>Od głosu nie wstrzymał się nikt.</w:t>
      </w:r>
    </w:p>
    <w:p>
      <w:pPr>
        <w:pStyle w:val="Normal"/>
        <w:jc w:val="both"/>
        <w:rPr>
          <w:rFonts w:ascii="Arial" w:hAnsi="Arial" w:cs="Arial"/>
          <w:sz w:val="20"/>
          <w:szCs w:val="20"/>
        </w:rPr>
      </w:pPr>
      <w:r>
        <w:rPr>
          <w:rFonts w:cs="Arial" w:ascii="Arial" w:hAnsi="Arial"/>
          <w:sz w:val="20"/>
          <w:szCs w:val="20"/>
        </w:rPr>
        <w:t xml:space="preserve">Protokół został przyjęty jednogłoś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był radny Jan Gryc.</w:t>
      </w:r>
    </w:p>
    <w:p>
      <w:pPr>
        <w:pStyle w:val="Normal"/>
        <w:jc w:val="both"/>
        <w:rPr/>
      </w:pPr>
      <w:r>
        <w:rPr>
          <w:rStyle w:val="StrongEmphasis"/>
          <w:rFonts w:cs="Arial" w:ascii="Arial" w:hAnsi="Arial"/>
          <w:b w:val="false"/>
          <w:bCs w:val="false"/>
          <w:sz w:val="20"/>
          <w:szCs w:val="20"/>
        </w:rPr>
        <w:t>Obecnych na sesji 24 radnych.</w:t>
      </w:r>
    </w:p>
    <w:p>
      <w:pPr>
        <w:pStyle w:val="Normal"/>
        <w:jc w:val="both"/>
        <w:rPr>
          <w:rStyle w:val="StrongEmphasis"/>
          <w:rFonts w:ascii="Arial" w:hAnsi="Arial" w:cs="Arial"/>
          <w:b w:val="false"/>
          <w:b w:val="false"/>
          <w:bCs w:val="false"/>
          <w:sz w:val="20"/>
          <w:szCs w:val="20"/>
        </w:rPr>
      </w:pPr>
      <w:r>
        <w:rPr/>
      </w:r>
    </w:p>
    <w:p>
      <w:pPr>
        <w:pStyle w:val="Normal"/>
        <w:jc w:val="both"/>
        <w:rPr>
          <w:rFonts w:ascii="Arial" w:hAnsi="Arial" w:cs="Arial"/>
          <w:sz w:val="20"/>
          <w:szCs w:val="20"/>
        </w:rPr>
      </w:pPr>
      <w:r>
        <w:rPr>
          <w:rFonts w:cs="Arial" w:ascii="Arial" w:hAnsi="Arial"/>
          <w:sz w:val="20"/>
          <w:szCs w:val="20"/>
        </w:rPr>
        <w:t>Ad. 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n Józef Korpak Starosty Powiatu przedstawił sprawozdanie z działalności Zarządu i wykonania uchwał Rady Powiatu. Następnie poinformował radnych o szczegółach rozpoczętej akcji zima </w:t>
        <w:br/>
        <w:t>w powie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dny Paweł Mrachacz powiedział, że chodniki należące do Powiatu Tarnogórskiego, szczególnie chodnik na wiadukcie i na ul. Piłsudskiego nie są odśnieżone. Poprosiła by dopilnować aby były one odśnieża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Łukasz Romowicz Sekretarz Powiatu przedstawił w imieniu wnioskodawcy Przewodniczącego Rady Powiatu projekt uchwały w sprawie zmiany do załącznika Nr 1 Uchwały </w:t>
        <w:br/>
        <w:t xml:space="preserve">Nr V/68/2007 Rady Powiatu w Tarnowskich Górach z dnia 26 lutego 2007 roku w sprawie zatwierdzenia jednolitego tekstu Statutu Powiatu Tarnogórskiego.  </w:t>
      </w:r>
    </w:p>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Komisja ds. Bezpieczeństwa i Ochrony Porządku Prawnego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pPr>
      <w:r>
        <w:rPr>
          <w:rStyle w:val="StrongEmphasis"/>
          <w:rFonts w:cs="Arial" w:ascii="Arial" w:hAnsi="Arial"/>
          <w:b w:val="false"/>
          <w:bCs w:val="false"/>
          <w:sz w:val="20"/>
          <w:szCs w:val="20"/>
        </w:rPr>
        <w:t xml:space="preserve">Komisja ds. Edukacji, Kultury i Sportu </w:t>
      </w:r>
      <w:r>
        <w:rPr>
          <w:rFonts w:cs="Arial" w:ascii="Arial" w:hAnsi="Arial"/>
          <w:sz w:val="20"/>
          <w:szCs w:val="20"/>
        </w:rPr>
        <w:t>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a sali obrad obecnych było 25 radnych. </w:t>
      </w:r>
    </w:p>
    <w:p>
      <w:pPr>
        <w:pStyle w:val="Normal"/>
        <w:jc w:val="both"/>
        <w:rPr>
          <w:rFonts w:ascii="Arial" w:hAnsi="Arial" w:cs="Arial"/>
          <w:sz w:val="20"/>
          <w:szCs w:val="20"/>
        </w:rPr>
      </w:pPr>
      <w:r>
        <w:rPr>
          <w:rFonts w:cs="Arial" w:ascii="Arial" w:hAnsi="Arial"/>
          <w:sz w:val="20"/>
          <w:szCs w:val="20"/>
        </w:rPr>
        <w:t>Za podjęciem uchwały głosowało 25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wała Rady Powiatu Nr XXXIII/307/2008</w:t>
      </w:r>
      <w:r>
        <w:rPr>
          <w:rFonts w:cs="Arial" w:ascii="Arial" w:hAnsi="Arial"/>
          <w:b/>
          <w:sz w:val="20"/>
          <w:szCs w:val="20"/>
        </w:rPr>
        <w:t xml:space="preserve"> </w:t>
      </w:r>
      <w:r>
        <w:rPr>
          <w:rFonts w:cs="Arial" w:ascii="Arial" w:hAnsi="Arial"/>
          <w:sz w:val="20"/>
          <w:szCs w:val="20"/>
        </w:rPr>
        <w:t xml:space="preserve">w sprawie zmiany do załącznika Nr 1 Uchwały </w:t>
        <w:br/>
        <w:t xml:space="preserve">Nr V/68/2007 Rady Powiatu w Tarnowskich Górach z dnia 26 lutego 2007 roku w sprawie zatwierdzenia jednolitego tekstu Statutu Powiatu Tarnogórskiego została podjęta jednogłoś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7</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20"/>
        </w:rPr>
      </w:pPr>
      <w:r>
        <w:rPr>
          <w:rFonts w:cs="Arial" w:ascii="Arial" w:hAnsi="Arial"/>
          <w:sz w:val="20"/>
          <w:szCs w:val="20"/>
        </w:rPr>
        <w:t>Pan Łukasz Romowicz Sekretarz Powiatu przedstawił w imieniu wnioskodawcy Przewodniczącego Rady Powiatu projekt uchwały w sprawie</w:t>
      </w:r>
      <w:r>
        <w:rPr>
          <w:rStyle w:val="StrongEmphasis"/>
          <w:rFonts w:cs="Arial" w:ascii="Arial" w:hAnsi="Arial"/>
          <w:b w:val="false"/>
          <w:color w:val="000000"/>
          <w:sz w:val="20"/>
          <w:szCs w:val="20"/>
        </w:rPr>
        <w:t xml:space="preserve"> złożenia skargi do Wojewódzkiego Sądu Administracyjnego na rozstrzygnięcie nadzorcze Wojewody Śląskiego stwierdzające nieważność Uchwały </w:t>
        <w:br/>
        <w:t>Nr XXIX/281/2008 Rady Powiatu w Tarnowskich Górach z dnia 30 września 2008 roku w sprawie wyrażenia zgody na ponowne użyczenie pomieszczeń w budynku Zespołu Szkół Chemiczno-Medycznych i Ogólnokształcących w Tarnowskich Górach przy ul. Opolskiej 26c w Tarnowskich Górach dla Stowarzyszenia Hospicjum Królowej Pokoju w Tarnowskich Górach z przeznaczeniem na prowadzenie działalności statutowej.</w:t>
      </w:r>
    </w:p>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omisja ds. Ochrony Zdrowia, Rodziny i Spraw Społecznych pozytywnie zaopiniowała w/w projekt uchwał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Komisja ds. Bezpieczeństwa i Ochrony Porządku Prawnego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Komisja ds. Infrastruktury Powiatu pozytywnie zaopiniowała w/w projekt uchwały.</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a sali obrad obecnych było 25 radnych. </w:t>
      </w:r>
    </w:p>
    <w:p>
      <w:pPr>
        <w:pStyle w:val="Normal"/>
        <w:jc w:val="both"/>
        <w:rPr>
          <w:rFonts w:ascii="Arial" w:hAnsi="Arial" w:cs="Arial"/>
          <w:sz w:val="20"/>
          <w:szCs w:val="20"/>
        </w:rPr>
      </w:pPr>
      <w:r>
        <w:rPr>
          <w:rFonts w:cs="Arial" w:ascii="Arial" w:hAnsi="Arial"/>
          <w:sz w:val="20"/>
          <w:szCs w:val="20"/>
        </w:rPr>
        <w:t>Za podjęciem uchwały głosowało 25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wała Rady Powiatu Nr XXXIII/308/2008 w sprawie</w:t>
      </w:r>
      <w:r>
        <w:rPr>
          <w:rStyle w:val="StrongEmphasis"/>
          <w:rFonts w:cs="Arial" w:ascii="Arial" w:hAnsi="Arial"/>
          <w:b w:val="false"/>
          <w:color w:val="000000"/>
          <w:sz w:val="20"/>
          <w:szCs w:val="20"/>
        </w:rPr>
        <w:t xml:space="preserve"> złożenia skargi do Wojewódzkiego Sądu Administracyjnego na rozstrzygnięcie nadzorcze Wojewody Śląskiego stwierdzające nieważność Uchwały Nr XXIX/281/2008 Rady Powiatu w Tarnowskich Górach z dnia 30 września 2008 roku </w:t>
        <w:br/>
        <w:t xml:space="preserve">w sprawie wyrażenia zgody na ponowne użyczenie pomieszczeń w budynku Zespołu Szkół Chemiczno-Medycznych i Ogólnokształcących w Tarnowskich Górach przy ul. Opolskiej 26c </w:t>
        <w:br/>
        <w:t xml:space="preserve">w Tarnowskich Górach dla Stowarzyszenia Hospicjum Królowej Pokoju w Tarnowskich Górach </w:t>
        <w:br/>
        <w:t>z przeznaczeniem na prowadzenie działalności statutowej</w:t>
      </w:r>
      <w:r>
        <w:rPr>
          <w:rFonts w:cs="Arial" w:ascii="Arial" w:hAnsi="Arial"/>
          <w:sz w:val="20"/>
          <w:szCs w:val="20"/>
        </w:rPr>
        <w:t xml:space="preserve"> została podjęta jednogłoś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8</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cs="Arial"/>
          <w:sz w:val="20"/>
          <w:szCs w:val="20"/>
        </w:rPr>
      </w:pPr>
      <w:r>
        <w:rPr>
          <w:rFonts w:cs="Arial" w:ascii="Arial" w:hAnsi="Arial"/>
          <w:sz w:val="20"/>
          <w:szCs w:val="20"/>
        </w:rPr>
        <w:t>Pan Łukasz Romowicz Sekretarz Powiatu przedstawił w imieniu wnioskodawcy Przewodniczącego Rady Powiatu projekt uchwały w sprawie</w:t>
      </w:r>
      <w:r>
        <w:rPr>
          <w:rStyle w:val="StrongEmphasis"/>
          <w:rFonts w:cs="Arial" w:ascii="Arial" w:hAnsi="Arial"/>
          <w:b w:val="false"/>
          <w:color w:val="000000"/>
          <w:sz w:val="20"/>
          <w:szCs w:val="20"/>
        </w:rPr>
        <w:t xml:space="preserve"> złożenia skargi do Wojewódzkiego Sądu Administracyjnego na rozstrzygnięcie nadzorcze Wojewody Śląskiego stwierdzające nieważność Uchwały </w:t>
        <w:br/>
        <w:t xml:space="preserve">Nr XXIX/282/2008 Rady Powiatu w Tarnowskich Górach z dnia 30 września 2008 roku w sprawie wyrażenia zgody na wynajęcie w trybie bezprzetargowym na czas nieoznaczony pomieszczeń </w:t>
        <w:br/>
        <w:t xml:space="preserve">w budynku Zespołu Szkół Technicznych i Ogólnokształcących w Tarnowskich Górach przy </w:t>
        <w:br/>
        <w:t xml:space="preserve">ul. Sienkiewicza 23 w Tarnowskich Górach dla Wyższej Szkoły Zarządzania i Administracji w Opolu, </w:t>
        <w:br/>
        <w:t>z przeznaczeniem na prowadzenie Wydziału Zamiejscowego.</w:t>
      </w:r>
    </w:p>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Komisja ds. Bezpieczeństwa i Ochrony Porządku Prawnego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Komisja ds. Infrastruktury Powiatu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pPr>
      <w:r>
        <w:rPr>
          <w:rStyle w:val="StrongEmphasis"/>
          <w:rFonts w:cs="Arial" w:ascii="Arial" w:hAnsi="Arial"/>
          <w:b w:val="false"/>
          <w:bCs w:val="false"/>
          <w:sz w:val="20"/>
          <w:szCs w:val="20"/>
        </w:rPr>
        <w:t xml:space="preserve">Komisja ds. Edukacji, Kultury i Sportu </w:t>
      </w:r>
      <w:r>
        <w:rPr>
          <w:rFonts w:cs="Arial" w:ascii="Arial" w:hAnsi="Arial"/>
          <w:sz w:val="20"/>
          <w:szCs w:val="20"/>
        </w:rPr>
        <w:t>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a sali obrad obecnych było 25 radnych. </w:t>
      </w:r>
    </w:p>
    <w:p>
      <w:pPr>
        <w:pStyle w:val="Normal"/>
        <w:jc w:val="both"/>
        <w:rPr>
          <w:rFonts w:ascii="Arial" w:hAnsi="Arial" w:cs="Arial"/>
          <w:sz w:val="20"/>
          <w:szCs w:val="20"/>
        </w:rPr>
      </w:pPr>
      <w:r>
        <w:rPr>
          <w:rFonts w:cs="Arial" w:ascii="Arial" w:hAnsi="Arial"/>
          <w:sz w:val="20"/>
          <w:szCs w:val="20"/>
        </w:rPr>
        <w:t>Za podjęciem uchwały głosowało 25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rStyle w:val="StrongEmphasis"/>
          <w:rFonts w:ascii="Arial" w:hAnsi="Arial" w:cs="Arial"/>
          <w:b w:val="false"/>
          <w:b w:val="false"/>
          <w:color w:val="000000"/>
          <w:sz w:val="20"/>
          <w:szCs w:val="20"/>
        </w:rPr>
      </w:pPr>
      <w:r>
        <w:rPr>
          <w:rFonts w:cs="Arial" w:ascii="Arial" w:hAnsi="Arial"/>
          <w:sz w:val="20"/>
          <w:szCs w:val="20"/>
        </w:rPr>
        <w:t>Uchwała Rady Powiatu Nr XXXIII/309/2008 w sprawie</w:t>
      </w:r>
      <w:r>
        <w:rPr>
          <w:rStyle w:val="StrongEmphasis"/>
          <w:rFonts w:cs="Arial" w:ascii="Arial" w:hAnsi="Arial"/>
          <w:b w:val="false"/>
          <w:color w:val="000000"/>
          <w:sz w:val="20"/>
          <w:szCs w:val="20"/>
        </w:rPr>
        <w:t xml:space="preserve"> złożenia skargi do Wojewódzkiego Sądu Administracyjnego na rozstrzygnięcie nadzorcze Wojewody Śląskiego stwierdzające nieważność Uchwały Nr XXIX/282/2008 Rady Powiatu w Tarnowskich Górach z dnia 30 września 2008 roku </w:t>
        <w:br/>
        <w:t xml:space="preserve">w sprawie wyrażenia zgody na wynajęcie w trybie bezprzetargowym na czas nieoznaczony pomieszczeń w budynku Zespołu Szkół Technicznych i Ogólnokształcących w Tarnowskich Górach przy ul. Sienkiewicza 23 w Tarnowskich Górach dla Wyższej Szkoły Zarządzania i Administracji </w:t>
        <w:br/>
        <w:t>w Opolu, z przeznaczeniem na prowadzenie Wydziału Zamiejscowego</w:t>
      </w:r>
      <w:r>
        <w:rPr>
          <w:rFonts w:cs="Arial" w:ascii="Arial" w:hAnsi="Arial"/>
          <w:sz w:val="20"/>
          <w:szCs w:val="20"/>
        </w:rPr>
        <w:t xml:space="preserve"> została podjęta jednogłośnie</w:t>
      </w:r>
      <w:r>
        <w:rPr>
          <w:rStyle w:val="StrongEmphasis"/>
          <w:rFonts w:cs="Arial" w:ascii="Arial" w:hAnsi="Arial"/>
          <w:b w:val="false"/>
          <w:color w:val="000000"/>
          <w:sz w:val="20"/>
          <w:szCs w:val="20"/>
        </w:rPr>
        <w:t>.</w:t>
      </w:r>
    </w:p>
    <w:p>
      <w:pPr>
        <w:pStyle w:val="Normal"/>
        <w:ind w:right="-93" w:hanging="0"/>
        <w:jc w:val="both"/>
        <w:rPr>
          <w:rStyle w:val="StrongEmphasis"/>
          <w:rFonts w:ascii="Arial" w:hAnsi="Arial" w:cs="Arial"/>
          <w:b w:val="false"/>
          <w:b w:val="false"/>
          <w:color w:val="000000"/>
          <w:sz w:val="20"/>
          <w:szCs w:val="20"/>
        </w:rPr>
      </w:pPr>
      <w:r>
        <w:rPr/>
      </w:r>
    </w:p>
    <w:p>
      <w:pPr>
        <w:pStyle w:val="Normal"/>
        <w:ind w:right="-93" w:hanging="0"/>
        <w:jc w:val="both"/>
        <w:rPr>
          <w:rFonts w:ascii="Arial" w:hAnsi="Arial" w:cs="Arial"/>
          <w:sz w:val="20"/>
          <w:szCs w:val="20"/>
        </w:rPr>
      </w:pPr>
      <w:r>
        <w:rPr>
          <w:rStyle w:val="StrongEmphasis"/>
          <w:rFonts w:cs="Arial" w:ascii="Arial" w:hAnsi="Arial"/>
          <w:b w:val="false"/>
          <w:color w:val="000000"/>
          <w:sz w:val="20"/>
          <w:szCs w:val="20"/>
        </w:rPr>
        <w:t>Ad.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i Krystyna Kosmala Członek Zarządu Powiatu przedstawiła w imieniu wnioskodawcy Zarządu Powiatu projekt uchwały w sprawie zmiany do uchwały nr XXV/197/2004 Rady Powiatu </w:t>
        <w:br/>
        <w:t>w Tarnowskich Górach z dnia 29 czerwca 2004 roku w sprawie utworzenia zakładu budżetowego pod nazwą „ Powiatowy Zakład Budżetowy”.</w:t>
      </w:r>
    </w:p>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Komisja ds. Bezpieczeństwa i Ochrony Porządku Prawnego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Komisja ds. Infrastruktury Powiatu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a sali obrad obecnych było 24 radnych. </w:t>
      </w:r>
    </w:p>
    <w:p>
      <w:pPr>
        <w:pStyle w:val="Normal"/>
        <w:jc w:val="both"/>
        <w:rPr>
          <w:rFonts w:ascii="Arial" w:hAnsi="Arial" w:cs="Arial"/>
          <w:sz w:val="20"/>
          <w:szCs w:val="20"/>
        </w:rPr>
      </w:pPr>
      <w:r>
        <w:rPr>
          <w:rFonts w:cs="Arial" w:ascii="Arial" w:hAnsi="Arial"/>
          <w:sz w:val="20"/>
          <w:szCs w:val="20"/>
        </w:rPr>
        <w:t>Za podjęciem uchwały głosowało 23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Od głosu wstrzymał się jeden rad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chwała Rady Powiatu Nr XXXIII/310/2008 w sprawie zmiany do uchwały nr XXV/197/2004 Rady Powiatu w Tarnowskich Górach z dnia 29 czerwca 2004 roku w sprawie utworzenia zakładu budżetowego pod nazwą „ Powiatowy Zakład Budżetowy” została przyjęta 23 głosami za  przy jednym głosie wstrzymujący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i Katarzyna Jęć Kierownik Referatu Budżetu w Wydziale Budżetu i Finansów przedstawiła </w:t>
        <w:br/>
        <w:t xml:space="preserve">w imieniu wnioskodawcy Zarządu Powiatu projekt uchwały w sprawie zmiany do uchwały </w:t>
        <w:br/>
        <w:t>nr XIX/187/2007 Rady Powiatu w Tarnowskich Górach z dnia 27 grudnia 2007 roku w sprawie Budżet Powiatu Tarnogórskiego na 2008 ro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ja ds. Rozwoju i Promocji Powiatu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ja ds. Ochrony Zdrowia, Rodziny i Spraw Społecznych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ja ds. Bezpieczeństwa i Ochrony Porządku Prawnego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ja ds. Infrastruktury Powiatu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ja Budżetu i Finansów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ja ds. Edukacji, Kultury i Sportu pozytywnie zaopiniowała w/w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ds. Rolnictwa, Leśnictwa i Ochrony Środowis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Józef Korpak Starosta Powiatu zgłosił poprawkę radnego „Powiedział, że jest to spowodowane koniecznością zmiany w projekcie uchwały w Załączniku Nr 10 „Plan Powiatowego Funduszu Gospodarki zaspami Geodezyjnymi i Kartograficznymi”. Dodano paragraf 4750 Zakup akcesoriów komputerowych, w tym programów i licencji oraz paragraf 6120 Wydatki na zakupy inwestycyjnych funduszy celowych. Zmiany te są spowodowane koniecznością zakupu serwera dla potrzeb systemów geodezyjnych. Zakupy serwerów są w paragrafie 6120 a nie w paragrafie 4750 jak to wcześniej planowano, dlatego należy dokonać tego przesunięcia.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an Andrzej Fiała Przewodniczący Rady Powiatu zarządził głosowanie poprawki radneg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a sali obrad obecnych było 24 radnych. </w:t>
      </w:r>
    </w:p>
    <w:p>
      <w:pPr>
        <w:pStyle w:val="Normal"/>
        <w:jc w:val="both"/>
        <w:rPr>
          <w:rFonts w:ascii="Arial" w:hAnsi="Arial" w:cs="Arial"/>
          <w:sz w:val="20"/>
          <w:szCs w:val="20"/>
        </w:rPr>
      </w:pPr>
      <w:r>
        <w:rPr>
          <w:rFonts w:cs="Arial" w:ascii="Arial" w:hAnsi="Arial"/>
          <w:sz w:val="20"/>
          <w:szCs w:val="20"/>
        </w:rPr>
        <w:t>Za podjęciem uchwały głosowało 23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Od głosu wstrzymał się jeden rad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żej wymieniona poprawka radnego została przyjęta 23 głosami za, przy jednym głosie wstrzymujący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n Andrzej Fiała Przewodniczący Rady Powiatu zarządził głosowanie projektu uchwały wraz </w:t>
        <w:br/>
        <w:t>z poprawką radneg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a sali obrad obecnych było 25 radnych. </w:t>
      </w:r>
    </w:p>
    <w:p>
      <w:pPr>
        <w:pStyle w:val="Normal"/>
        <w:jc w:val="both"/>
        <w:rPr>
          <w:rFonts w:ascii="Arial" w:hAnsi="Arial" w:cs="Arial"/>
          <w:sz w:val="20"/>
          <w:szCs w:val="20"/>
        </w:rPr>
      </w:pPr>
      <w:r>
        <w:rPr>
          <w:rFonts w:cs="Arial" w:ascii="Arial" w:hAnsi="Arial"/>
          <w:sz w:val="20"/>
          <w:szCs w:val="20"/>
        </w:rPr>
        <w:t>Za podjęciem uchwały głosowało 24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jc w:val="both"/>
        <w:rPr>
          <w:rFonts w:ascii="Arial" w:hAnsi="Arial" w:cs="Arial"/>
          <w:sz w:val="20"/>
          <w:szCs w:val="20"/>
        </w:rPr>
      </w:pPr>
      <w:r>
        <w:rPr>
          <w:rFonts w:cs="Arial" w:ascii="Arial" w:hAnsi="Arial"/>
          <w:sz w:val="20"/>
          <w:szCs w:val="20"/>
        </w:rPr>
        <w:t xml:space="preserve">Jeden radny nie głosowa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chwała Rady Powiatu Nr XXXIII/311/2008 w sprawie zmiany do uchwały nr XIX/187/2007 Rady Powiatu w Tarnowskich Górach z dnia 27 grudnia 2007 roku w sprawie Budżet Powiatu Tarnogórskiego na 2008 rok została przyjęta jednogłoś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a Andrzej Fiała przedstawił Sprawozdanie z bieżącej działalności Rady Powiatu. Następnie przeczytał dwa pisma skierowane do Rady Powiatu Tarnogórskiego. Pismo Komisji Międzyzakładowej Solidarność Oświata Ziemi Tarnogórskiej z dnia 21 listopada 2008 roku w sprawie uchylenia następujących uchwał Uchwały  Nr XXIX/227/2008 Rady Powiatu w Tarnowskich Górach w spawie utworzenia powiatowej jednostki organizacyjnej pod nazwą Powiatowy Zespół Obsługi Finansowej Oświaty w Tarnowskich Górach oraz uchwały Nr XXX/297/2008 Rady Powiatu w Tarnowskich Górach w sprawie zmiany do uchwały Nr XXIX/227/2008 Rady Powiatu w Tarnowskich Górach w sprawie utworzenia powiatowej jednostki organizacyjnej pod nazwą Powiatowy Zespół Obsługi Finansowej Oświaty  w Tarnowskich Górach oraz pismo Związku Nauczycielstwa Polskiego Zarząd Oddziału </w:t>
        <w:br/>
        <w:t xml:space="preserve">w Tarnowskich Górach z dnia 19 listopada 2008 roku w sprawie wezwania do uchylenia Uchwały </w:t>
        <w:br/>
        <w:t xml:space="preserve">Nr XXIX/227/2008 Rady Powiatu w Tarnowskich Górach utworzenia powiatowej jednostki organizacyjnej pod nazwą Powiatowy Zespół Obsługi Finansowej Oświaty w Tarnowskich Gór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Łukasz Romowicz Sekretarz Powiatu poinformował Rade, że Uchwała Rady Powiatu </w:t>
        <w:br/>
        <w:t>Nr XXIX/277/2008</w:t>
      </w:r>
      <w:r>
        <w:rPr>
          <w:rStyle w:val="StrongEmphasis"/>
          <w:rFonts w:cs="Arial" w:ascii="Arial" w:hAnsi="Arial"/>
          <w:b w:val="false"/>
          <w:color w:val="000000"/>
          <w:sz w:val="20"/>
          <w:szCs w:val="20"/>
        </w:rPr>
        <w:t xml:space="preserve"> w sprawie utworzenia powiatowej jednostki organizacyjnej pod nazwą Powiatowy Zespół Obsługi Finansowej Oświaty w Tarnowskich Górach z dnia 30 września 2008 roku</w:t>
      </w:r>
      <w:r>
        <w:rPr>
          <w:rFonts w:cs="Arial" w:ascii="Arial" w:hAnsi="Arial"/>
          <w:sz w:val="20"/>
          <w:szCs w:val="20"/>
        </w:rPr>
        <w:t xml:space="preserve"> jest uchwałą o charakterze organizacyjnym, która nie podlega opiniowaniu przez związki zawodowe. Na tym stanowisku stanął również wojewoda, ponieważ nie uchylił tej uchwały i nie dokonał żadnych zapytań w w/w sprawie mimo, że związki zwracały się do wojewody o jej uchylenie. W związku z czym należy przyjąć, iż uchwała  Rady Powiatu Nr XXIX/277/2008</w:t>
      </w:r>
      <w:r>
        <w:rPr>
          <w:rStyle w:val="StrongEmphasis"/>
          <w:rFonts w:cs="Arial" w:ascii="Arial" w:hAnsi="Arial"/>
          <w:b w:val="false"/>
          <w:color w:val="000000"/>
          <w:sz w:val="20"/>
          <w:szCs w:val="20"/>
        </w:rPr>
        <w:t xml:space="preserve"> w sprawie utworzenia powiatowej jednostki organizacyjnej pod nazwą Powiatowy Zespół Obsługi Finansowej Oświaty w Tarnowskich Górach             z dnia 30 września 2008 roku</w:t>
      </w:r>
      <w:r>
        <w:rPr>
          <w:rFonts w:cs="Arial" w:ascii="Arial" w:hAnsi="Arial"/>
          <w:sz w:val="20"/>
          <w:szCs w:val="20"/>
        </w:rPr>
        <w:t xml:space="preserve">  oraz Uchwała Rady Powiatu XXX/297/2008 w sprawie zmiany uchwały nr XXIX/277/2008 z dnia 30 września 2008 r. w sprawie utworzenia powiatowej jednostki organizacyjnej pod nazwą Powiatowy Zespół Obsługi Finansowej Oświaty w Tarnowskich Górach zostały podjęte prawidłowo bez naruszenia prawa. Należy dodać, że wszystkie wyjaśnienia w sprawie utworzenia w/w jednostki organizacyjnej  były związkom udzielane na spotkaniu 18 września 2008 r., </w:t>
        <w:br/>
        <w:t xml:space="preserve">o którym jest mowa w pismach Komisji Międzyzakładowej „Solidarność” Oświata Ziemi Tarnogórskiej oraz w piśmie Związku Nauczycielstwa Polskiego Zarząd Oddziału w Tarnowskich Górach. Poinformował, że nie ma czegoś takiego jak okres uprawomocnienia się uchwał, ponieważ albo wojewoda wnosi skargę albo nie, a sama uchwała jest ważna w momencie głosowania. W związku  </w:t>
        <w:br/>
        <w:t xml:space="preserve">z powyższym większość zarzutów przedstawionych w pismach Komisji Międzyzakładowej „Solidarność” Oświata Ziemi Tarnogórskiej, oraz w piśmie Związku Nauczycielstwa Polskiego Zarząd Oddziału w Tarnowskich Górach jest bezpodstawnych, ponadto omawiane uchwały jako akty kierownictwa wewnętrznego nie podlegają opiniowaniu przez związki zawodowe. Dodał, że pisma te zostały skierowane do kancelarii prawnej i jest przygotowywana odpowiedź. Odpowiedź zostanie przekazana Radzie, która to podejmie decyzje. Od strony formalno-prawnej nie ma podstaw aby kwestionować te uchwał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Grzegorz Burzka zapytał Sekretarza Powiatu o to czy jeśli wojewoda nie zakwestionuje uchwały to czy od tego momentu uchwała jest uchwałą prawn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Łukasz Romowicz Sekretarz Powiatu odpowiedział, że uchwała w momencie podjęcia staje się waż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Józef Korpak potwierdził, że utworzenie Powiatowy Zespół Obsługi Finansowej Oświaty było konsultowane ze związkami zawodowymi i od samego początku powiat dążył do tego aby osiągnąć kompromis. Od pierwszego spotkania związki zawodowe konsekwentnie negowały utworzenie tego zespołu. Związki szukają różnych dróg aby spowodować uchylenie tych uchwał. Zasięgniecie opinii nie było wymagane z punktu widzenia formalno-prawnego. Zwrócono się o opinie gdyż takie sprawy powinno się ze środowiskiem nauczycielskim konsultować. Opinie otrzymane były negatywne. Związki zawodowe obecnie chwytają się ostatniego możliwego posunięcia. W art. 87 ust. 1 ustawy </w:t>
        <w:br/>
        <w:t xml:space="preserve">o samorządzie powiatowym, który mówi każdy, czyj interes prawny lub uprawnienie zostały naruszone uchwałą podjętą przez organ powiatu w sprawie z zakresu administracji publicznej, może, po bezskutecznym wezwaniu do usunięcia naruszenia, zaskarżyć uchwałę do sądu administracyjnego. Jeśli Rada Powiatu nie uchyli tych uchwał, kolejnym krokiem będzie przekazanie sprawy do  Naczelnego Sądu Administracyjnego. Organ ten będzie tę sprawę rozpatrywać. Na pytanie pani Panczochy, jaki jest termin wystawienia opinii,  zadane w dniu 18 września 2008 roku na spotkaniu ze związkami zawodowymi, Starosta powiedział, że oczekuje tych opinii przed sesją wrześniową. Obydwa zawiązki zawodowe znały ten termin. 29 sierpnia poprzez kurierów zostały dostarczone projekty tych uchwał.  Na koniec dodał, że dyrektor zespołu dostała pełnomocnictwo aby rozmawiać </w:t>
        <w:br/>
        <w:t xml:space="preserve">z głównymi księgowymi zatrudnionymi w szkołach oraz z dyrektorami szkół. Zarząd chce, aby księgowe zatrudnione dotychczas w szkołach przeszły do zespołu na zasadzie porozumienia, dlatego nastąpiło przyspieszone utworzenia tego zespoł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Sławomir Wilk powiedział, że na pierwszym spotkaniu z dyrektorami szkół zaapelował do związków zawodowych o współpracowanie w kwestii utworzenia tego zespołu. Ponadto uważa, że zostało zrobione wszystko co Zarząd miał zrobić w tej sprawie. Został już rozstrzygnięty konkurs na dyrektora Powiatowego Zespół Obsługi Finansowej Oświaty i w dniu jutrzejszym odbędzie się spotkanie o godz. 14.00 z nowowybraną panią dyrektor, ze Starostą, Członkiem Zarządu i dyrektorami szkół. Na tym spotkaniu ponownie dyrektorzy zostaną zachęcani do współpracy. Następnie przewidywane jest również spotkanie pani dyrektor zespołu z głównymi księgowymi. Tak więc </w:t>
        <w:br/>
        <w:t>o jakiejkolwiek złośliwości  czy arogancji w takiej sytuacji mówić nie moż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Andrzej Fiała Przewodniczący Rady Powiatu zaproponowała, aby Pan Sekretarz Powiatu wraz </w:t>
        <w:br/>
        <w:t xml:space="preserve">z Kancelarią Prawną Starostwa przygotował odpowiedź, która to zastanie zaopiniowana przez Komisje Budżetu i Finansów, Komisje ds. Bezpieczeństwa i Ochrony Porządku Prawnego oraz Komisie ds. Edukacji Kultury i Sportu. Po zaopiniowaniu te odpowiedzi zostaną przesłane do odpowiednich związków zawodowych. Następnie zapytał radnych czy zgadzają się na tą propozycję </w:t>
        <w:br/>
        <w:t>i zarządził głosow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rzyjęciem wniosku  głosowało 23 radnych.</w:t>
      </w:r>
    </w:p>
    <w:p>
      <w:pPr>
        <w:pStyle w:val="Normal"/>
        <w:jc w:val="both"/>
        <w:rPr>
          <w:rFonts w:ascii="Arial" w:hAnsi="Arial" w:cs="Arial"/>
          <w:sz w:val="20"/>
          <w:szCs w:val="20"/>
        </w:rPr>
      </w:pPr>
      <w:r>
        <w:rPr>
          <w:rFonts w:cs="Arial" w:ascii="Arial" w:hAnsi="Arial"/>
          <w:sz w:val="20"/>
          <w:szCs w:val="20"/>
        </w:rPr>
        <w:t>Przeciwko nie głosował nikt .</w:t>
      </w:r>
    </w:p>
    <w:p>
      <w:pPr>
        <w:pStyle w:val="Normal"/>
        <w:jc w:val="both"/>
        <w:rPr>
          <w:rFonts w:ascii="Arial" w:hAnsi="Arial" w:cs="Arial"/>
          <w:sz w:val="20"/>
          <w:szCs w:val="20"/>
        </w:rPr>
      </w:pPr>
      <w:r>
        <w:rPr>
          <w:rFonts w:cs="Arial" w:ascii="Arial" w:hAnsi="Arial"/>
          <w:sz w:val="20"/>
          <w:szCs w:val="20"/>
        </w:rPr>
        <w:t>Nikt nie wstrzymał się od głosu.</w:t>
      </w:r>
    </w:p>
    <w:p>
      <w:pPr>
        <w:pStyle w:val="Normal"/>
        <w:jc w:val="both"/>
        <w:rPr>
          <w:rFonts w:ascii="Arial" w:hAnsi="Arial" w:cs="Arial"/>
          <w:sz w:val="20"/>
          <w:szCs w:val="20"/>
        </w:rPr>
      </w:pPr>
      <w:r>
        <w:rPr>
          <w:rFonts w:cs="Arial" w:ascii="Arial" w:hAnsi="Arial"/>
          <w:sz w:val="20"/>
          <w:szCs w:val="20"/>
        </w:rPr>
        <w:t>Wniosek został przyjęty jednogłoś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Andrzej Fiała Przewodniczący Rady Powiatu odczytał pismo radnego Pawła Mrachacz w sprawie czasu pracy radnego Grzegorza Burzki, które zostało zarejestrowane w Biurze Rady Powiatu pod numerem EB.0045-1-27/08. Następnie komentując powiedział, że z jego informacji radny Burzka udziela ślubów także w soboty i ten czas rekompensuje swoje nieobecności w pracy. Sprawa ta zostanie wyjaśnio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dny Paweł Mrachacz poprosił o to aby zapytać się czy radny Burzka jest zatrudniony na czas nieokreślony. Poprosił także, aby przekazać tą interpelację do Burmistrza Miasta Tarnowskie Gó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Andrzej Fiała Przewodniczący Rady Powiatu powiedział, że skieruje pismo do Burmistrza Miasta Tarnowskie Góry.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Ad.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elacje, zapytania i oświadczenia rad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Andrzej Fiała Przewodniczący Rady Powiatu powiedział, że o godz. 12.00 jest uroczystość </w:t>
        <w:br/>
        <w:t xml:space="preserve">z okazji Dnia Kolejarza i było by nietaktem gdyby radni nie uczestniczyli w tym wydarzeniu. Wszystkie uchwały zostały podjęte, w związku z tym usprawiedliwia wszystkich radnych, którzy opuszczą wcześniej salę aby udać się na tę uroczystoś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Paweł Mrachacz złożył następujące interpelacji i wygłosił oświadczenia.</w:t>
      </w:r>
    </w:p>
    <w:p>
      <w:pPr>
        <w:pStyle w:val="Akapitzlist"/>
        <w:numPr>
          <w:ilvl w:val="0"/>
          <w:numId w:val="3"/>
        </w:numPr>
        <w:ind w:left="426" w:hanging="426"/>
        <w:rPr/>
      </w:pPr>
      <w:r>
        <w:rPr/>
        <w:t xml:space="preserve">Ubolewa dlaczego w projekcie budżetu na 2009 rok nie znalazły się następujące zadania </w:t>
      </w:r>
    </w:p>
    <w:p>
      <w:pPr>
        <w:pStyle w:val="Akapitzlist"/>
        <w:numPr>
          <w:ilvl w:val="1"/>
          <w:numId w:val="3"/>
        </w:numPr>
        <w:ind w:left="426" w:hanging="142"/>
        <w:rPr/>
      </w:pPr>
      <w:r>
        <w:rPr/>
        <w:t>Chodnik na ulicy Żeromskiego -  50 m oraz nakładki na jezdni w Tarnowskich Górach.</w:t>
      </w:r>
    </w:p>
    <w:p>
      <w:pPr>
        <w:pStyle w:val="Akapitzlist"/>
        <w:numPr>
          <w:ilvl w:val="1"/>
          <w:numId w:val="3"/>
        </w:numPr>
        <w:ind w:left="426" w:hanging="142"/>
        <w:rPr/>
      </w:pPr>
      <w:r>
        <w:rPr/>
        <w:t>Podjazd dla niepełnosprawnych na ul. Jana Pawła II w Tarnowskich Górach.</w:t>
      </w:r>
    </w:p>
    <w:p>
      <w:pPr>
        <w:pStyle w:val="Akapitzlist"/>
        <w:numPr>
          <w:ilvl w:val="1"/>
          <w:numId w:val="3"/>
        </w:numPr>
        <w:ind w:left="426" w:hanging="142"/>
        <w:rPr/>
      </w:pPr>
      <w:r>
        <w:rPr/>
        <w:t>Chodnik na ulicy Opolskiej w Tarnowskich Górach.</w:t>
      </w:r>
    </w:p>
    <w:p>
      <w:pPr>
        <w:pStyle w:val="Akapitzlist"/>
        <w:numPr>
          <w:ilvl w:val="1"/>
          <w:numId w:val="3"/>
        </w:numPr>
        <w:ind w:left="426" w:hanging="142"/>
        <w:rPr/>
      </w:pPr>
      <w:r>
        <w:rPr/>
        <w:t>Chodnik na ulicy Legionów w Tarnowskich Górach.</w:t>
      </w:r>
    </w:p>
    <w:p>
      <w:pPr>
        <w:pStyle w:val="Akapitzlist"/>
        <w:numPr>
          <w:ilvl w:val="1"/>
          <w:numId w:val="3"/>
        </w:numPr>
        <w:ind w:left="426" w:hanging="142"/>
        <w:rPr/>
      </w:pPr>
      <w:r>
        <w:rPr/>
        <w:t>Chodnik na ulicy Wyspiańskiego w Tarnowskich Górach.</w:t>
      </w:r>
    </w:p>
    <w:p>
      <w:pPr>
        <w:pStyle w:val="Akapitzlist"/>
        <w:numPr>
          <w:ilvl w:val="0"/>
          <w:numId w:val="3"/>
        </w:numPr>
        <w:ind w:left="426" w:hanging="426"/>
        <w:rPr/>
      </w:pPr>
      <w:r>
        <w:rPr/>
        <w:t xml:space="preserve">W dalszym ciągu nie zostało zlikwidowane rozlewisko wody na skrzyżowaniu ulic Pyskowickiej </w:t>
        <w:br/>
        <w:t>i Repeckiej w Tarnowskich Górach.</w:t>
      </w:r>
    </w:p>
    <w:p>
      <w:pPr>
        <w:pStyle w:val="Akapitzlist"/>
        <w:numPr>
          <w:ilvl w:val="0"/>
          <w:numId w:val="3"/>
        </w:numPr>
        <w:ind w:left="426" w:hanging="426"/>
        <w:rPr/>
      </w:pPr>
      <w:r>
        <w:rPr/>
        <w:t xml:space="preserve">Dlaczego do dnia dzisiejszego nikt nie kontroluje czy wyremontowane zostały zapadnięte studzienki na wyjeździe z ronda na ulicy Sobieskiego do Opolskiej, także studzienki na ulicy Pyskowickiej. Ponadto powiedział, że internauci czytający odpowiedzi na interpelacje, pytają się czy ktoś z Zarządu Powiatu kontroluje pana Eugeniusza Wesołka.   </w:t>
      </w:r>
    </w:p>
    <w:p>
      <w:pPr>
        <w:pStyle w:val="Akapitzlist"/>
        <w:numPr>
          <w:ilvl w:val="0"/>
          <w:numId w:val="3"/>
        </w:numPr>
        <w:ind w:left="426" w:hanging="426"/>
        <w:rPr/>
      </w:pPr>
      <w:r>
        <w:rPr/>
        <w:t xml:space="preserve">Radny powiedział, że obiecywano mu, że zostanie w lipcu br. zakupiony holter. </w:t>
        <w:br/>
        <w:t>Po przeprowadzeniu rozmowy telefonicznej dowiedział się, że nie został on jeszcze zakupiony.</w:t>
      </w:r>
    </w:p>
    <w:p>
      <w:pPr>
        <w:pStyle w:val="Akapitzlist"/>
        <w:numPr>
          <w:ilvl w:val="0"/>
          <w:numId w:val="3"/>
        </w:numPr>
        <w:ind w:left="426" w:hanging="426"/>
        <w:rPr/>
      </w:pPr>
      <w:r>
        <w:rPr/>
        <w:t xml:space="preserve">Złożył wniosek aby zorganizować wigilię dla biednych oraz wigilię na rynku tarnogórskim. Następnie poprosił, aby listownie poinformować go o tym wydarzeniu. </w:t>
      </w:r>
    </w:p>
    <w:p>
      <w:pPr>
        <w:pStyle w:val="Akapitzlist"/>
        <w:numPr>
          <w:ilvl w:val="0"/>
          <w:numId w:val="3"/>
        </w:numPr>
        <w:ind w:left="426" w:hanging="426"/>
        <w:rPr/>
      </w:pPr>
      <w:r>
        <w:rPr/>
        <w:t xml:space="preserve">Jaka najbliższa rodzina radnych oraz Zarządu Powiatu pracuje w Starostwie?  </w:t>
      </w:r>
    </w:p>
    <w:p>
      <w:pPr>
        <w:pStyle w:val="Akapitzlist"/>
        <w:numPr>
          <w:ilvl w:val="0"/>
          <w:numId w:val="3"/>
        </w:numPr>
        <w:ind w:left="426" w:hanging="426"/>
        <w:rPr/>
      </w:pPr>
      <w:r>
        <w:rPr/>
        <w:t>Dlaczego do dnia dzisiejszego nie utworzono fili SANEPID-u w Tarnowskich Górach?</w:t>
      </w:r>
    </w:p>
    <w:p>
      <w:pPr>
        <w:pStyle w:val="Akapitzlist"/>
        <w:numPr>
          <w:ilvl w:val="0"/>
          <w:numId w:val="3"/>
        </w:numPr>
        <w:ind w:left="426" w:hanging="426"/>
        <w:rPr/>
      </w:pPr>
      <w:r>
        <w:rPr/>
        <w:t xml:space="preserve">Co radny Grzegorz Burzka jako Przewodniczący Komisji Bezpieczeństwa i Ochrony Porządku Prawnego zrobił dla mieszkańców osiedla Przyjaźń aby zwiększyć tam bezpieczeństwo? </w:t>
      </w:r>
    </w:p>
    <w:p>
      <w:pPr>
        <w:pStyle w:val="Akapitzlist"/>
        <w:ind w:left="0" w:hanging="0"/>
        <w:rPr/>
      </w:pPr>
      <w:r>
        <w:rPr/>
      </w:r>
    </w:p>
    <w:p>
      <w:pPr>
        <w:pStyle w:val="Akapitzlist"/>
        <w:ind w:left="0" w:hanging="0"/>
        <w:rPr/>
      </w:pPr>
      <w:r>
        <w:rPr/>
        <w:t xml:space="preserve">Pan Andrzej Fiała Przewodniczący Rady Powiatu przekazał prowadzenie obrad sesji panu Janowi Grycowi Wiceprzewodniczącemu Rady Powiatu. </w:t>
      </w:r>
    </w:p>
    <w:p>
      <w:pPr>
        <w:pStyle w:val="Akapitzlist"/>
        <w:ind w:left="0" w:hanging="0"/>
        <w:rPr/>
      </w:pPr>
      <w:r>
        <w:rPr/>
      </w:r>
    </w:p>
    <w:p>
      <w:pPr>
        <w:pStyle w:val="Akapitzlist"/>
        <w:ind w:left="0" w:hanging="0"/>
        <w:rPr/>
      </w:pPr>
      <w:r>
        <w:rPr/>
        <w:t xml:space="preserve">Radny Paweł Mrachacz kontynuował swoją wypowiedź. </w:t>
      </w:r>
    </w:p>
    <w:p>
      <w:pPr>
        <w:pStyle w:val="Akapitzlist"/>
        <w:numPr>
          <w:ilvl w:val="0"/>
          <w:numId w:val="3"/>
        </w:numPr>
        <w:ind w:left="426" w:hanging="426"/>
        <w:rPr/>
      </w:pPr>
      <w:r>
        <w:rPr/>
        <w:t>Czy w przyszłym roku zostaną oznakowane herbami powiatu drogi wjazdowe do miasta Tarnowskie Góry?</w:t>
      </w:r>
    </w:p>
    <w:p>
      <w:pPr>
        <w:pStyle w:val="Akapitzlist"/>
        <w:ind w:left="0" w:hanging="0"/>
        <w:rPr/>
      </w:pPr>
      <w:r>
        <w:rPr/>
        <w:t xml:space="preserve">Złożył oświadczenie aby w gazecie „Gwarek” umieścić sprostowanie, ponieważ pani redaktor nie opisała dokładnie sprawy. Poprosił Przewodniczącego Rady o te sprostowanie. Radny dodał, że nie pozwoli na to, aby ktoś go poniżał. Oczekuje, że  na pierwszej stronie gazety ukaże się dokładne wyjaśnienie jak wyglądała ta sprawa. </w:t>
      </w:r>
    </w:p>
    <w:p>
      <w:pPr>
        <w:pStyle w:val="Akapitzlist"/>
        <w:ind w:left="0" w:hanging="0"/>
        <w:rPr/>
      </w:pPr>
      <w:r>
        <w:rPr/>
      </w:r>
    </w:p>
    <w:p>
      <w:pPr>
        <w:pStyle w:val="Akapitzlist"/>
        <w:ind w:left="0" w:hanging="0"/>
        <w:rPr/>
      </w:pPr>
      <w:r>
        <w:rPr/>
        <w:t xml:space="preserve">Pan Łukasz Romowicz Sekretarz Powiatu odpowiadając na interpelacje- jaka najbliższa rodzina radnych oraz Zarządu Powiatu pracuje w Starostwie powiedział, że zgodnie z wyrokiem Trybunału Konstytucyjnego nie udziela się informacji dotyczących rodziny. Jedynym wyjątkiem jest informacja </w:t>
        <w:br/>
        <w:t xml:space="preserve">o małżonkach. Kolejną sprawą jest sprostowanie w gazecie. Zgodnie z prawem prasowym </w:t>
        <w:br/>
        <w:t xml:space="preserve">o sprostowanie występuje osoba, która bezpośrednio jest dotknięta sprawą. Jako radny pan Paweł Mrachacz ma pełne prawo do wystąpienia do gazety z takim wnioskiem. Przewodniczący Rady Powiatu może występować jedynie  w imieniu Rady. W tym artykule nie było żadnych nieprawdziwych informacji na temat Rady.  </w:t>
      </w:r>
    </w:p>
    <w:p>
      <w:pPr>
        <w:pStyle w:val="Akapitzlist"/>
        <w:ind w:left="0" w:hanging="0"/>
        <w:rPr/>
      </w:pPr>
      <w:r>
        <w:rPr/>
      </w:r>
    </w:p>
    <w:p>
      <w:pPr>
        <w:pStyle w:val="Akapitzlist"/>
        <w:ind w:left="0" w:hanging="0"/>
        <w:rPr/>
      </w:pPr>
      <w:r>
        <w:rPr/>
        <w:t xml:space="preserve">Pan Paweł Mrachacz kierując słowa do pan Sekretarza powiedział, że na każdej sesji powinien być obecny na sali radca prawny. Można wtedy w każdej chwili zwrócić się do niego z pytaniem np. czy radny ma prawo krytykować drugiego radnego. </w:t>
      </w:r>
    </w:p>
    <w:p>
      <w:pPr>
        <w:pStyle w:val="Akapitzlist"/>
        <w:ind w:left="0" w:hanging="0"/>
        <w:rPr/>
      </w:pPr>
      <w:r>
        <w:rPr/>
      </w:r>
    </w:p>
    <w:p>
      <w:pPr>
        <w:pStyle w:val="Normal"/>
        <w:jc w:val="both"/>
        <w:rPr>
          <w:rFonts w:ascii="Arial" w:hAnsi="Arial" w:cs="Arial"/>
          <w:sz w:val="20"/>
          <w:szCs w:val="20"/>
        </w:rPr>
      </w:pPr>
      <w:r>
        <w:rPr>
          <w:rFonts w:cs="Arial" w:ascii="Arial" w:hAnsi="Arial"/>
          <w:sz w:val="20"/>
          <w:szCs w:val="20"/>
        </w:rPr>
        <w:t>Pan Łukasz Romowicz Sekretarz Powiatu powiedział, że radca prawny jest dostępny w każdej chwili. Jednakże to o czym powiedział teraz radny Mrachacz nie jest kwestią prawną, nie dotyczy to projektu uchwały. Trudno, żeby w takiej kwestii radca prawny się wypowiada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dy Grzegorz Burzka powiedział, że przed chwalą został zaprezentowany przekład donosu radnego na samego siebie. Przed chwilą pan radny Mrachacz Wiceprzewodniczący Komisji </w:t>
        <w:br/>
        <w:t xml:space="preserve">ds. Bezpieczeństwa i Ochrony Porządku Prawnego doniósł na siebie, że nic nie robi. Nie są mu również znane żadne działania komisji w zakresie poprawy bezpieczeństwa w powiecie. Każdy Wiceprzewodniczący powinien działać, współpracując z przewodniczącym, na rzecz komisji. Wiceprzewodniczący nic nie wie co się dzieje i jak ta komisja funkcjonuje, nie są mu znane żadne sposoby i działania na rzecz poprawy bezpieczeństwa, w jakiejkolwiek cześć powiatu. Radni są </w:t>
        <w:br/>
        <w:t>z różnych okręgów wyborczych, ale mają działać na rzecz całego powiatu. Natomiast z pewnością każdy zna lepiej sprawy dotyczą macierzystego okręgu wyborczego. Nikogo nie usprawiedliwi brak działania. Radny Mrachacz powiedział, że nic nie zrobi w tej mierze. Następnie poprosił radnego aby były prowadzone działania mające na celu poprawienia bezpieczeństwa i żeby pan Wiceprzewodniczący Komisji ds. Bezpieczeństwa i Ochrony Porządku Prawnego zaczął współpracować z Przewodniczącym. Aby oprócz przeszkadzania Wiceprzewodniczący miał jakieś osiągnię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Paweł Mrachacz zapytał radnego Burzkę czy wie z jakimi problemami borykają się dzielnicowi </w:t>
        <w:br/>
        <w:t>w jego okrę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n Jan Gryc Wiceprzewodniczący Rady Powiatu poinformował zebranych, że następna sesja odbędzie się w dniu 23 grudnia br.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an Paweł Mrachacz zawnioskował, aby sesja odbyła się po godzinie 16:00.</w:t>
      </w:r>
    </w:p>
    <w:p>
      <w:pPr>
        <w:pStyle w:val="Normal"/>
        <w:spacing w:before="0" w:after="120"/>
        <w:jc w:val="both"/>
        <w:rPr/>
      </w:pPr>
      <w:r>
        <w:rPr>
          <w:rFonts w:cs="Arial" w:ascii="Arial" w:hAnsi="Arial"/>
          <w:sz w:val="20"/>
          <w:szCs w:val="20"/>
        </w:rPr>
        <w:t>Ad.14</w:t>
      </w:r>
    </w:p>
    <w:p>
      <w:pPr>
        <w:pStyle w:val="Normal"/>
        <w:rPr/>
      </w:pPr>
      <w:r>
        <w:rPr>
          <w:rFonts w:cs="Arial" w:ascii="Arial" w:hAnsi="Arial"/>
          <w:sz w:val="20"/>
          <w:szCs w:val="20"/>
        </w:rPr>
        <w:t>Wiceprzewodniczący Rady Powiatu zamknął obrady XXXIII sesji Rady Powiatu.</w:t>
      </w:r>
      <w:r>
        <w:rPr>
          <w:rFonts w:cs="Arial" w:ascii="Arial" w:hAnsi="Arial"/>
          <w:color w:val="000000"/>
          <w:sz w:val="20"/>
          <w:szCs w:val="20"/>
        </w:rPr>
        <w:t xml:space="preserve"> Sesja zakończyła się </w:t>
        <w:br/>
        <w:t>o godzinie 11:5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rStyle w:val="StrongEmphasis"/>
          <w:rFonts w:ascii="Arial" w:hAnsi="Arial" w:cs="Arial"/>
          <w:b w:val="false"/>
          <w:b w:val="false"/>
          <w:sz w:val="20"/>
          <w:szCs w:val="20"/>
        </w:rPr>
      </w:pPr>
      <w:r>
        <w:rPr>
          <w:rFonts w:cs="Arial" w:ascii="Arial" w:hAnsi="Arial"/>
          <w:sz w:val="20"/>
          <w:szCs w:val="20"/>
        </w:rPr>
        <w:t xml:space="preserve">Protokołowała Barbara Rzyman – Pracownik II Stopnia w Biurze Rady Powiatu.  </w:t>
      </w:r>
    </w:p>
    <w:p>
      <w:pPr>
        <w:pStyle w:val="Normal"/>
        <w:jc w:val="both"/>
        <w:rPr>
          <w:rStyle w:val="StrongEmphasis"/>
          <w:rFonts w:ascii="Arial" w:hAnsi="Arial" w:cs="Arial"/>
          <w:b w:val="false"/>
          <w:b w:val="false"/>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577" w:hanging="397"/>
      </w:pPr>
      <w:rPr>
        <w:sz w:val="18"/>
        <w:i w:val="false"/>
        <w:b/>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b/>
      <w:i w:val="false"/>
      <w:sz w:val="18"/>
    </w:rPr>
  </w:style>
  <w:style w:type="character" w:styleId="WW8Num1z1">
    <w:name w:val="WW8Num1z1"/>
    <w:qFormat/>
    <w:rPr/>
  </w:style>
  <w:style w:type="character" w:styleId="WW8Num2z0">
    <w:name w:val="WW8Num2z0"/>
    <w:qFormat/>
    <w:rPr>
      <w:rFonts w:ascii="Arial" w:hAnsi="Arial" w:cs="Arial"/>
      <w:b/>
      <w:i w:val="false"/>
      <w:sz w:val="18"/>
    </w:rPr>
  </w:style>
  <w:style w:type="character" w:styleId="WW8Num4z0">
    <w:name w:val="WW8Num4z0"/>
    <w:qFormat/>
    <w:rPr>
      <w:rFonts w:ascii="Arial" w:hAnsi="Arial" w:cs="Arial"/>
      <w:b/>
      <w:i w:val="false"/>
      <w:sz w:val="18"/>
    </w:rPr>
  </w:style>
  <w:style w:type="character" w:styleId="WW8Num4z1">
    <w:name w:val="WW8Num4z1"/>
    <w:qFormat/>
    <w:rPr/>
  </w:style>
  <w:style w:type="character" w:styleId="WW8Num6z0">
    <w:name w:val="WW8Num6z0"/>
    <w:qFormat/>
    <w:rPr>
      <w:rFonts w:ascii="Arial" w:hAnsi="Arial" w:cs="Arial"/>
      <w:b/>
      <w:i w:val="false"/>
      <w:sz w:val="18"/>
    </w:rPr>
  </w:style>
  <w:style w:type="character" w:styleId="WW8Num6z1">
    <w:name w:val="WW8Num6z1"/>
    <w:qFormat/>
    <w:rPr/>
  </w:style>
  <w:style w:type="character" w:styleId="WW8Num8z0">
    <w:name w:val="WW8Num8z0"/>
    <w:qFormat/>
    <w:rPr>
      <w:rFonts w:ascii="Arial" w:hAnsi="Arial" w:cs="Arial"/>
      <w:b/>
      <w:i w:val="false"/>
      <w:sz w:val="18"/>
    </w:rPr>
  </w:style>
  <w:style w:type="character" w:styleId="WW8Num8z1">
    <w:name w:val="WW8Num8z1"/>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i w:val="false"/>
      <w:sz w:val="18"/>
    </w:rPr>
  </w:style>
  <w:style w:type="character" w:styleId="WW8Num11z1">
    <w:name w:val="WW8Num11z1"/>
    <w:qFormat/>
    <w:rPr/>
  </w:style>
  <w:style w:type="character" w:styleId="WW8Num12z0">
    <w:name w:val="WW8Num12z0"/>
    <w:qFormat/>
    <w:rPr>
      <w:rFonts w:ascii="Arial" w:hAnsi="Arial" w:cs="Arial"/>
      <w:b/>
      <w:i w:val="false"/>
      <w:sz w:val="18"/>
    </w:rPr>
  </w:style>
  <w:style w:type="character" w:styleId="WW8Num13z0">
    <w:name w:val="WW8Num13z0"/>
    <w:qFormat/>
    <w:rPr>
      <w:rFonts w:ascii="Arial" w:hAnsi="Arial" w:cs="Arial"/>
      <w:b/>
      <w:i w:val="false"/>
      <w:sz w:val="18"/>
    </w:rPr>
  </w:style>
  <w:style w:type="character" w:styleId="WW8Num13z1">
    <w:name w:val="WW8Num13z1"/>
    <w:qFormat/>
    <w:rPr/>
  </w:style>
  <w:style w:type="character" w:styleId="WW8Num14z0">
    <w:name w:val="WW8Num14z0"/>
    <w:qFormat/>
    <w:rPr>
      <w:rFonts w:ascii="Arial" w:hAnsi="Arial" w:cs="Arial"/>
      <w:b/>
      <w:i w:val="false"/>
      <w:sz w:val="18"/>
    </w:rPr>
  </w:style>
  <w:style w:type="character" w:styleId="WW8Num14z1">
    <w:name w:val="WW8Num14z1"/>
    <w:qFormat/>
    <w:rPr/>
  </w:style>
  <w:style w:type="character" w:styleId="WW8Num15z0">
    <w:name w:val="WW8Num15z0"/>
    <w:qFormat/>
    <w:rPr>
      <w:rFonts w:ascii="Arial" w:hAnsi="Arial" w:cs="Arial"/>
      <w:b/>
      <w:i w:val="false"/>
      <w:sz w:val="18"/>
    </w:rPr>
  </w:style>
  <w:style w:type="character" w:styleId="WW8Num15z1">
    <w:name w:val="WW8Num15z1"/>
    <w:qFormat/>
    <w:rPr/>
  </w:style>
  <w:style w:type="character" w:styleId="WW8Num16z0">
    <w:name w:val="WW8Num16z0"/>
    <w:qFormat/>
    <w:rPr>
      <w:rFonts w:ascii="Arial" w:hAnsi="Arial" w:cs="Arial"/>
      <w:b/>
      <w:i w:val="false"/>
      <w:sz w:val="18"/>
    </w:rPr>
  </w:style>
  <w:style w:type="character" w:styleId="WW8Num18z0">
    <w:name w:val="WW8Num18z0"/>
    <w:qFormat/>
    <w:rPr>
      <w:rFonts w:ascii="Arial" w:hAnsi="Arial" w:cs="Arial"/>
      <w:b/>
      <w:i w:val="false"/>
      <w:sz w:val="18"/>
    </w:rPr>
  </w:style>
  <w:style w:type="character" w:styleId="WW8Num18z1">
    <w:name w:val="WW8Num18z1"/>
    <w:qFormat/>
    <w:rPr/>
  </w:style>
  <w:style w:type="character" w:styleId="WW8Num19z0">
    <w:name w:val="WW8Num19z0"/>
    <w:qFormat/>
    <w:rPr>
      <w:rFonts w:ascii="Arial" w:hAnsi="Arial" w:cs="Arial"/>
      <w:b/>
      <w:i w:val="false"/>
      <w:sz w:val="18"/>
    </w:rPr>
  </w:style>
  <w:style w:type="character" w:styleId="WW8Num19z1">
    <w:name w:val="WW8Num19z1"/>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spacing w:before="0" w:after="0"/>
      <w:ind w:left="720" w:hanging="0"/>
      <w:contextualSpacing/>
      <w:jc w:val="both"/>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5:00Z</dcterms:created>
  <dc:creator>oem</dc:creator>
  <dc:description/>
  <cp:keywords/>
  <dc:language>en-US</dc:language>
  <cp:lastModifiedBy>oem</cp:lastModifiedBy>
  <dcterms:modified xsi:type="dcterms:W3CDTF">2008-12-11T08:45:00Z</dcterms:modified>
  <cp:revision>126</cp:revision>
  <dc:subject/>
  <dc:title/>
</cp:coreProperties>
</file>