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5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21 GRUDNIA 2017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stępca Przewodniczącego Komisji Rewizyjnej Rady Powiatu Tarnogórskiego Jarosław Ślepaczuk przywitał przybyłych na posiedzenie Komisji radnych. Na podstawie listy obecności (załącznik nr 1) stwierdził prawomocność obrad – obecnych 5 członków Komisji. Następnie przystąpił do realizacji następującego porządku obrad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rozpatrzenie propozycji wprowadzenia zmiany do treści protokołu </w:t>
      </w:r>
      <w:r>
        <w:rPr>
          <w:bCs/>
          <w:sz w:val="20"/>
          <w:szCs w:val="20"/>
        </w:rPr>
        <w:t xml:space="preserve">z kontroli </w:t>
      </w:r>
      <w:r>
        <w:rPr>
          <w:sz w:val="20"/>
          <w:szCs w:val="20"/>
        </w:rPr>
        <w:t>gospodarowania zasobem nieruchomości Powiatu Tarnogórskiego oraz zasobem nieruchomości Skarbu Państwa za okres od 01.01.2014r. do 30.06.2017r.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sprawy bieżąc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ępca Przewodniczącego Komisji odczytał pismo, znak GN.6810.4.2017 z dnia 13 grudnia 2017 roku (sprawa BR.0012.7.9.2017). Następnie zaproponował następującą zmianę do treści protokołu </w:t>
        <w:br/>
      </w:r>
      <w:r>
        <w:rPr>
          <w:rFonts w:cs="Arial" w:ascii="Arial" w:hAnsi="Arial"/>
          <w:bCs/>
          <w:sz w:val="20"/>
          <w:szCs w:val="20"/>
        </w:rPr>
        <w:t xml:space="preserve">z kontroli </w:t>
      </w:r>
      <w:r>
        <w:rPr>
          <w:rFonts w:cs="Arial" w:ascii="Arial" w:hAnsi="Arial"/>
          <w:sz w:val="20"/>
          <w:szCs w:val="20"/>
        </w:rPr>
        <w:t>gospodarowania zasobem nieruchomości Powiatu Tarnogórskiego oraz zasobem nieruchomości Skarbu Państwa za okres od 01.01.2014r. do 30.06.2017r.:</w:t>
      </w:r>
    </w:p>
    <w:p>
      <w:pPr>
        <w:pStyle w:val="TextBody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W dziale III: „Zestawienia dotyczące zasobu nieruchomości Skarbu Państwa, którym zarządza Starosta Tarnogórski” w pkt 4: „Dochody uzyskiwane z tytułu gospodarowania nieruchomościami Skarbu Państwa” akapit 2 i 3 na str. 12 otrzymują brzmienie:</w:t>
      </w:r>
    </w:p>
    <w:p>
      <w:pPr>
        <w:pStyle w:val="TextBody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leży podkreślić, że od wpływów Skarbu Państwa z tytułu opłat za użytkowanie wieczyste, </w:t>
        <w:br/>
        <w:t xml:space="preserve">przekształcenie prawa użytkowania wieczystego we własność, trwałego zarządu, użytkowania, służebności, wpływów z najmu i dzierżawy składników majątkowych Skarbu Państwa, wpływów </w:t>
        <w:br/>
        <w:t>ze sprzedaży nieruchomości Skarbu Państwa, potrąca się 25% środków, które stanowią dochód Powiatu Tarnogórskiego.</w:t>
      </w:r>
    </w:p>
    <w:p>
      <w:pPr>
        <w:pStyle w:val="TextBody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 od wpływów Skarbu Państwa z tytułu wpływów z usług, wpływów z różnych dochodów, potrąca się 5% środków, które stanowią dochód Powiatu Tarnogórskiego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misja w głosowaniu: 5 głosów „za”, 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osów „przeciw”, 0 głosów „wstrzymujących się” przyjęła powyższą zmianę treści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zedł radny Józef Korp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ępca Przewodniczącego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arosław Ślepaczuk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16"/>
          <w:szCs w:val="20"/>
          <w:lang w:eastAsia="pl-PL"/>
        </w:rPr>
      </w:pPr>
      <w:r>
        <w:rPr>
          <w:rFonts w:cs="Arial" w:ascii="Arial" w:hAnsi="Arial"/>
          <w:color w:val="000000"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5/17 z posiedzenia Komisji Rewizyjnej, które odbyło się w dniu 21 grudni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2"/>
    </w:rPr>
  </w:style>
  <w:style w:type="character" w:styleId="WW8Num13z1">
    <w:name w:val="WW8Num13z1"/>
    <w:qFormat/>
    <w:rPr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cs="Arial"/>
      <w:sz w:val="18"/>
      <w:szCs w:val="18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120"/>
      <w:ind w:hanging="1580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1:00Z</dcterms:created>
  <dc:creator>Jarek</dc:creator>
  <dc:description/>
  <cp:keywords/>
  <dc:language>en-US</dc:language>
  <cp:lastModifiedBy>WIP</cp:lastModifiedBy>
  <cp:lastPrinted>2017-10-25T15:37:00Z</cp:lastPrinted>
  <dcterms:modified xsi:type="dcterms:W3CDTF">2018-01-10T11:27:00Z</dcterms:modified>
  <cp:revision>4</cp:revision>
  <dc:subject/>
  <dc:title>PROTOKÓŁ NR 3/15</dc:title>
</cp:coreProperties>
</file>