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34/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28 LISTOPADA 2017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rzewodniczący Komisji Rewizyjnej Rady Powiatu Tarnogórskiego Józef Korpak przywitał przybyłych na posiedzenie Komisji radnych. Na podstawie listy obecności (załącznik nr 1) stwierdził prawomocność obrad – obecnych 4 członków Komisj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stępnie zapoznał obecnych z porządkiem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owanie projektu uchwały w sprawie zmiany uchwały nr XLI/345/2017 Rady Powiatu Tarnogórskiego z dnia 26 września 2017 roku w sprawie rozpatrzenia zastrzeżeń Starosty Tarnogórskiego do zaleceń zawartych w wystąpieniu pokontrolnym Komisji Rewizyjnej Rady Powiatu Tarnogórskiego z kontroli zawartych umów na dostawy, roboty budowlane, remontowe, świadczenie usług, obsługę prawną i innych za okres od 01.01.2014r. do 04.04.2017r. z dnia </w:t>
        <w:br/>
        <w:t xml:space="preserve">8 sierpnia 2017 roku </w:t>
      </w:r>
      <w:r>
        <w:rPr>
          <w:rFonts w:cs="Arial" w:ascii="Arial" w:hAnsi="Arial"/>
          <w:b/>
          <w:sz w:val="20"/>
          <w:szCs w:val="20"/>
        </w:rPr>
        <w:t>(druk nr 92/2017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protokołu z poprzedniego posiedzenia Komisj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rawy bieżąc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4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porządek obr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Komisji omówił projekt uchwały w sprawie zmiany uchwały nr XLI/345/2017 Rady Powiatu Tarnogórskiego z dnia 26 września 2017 roku w sprawie rozpatrzenia zastrzeżeń Starosty Tarnogórskiego do zaleceń zawartych w wystąpieniu pokontrolnym Komisji Rewizyjnej Rady Powiatu Tarnogórskiego z kontroli zawartych umów na dostawy, roboty budowlane, remontowe, świadczenie usług, obsługę prawną i innych za okres od 01.01.2014r. do 04.04.2017r. z dnia 8 sierpnia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a Maria Ożga powiedziała, że jest zdziwiona faktem, że na tym etapie blokuje się dojście </w:t>
        <w:br/>
        <w:t>do prawdy. Podkreśliła, że rozumie kwestie księgowe, natomiast tutaj mamy do czynienia z zawiłą sprawą prawną. Dodała, że członkowie Komisji mieli do dyspozycji tylko opinię „naszych” radców prawnych, natomiast w tej sytuacji chciałaby poznać opinię Rzecznika Dyscypliny Finansów Publicznych. Podkreśliła, że nie odważyłaby się jednoznacznie przyznać racji „naszym” prawnik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owiedział, że jest to pewne żonglowanie pojęciami, bo przecież zastaw rejestrowy jest zobowiązaniem. W przypadku braku spłaty tego długu, nastąpiłoby uszczuplenie majątku Powia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owyższym temacie wywiązała się dyskus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misja w głosowaniu: 0 głosów „za”, 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łosy „przeciw”, 2 głosy „wstrzymujące się” negatywnie zaopiniowała w/w projekt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zedł radny Lucjan Gal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 głosowaniu: 5 głosów „za”, 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łosów „przeciw”, 0 głosów „wstrzymujących się” przyjęła protokół nr 33/17 z posiedzenia Komisji w dniu 16 listopada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poinformował, że w dniu 5 grudnia 2017 roku o godz. 15:30 odbędzie się posiedzenie Komisji Rewizyjnej dotyczące kontroli </w:t>
      </w:r>
      <w:r>
        <w:rPr>
          <w:rFonts w:cs="Arial" w:ascii="Arial" w:hAnsi="Arial"/>
          <w:sz w:val="20"/>
        </w:rPr>
        <w:t>pozyskiwania i wykorzystania środków zewnętrznych w szczególności funduszy z UE za okres od 01.01.2015r. do 31.10.2017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Józef Korpak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16"/>
          <w:szCs w:val="20"/>
          <w:lang w:eastAsia="pl-PL"/>
        </w:rPr>
      </w:pPr>
      <w:r>
        <w:rPr>
          <w:rFonts w:cs="Arial" w:ascii="Arial" w:hAnsi="Arial"/>
          <w:color w:val="000000"/>
          <w:sz w:val="16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34/17 z posiedzenia Komisji Rewizyjnej, które odbyło się w dniu 28 listopad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  <w:szCs w:val="22"/>
    </w:rPr>
  </w:style>
  <w:style w:type="character" w:styleId="WW8Num13z1">
    <w:name w:val="WW8Num13z1"/>
    <w:qFormat/>
    <w:rPr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0:00Z</dcterms:created>
  <dc:creator>Jarek</dc:creator>
  <dc:description/>
  <cp:keywords/>
  <dc:language>en-US</dc:language>
  <cp:lastModifiedBy>WIP</cp:lastModifiedBy>
  <cp:lastPrinted>2017-10-25T15:37:00Z</cp:lastPrinted>
  <dcterms:modified xsi:type="dcterms:W3CDTF">2018-01-10T11:23:00Z</dcterms:modified>
  <cp:revision>24</cp:revision>
  <dc:subject/>
  <dc:title>PROTOKÓŁ NR 3/15</dc:title>
</cp:coreProperties>
</file>