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V/36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9 grud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planów pracy stałych Komisji Rady Powiatu Tarnogórskiego na 2018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7 ust. 2 ustawy z dnia 5 czerwca 1998 roku o samorządzie powiatowym (tekst jednolity: Dz. U. z 2017r. poz. 1868) oraz § 44 ust. 2 i § 45 ust. 2 Statutu Powiatu Tarnogórskiego (tekst jednolity: Dz. Urz. 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twierdza się plan pracy Komisji ds. Bezpieczeństwa i Ochrony Porządku Prawnego o treści określonej w załączniku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twierdza się plan pracy Komisji Budżetu i Finansów o treści określonej w załączniku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twierdza się plan pracy Komisji ds. Edukacji, Kultury, Promocji i Sportu o treści określonej w załączniku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twierdza się plan pracy Komisji ds. Infrastruktury i Środowiska o treści określonej w załączniku nr 4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twierdza się plan pracy Komisji ds. Ochrony Zdrowia, Rodziny i Spraw Społecznych o treści określonej w załączniku nr 5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1 do uchwały nr XLIV/369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PRACY KOMISJI DS. BEZPIECZEŃSTWA I OCHRONY PORZĄDKU PRAWNEGO</w:t>
        <w:br/>
        <w:t>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06"/>
        <w:gridCol w:w="1544"/>
        <w:gridCol w:w="2868"/>
      </w:tblGrid>
      <w:tr>
        <w:trPr>
          <w:trHeight w:val="57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reść zamierze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dpowiedzialny</w:t>
              <w:br/>
              <w:t>za przygotowanie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Starosty Tarnogórskiego z działalności Komisji Bezpieczeństwa i Porządku za 2017 rok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ycze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a Tarnogórski</w:t>
              <w:br/>
              <w:t>– Przewodniczący Komisji Bezpieczeństwa i Porządku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cena stanu bezpieczeństwa przeciwpożarowego i przeciwpowodziowego Powiatu Tarnogórskieg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uty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endant Powiatowy Państwowej Straży Pożarnej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Komendanta Powiatowego Policji z działalności Komendy Powiatowej Policji w Tarnowskich Górach za 2017 rok oraz Informacja o stanie porządku i bezpieczeństwa publicznego w powiecie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rzec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endant Powiatowy Policji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z wykonania budżetu Powiatu Tarnogórskiego za 2017 rok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iecie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Państwowego Powiatowego Inspektora Sanitarnego o stanie bezpieczeństwa sanitarnego powiatu w 2017 roku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j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ństwowy Powiatowy Inspektor Sanitarny</w:t>
              <w:br/>
              <w:t>w Bytomi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89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Ocena i sprawdzenie stanu zabezpieczenia akwenów wodnych i miejsc wypoczynku letniego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zerwiec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ójt Gminy Świerklanie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endant Powiatowy Policji w 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endant Powiatowy Państwowej Straży Pożarnej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dleśnictwo Świerklaniec</w:t>
            </w:r>
          </w:p>
        </w:tc>
      </w:tr>
      <w:tr>
        <w:trPr>
          <w:trHeight w:val="47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Sprawozdanie finansowe Powiatu Tarnogórskiego za 2017 rok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8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nioski do budżetu Powiatu Tarnogórskiego na 2019 rok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ierpie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ds. Bezpieczeństwa</w:t>
              <w:br/>
              <w:t>i Ochrony Porządku Prawnego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przebiegu wykonania budżetu Powiatu Tarnogórskiego za I półrocze 2018 roku, o kształtowaniu się Wieloletniej Prognozy Finansowej, w tym o przebiegu realizacji przedsięwzięć wg stanu na 30.06.2018r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rzesie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piniowanie projektów uchwał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 bieżąc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2 do uchwały nr XLIV/369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PRACY KOMISJI BUDŻETU I FINANSÓW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308"/>
        <w:gridCol w:w="1647"/>
        <w:gridCol w:w="2648"/>
      </w:tblGrid>
      <w:tr>
        <w:trPr>
          <w:trHeight w:val="51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REŚĆ ZAMIERZENI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ODPOWIEDZIAlNY </w:t>
              <w:br/>
              <w:t>ZA PRZYGOTOWANIE</w:t>
            </w:r>
          </w:p>
        </w:tc>
      </w:tr>
      <w:tr>
        <w:trPr>
          <w:trHeight w:val="186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poznanie się z wynikami kontroli przeprowadzonej przez Urząd Kontroli Skarbowej w Katowicach oraz sprawozdaniem z audytu przeprowadzonego przez Izbę Administracji Skarbowej w Katowicach w zakresie prawidłowości gospodarowania środkami publicznymi obejmującymi część oświatową subwencji ogólnej, w tym realizacji obowiązków związanych z gromadzeniem danych stanowiących podstawę do naliczenia subwencji za lata 2011-20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ycze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Edukacji, Kultury i Sportu</w:t>
            </w:r>
          </w:p>
        </w:tc>
      </w:tr>
      <w:tr>
        <w:trPr>
          <w:trHeight w:val="12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poznanie się z decyzjami Ministra Rozwoju i Finansów dotyczącymi zwrotu nienależnie pobranej części oświatowej subwencji ogólnej za lata 2011-20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uty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Edukacji, Kultury i Sportu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na temat skutków finansowych dla Powiatu Tarnogórskiego i Skarbu Państwa związanych z likwidacją Zakładów Chemicznych  „Tarnowskie Góry” w Tarnowskich Górach w likwidacji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rzec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Gospodarki Nieruchomościam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z wykonania budżetu Powiatu Tarnogórskiego za 2017 ro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iecie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poznanie się z propozycjami Zarządu Powiatu</w:t>
              <w:br/>
              <w:t>w zakresie pozyskiwania dodatkowych dochodów do budżetu Powiatu Tarnogórskiego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finansowe Powiatu Tarnogórskiego za 2017 ro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zerwiec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na temat sytuacji finansowej spółek komunalnych Powiatu Tarnogórskiego: Wielospecjalistycznego Szpitala Powiatowego S.A.</w:t>
              <w:br/>
              <w:t>w Tarnowskich Górach oraz Inkubatora Przedsiębiorczości Sp. z o.o. w Tarnowskich Górach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ierpie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ezes Zarządu Wielospecjalistycznego Szpitala Powiatowego S.A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ezes Zarządu Inkubatora Przedsiębiorczości</w:t>
              <w:br/>
              <w:t>Sp. z o.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Strategii i Rozwoju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nioski do budżetu Powiatu Tarnogórskiego na 2019 ro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 5 września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Budżetu</w:t>
              <w:br/>
              <w:t>i Finansów</w:t>
            </w:r>
          </w:p>
        </w:tc>
      </w:tr>
      <w:tr>
        <w:trPr>
          <w:trHeight w:val="108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przebiegu wykonania budżetu Powiatu Tarnogórskiego za I półrocze 2018 roku, o kształtowaniu się Wieloletniej Prognozy Finansowej, w tym o przebiegu realizacji przedsięwzięć wg stanu na 30.06.2018r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rzesie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05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0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odsumowanie pracy Komisji Budżetu i Finansów w kadencji 2014-201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ździernik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Budżetu i Finansów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1.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piniowanie projektów uchwa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 bieżąc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3 do uchwały nr XLIV/369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PRACY KOMISJI DS. EDUKACJI, KULTURY, PROMOCJI I SPORTU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147"/>
        <w:gridCol w:w="1618"/>
        <w:gridCol w:w="2809"/>
      </w:tblGrid>
      <w:tr>
        <w:trPr>
          <w:trHeight w:val="307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REŚĆ ZAMIERZEN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 PRZYGOTOWANIE</w:t>
            </w:r>
          </w:p>
        </w:tc>
      </w:tr>
      <w:tr>
        <w:trPr>
          <w:trHeight w:val="1849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edstawienie oceny realizacji zadań związanych ze Zintegrowanymi Inwestycjami Terytorialnymi (w dziedzinie remontów oraz dostosowania i rozwoju szkolnictwa zawodowego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ut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Strategii</w:t>
              <w:br/>
              <w:t>i Rozwoj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Inwestycji</w:t>
              <w:br/>
              <w:t>i Drogownict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Edukacji, Kul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 Sportu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z wykonania budżetu Powiatu Tarnogórskiego za 2017 ro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iecień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614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Analiza arkuszy organizacyjnych i informacja</w:t>
              <w:br/>
              <w:t>w sprawie zatrudnienia kadry pedagogicznej podległych placówek oraz dostosowanie</w:t>
              <w:br/>
              <w:t>do nowych planów nauczania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j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Edukacji, Kul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 Sportu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Sprawozdanie z realizacji Programu współpracy z organizacjami pozarządowymi</w:t>
              <w:br/>
              <w:t>za 2017 rok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Strategii</w:t>
              <w:br/>
              <w:t>i Rozwoju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Sprawozdanie finansowe Powiatu Tarnogórskiego za 2017 rok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zerwiec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Wnioski do budżetu Powiatu Tarnogórskiego na 2019 rok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ds. Edukacji, Kultury, Promocji</w:t>
              <w:br/>
              <w:t>i Sportu</w:t>
            </w:r>
          </w:p>
        </w:tc>
      </w:tr>
      <w:tr>
        <w:trPr>
          <w:trHeight w:val="87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przebiegu wykonania budżetu Powiatu Tarnogórskiego za I półrocze 2018 roku, o kształtowaniu się Wieloletniej Prognozy Finansowej, w tym o realizacji przedsięwzięć wg stanu na 30.06.2018r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rzesień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stanie realizacji zadań oświatowych, w tym uzyskanych wynikach egzaminów maturalnych oraz egzaminów potwierdzających kwalifikacje zawodow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ździernik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Edukacji, Kultury</w:t>
              <w:br/>
              <w:t>i Sportu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piniowanie projektów uchwa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 bieżąco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rgan lub podmiot posiadający inicjatywę uchwałodawczą zgodnie</w:t>
              <w:br/>
              <w:t>ze Statutem Powiatu Tarnogórskiego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4 do uchwały nr XLIV/369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PRACY KOMISJI DS. INFRASTRUKTURY I ŚRODOWISKA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220"/>
        <w:gridCol w:w="1618"/>
        <w:gridCol w:w="2795"/>
      </w:tblGrid>
      <w:tr>
        <w:trPr>
          <w:trHeight w:val="7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REŚĆ ZAMIERZEN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 PRZYGOTOWANIE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na temat prac remontowych</w:t>
              <w:br/>
              <w:t>i inwestycyjnych Zarządu Dróg Powiatowych</w:t>
              <w:br/>
              <w:t>w Tarnowskich Górach na rok 20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ycze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Dróg Powiatowych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na temat wydatków na infrastrukturę,</w:t>
              <w:br/>
              <w:t>w tym komunikacyjną, realizowanych ze środków Regionalnego Programu Operacyjnego Województwa Śląskiego na lata 2014-20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uty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Inwestycji</w:t>
              <w:br/>
              <w:t>i Drogownict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Strategii i Rozwoju</w:t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z działalności Zarządu Dróg Powiatowych w Tarnowskich Górach za 2017 rok – w tym „Akcja zima”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rzec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Dróg Powiatowych w 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Sprawozdanie z wykonania budżetu Powiatu Tarnogórskiego za 2017 rok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iecie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Informacja na temat zagospodarowania terenu wylotu Głębokiej Sztolni Fryderyk oraz Szybu Adam wchodzących w skład „Kopalni rud ołowiu, srebra i cynku wraz z systemem gospodarowania wodami podziemnymi w Tarnowskich Górach” - wyjazdowe posiedzenie Komisji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Gospodarki Nieruchomościami</w:t>
            </w:r>
          </w:p>
        </w:tc>
      </w:tr>
      <w:tr>
        <w:trPr>
          <w:trHeight w:val="23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na temat zagospodarowania terenów leśnych wokół Jeziora Chechło-Nakło, w tym informacja o infrastrukturze towarzyszącej</w:t>
              <w:br/>
              <w:t>– wyjazdowe posiedzenie Komisj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j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Ochrony Środowiska i Rolnict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ójt Gminy Świerklanie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dleśnictwo Świerklaniec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Sprawozdanie finansowe Powiatu Tarnogórskiego za 2017 rok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zerwiec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Wnioski do budżetu Powiatu Tarnogórskiego</w:t>
              <w:br/>
              <w:t>na 2019 rok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ds. Infrastruktury</w:t>
              <w:br/>
              <w:t>i Środowiska</w:t>
            </w:r>
          </w:p>
        </w:tc>
      </w:tr>
      <w:tr>
        <w:trPr>
          <w:trHeight w:val="138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stanie zaawansowania prac</w:t>
              <w:br/>
              <w:t>i pozyskania środków zewnętrznych na realizację zadania „Ochrona głównego zbiornika wód podziemnych 330-Gliwice poprzez kompleksowe unieszkodliwienie odpadów wraz z rekultywacją terenów skażonych Zakładów Chemicznych „Tarnowskie Góry” w likwidacji w Tarnowskich Górach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ierpie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Gospodarki Nieruchomościami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Informacja o przebiegu wykonania budżetu Powiatu Tarnogórskiego za I półrocze 2018 roku,</w:t>
              <w:br/>
              <w:t>o kształtowaniu się Wieloletniej Prognozy Finansowej, w tym o realizacji przedsięwzięć wg stanu na 30.06.2018r.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rzesie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Informacja dotycząca bieżącego stanu realizacji inwestycji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Inwestycji i Drogownict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Dróg Powiatowych</w:t>
              <w:br/>
              <w:t>w Tarnowskich Górach</w:t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odsumowanie pracy Komisji ds. Infrastruktury</w:t>
              <w:br/>
              <w:t>i Środowiska w kadencji 2014-20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ździernik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ds. Infrastruktury</w:t>
              <w:br/>
              <w:t>i Środowiska</w:t>
            </w:r>
          </w:p>
        </w:tc>
      </w:tr>
      <w:tr>
        <w:trPr>
          <w:trHeight w:val="76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0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piniowanie projektów uchwa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 bieżąco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rgan lub podmiot posiadający inicjatywę uchwałodawczą zgodnie</w:t>
              <w:br/>
              <w:t>ze Statutem Powiatu Tarnogórskiego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5 do uchwały nr XLIV/369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PRACY KOMISJI DS. OCHRONY ZDROWIA, RODZINY I SPRAW SPOŁECZNYCH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250"/>
        <w:gridCol w:w="1662"/>
        <w:gridCol w:w="2633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REŚĆ ZAMIERZENI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 PRZYGOTOWANIE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dotycząca dostosowania Wielospecjalistycznego Szpitala Powiatowego S.A. w Tarnowskich Górach do warunków określonych w rozporządzeniu Ministra Zdrowia w sprawie szczegółowych wymagań, jakim powinny odpowiadać pomieszczenia i urządzenia podmiotu wykonującego działalność leczniczą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yczeń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ezes Zarządu Wielospecjalistycznego Szpitala Powiatowego S.A. w 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 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ktualne problemy ochrony zdrowia i pomocy społecznej w Powiecie Tarnogórskim w świetle budżetu Powiatu Tarnogórskiego na 2018 r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uty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dotycząca bieżącej działalności Wielospecjalistycznego Szpitala Powiatowego S.A. w Tarnowskich Górac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rze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ezes Zarządu Wielospecjalistycznego Szpitala Powiatowego S.A. w 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 </w:t>
            </w:r>
          </w:p>
        </w:tc>
      </w:tr>
      <w:tr>
        <w:trPr>
          <w:trHeight w:val="68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prawozdanie z wykonania budżetu Powiatu Tarnogórskiego za 2017 r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iecień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92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ktualna sytuacja DPS-ów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maj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 Sprawozdanie finansowe Powiatu Tarnogórskiego za 2017 rok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zerwie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 Wnioski do budżetu Powiatu Tarnogórskiego</w:t>
              <w:br/>
              <w:t>na 2019 rok</w:t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omisja ds. Ochrony Zdrowia, Rodziny i Spraw Społecznych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dotycząca działalności Wielospecjalistycznego Szpitala Powiatowego S.A. w Tarnowskich Górach, ze szczególnym uwzględnieniem wyniku finansowego Spółki</w:t>
              <w:br/>
              <w:t>za 2017 r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ierpień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ezes Zarządu Wielospecjalistycznego Szpitala Powiatowego S.A. w 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 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nformacja o przebiegu wykonania budżetu Powiatu Tarnogórskiego za I półrocze 2018 roku, o kształtowaniu się Wieloletniej Prognozy Finansowej, w tym o przebiegu realizacji przedsięwzięć wg stanu na 30.06.2018r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rzesień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 Tarnogórskiego</w:t>
            </w:r>
          </w:p>
        </w:tc>
      </w:tr>
      <w:tr>
        <w:trPr>
          <w:trHeight w:val="106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) Realizacja programów profilaktycznych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ździernik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Zdrowia i Spraw Obywatelskich</w:t>
            </w:r>
          </w:p>
        </w:tc>
      </w:tr>
      <w:tr>
        <w:trPr>
          <w:trHeight w:val="1068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) Sprawy osób niepełnosprawnych</w:t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owiatowy Zespół</w:t>
              <w:br/>
              <w:t>ds. Orzekania</w:t>
              <w:br/>
              <w:t>o Niepełnosprawnośc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0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piniowanie projektów uchwał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 bieżąco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D020EA-A183-45FF-BA0B-2F2693A230E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57Z</dcterms:created>
  <dc:creator>WIP</dc:creator>
  <dc:description/>
  <dc:language>en-US</dc:language>
  <cp:lastModifiedBy>WIP</cp:lastModifiedBy>
  <dcterms:modified xsi:type="dcterms:W3CDTF">2017-12-20T08:44:57Z</dcterms:modified>
  <cp:revision>1</cp:revision>
  <dc:subject>w sprawie zatwierdzenia planów pracy stałych Komisji Rady Powiatu Tarnogórskiego na 2018^rok</dc:subject>
  <dc:title>Uchwała Nr XLIV/369/2017 z dnia 19 grudnia 2017 r.</dc:title>
</cp:coreProperties>
</file>