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LIV/366/2017</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19 grudnia 2017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w sprawie zmiany Wieloletniej Prognozy Finansowej Powiatu Tarnogórskiego na lata 2017-202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226, art. 227, art. 228, art. 229, art. 230, art. 231, art. 242 i art. 243 ustawy z dnia 27 sierpnia 2009 roku o finansach publicznych (tekst jednolity: Dz. U. z 2017r. poz. 2077) oraz Rozporządzenia Ministra Finansów z dnia 10 stycznia 2013 roku w sprawie wieloletniej prognozy finansowej jednostki samorządu terytorialnego (tekst jednolity: Dz. U. z 2015r. poz. 92)</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Rada Powiatu</w:t>
        <w:br/>
        <w:t>uchwala:</w:t>
      </w:r>
    </w:p>
    <w:p>
      <w:pPr>
        <w:pStyle w:val="Normal"/>
        <w:keepNext w:val="fals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b/>
        </w:rPr>
        <w:t>§ 1. </w:t>
      </w:r>
      <w:r>
        <w:rPr>
          <w:rFonts w:eastAsia="Times New Roman" w:cs="Times New Roman"/>
          <w:b w:val="false"/>
          <w:i w:val="false"/>
          <w:caps w:val="false"/>
          <w:smallCaps w:val="false"/>
          <w:position w:val="0"/>
          <w:sz w:val="22"/>
          <w:sz w:val="22"/>
          <w:vertAlign w:val="baseline"/>
        </w:rPr>
        <w:t>Załącznik nr 1 do uchwały nr XXVIII/240/2016 Rady Powiatu Tarnogórskiego z dnia 20 grudnia 2016 roku w sprawie uchwalenia Wieloletniej Prognozy Finansowej Powiatu Tarnogórskiego na lata 2017-2026 otrzymuje brzmienie według załącznika nr 1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trike w:val="false"/>
          <w:dstrike w:val="false"/>
          <w:color w:val="000000"/>
          <w:position w:val="0"/>
          <w:sz w:val="22"/>
          <w:sz w:val="22"/>
          <w:u w:val="none"/>
          <w:vertAlign w:val="baseline"/>
        </w:rPr>
        <w:t>Załącznik nr 2 do uchwały nr XXVIII/240/2016 Rady Powiatu Tarnogórskiego z dnia 20 grudnia 2016 roku w sprawie uchwalenia Wieloletniej Prognozy Finansowej Powiatu Tarnogórskiego na lata 2017-2026 otrzymuje brzmienie według załącznika nr 2 do niniejszej uchwały.</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trike w:val="false"/>
          <w:dstrike w:val="false"/>
          <w:color w:val="000000"/>
          <w:position w:val="0"/>
          <w:sz w:val="22"/>
          <w:sz w:val="22"/>
          <w:u w:val="none"/>
          <w:vertAlign w:val="baseline"/>
        </w:rPr>
        <w:t>Uchwala się objaśnienia wartości Wieloletniej Prognozy Finansowej Powiatu Tarnogórskiego na lata 2017-2026 w związku ze zmianami dokonanymi w budżecie Powiatu Tarnogórskiego.</w:t>
      </w:r>
    </w:p>
    <w:p>
      <w:pPr>
        <w:pStyle w:val="Normal"/>
        <w:keepNext w:val="false"/>
        <w:keepLines/>
        <w:spacing w:lineRule="auto" w:line="240" w:before="120" w:after="120"/>
        <w:ind w:left="0" w:right="0" w:firstLine="340"/>
        <w:jc w:val="both"/>
        <w:rPr/>
      </w:pPr>
      <w:r>
        <w:rPr>
          <w:b/>
        </w:rPr>
        <w:t>§ 4. </w:t>
      </w:r>
      <w:r>
        <w:rPr>
          <w:rFonts w:eastAsia="Times New Roman" w:cs="Times New Roman"/>
          <w:b w:val="false"/>
          <w:i w:val="false"/>
          <w:caps w:val="false"/>
          <w:smallCaps w:val="false"/>
          <w:strike w:val="false"/>
          <w:dstrike w:val="false"/>
          <w:color w:val="000000"/>
          <w:position w:val="0"/>
          <w:sz w:val="22"/>
          <w:sz w:val="22"/>
          <w:u w:val="none"/>
          <w:vertAlign w:val="baseline"/>
        </w:rPr>
        <w:t>Wykonanie uchwały powierza się Zarządowi Powiatu Tarnogórskiego.</w:t>
      </w:r>
    </w:p>
    <w:p>
      <w:pPr>
        <w:pStyle w:val="Normal"/>
        <w:keepNext w:val="true"/>
        <w:keepLines/>
        <w:spacing w:lineRule="auto" w:line="240" w:before="120" w:after="120"/>
        <w:ind w:left="0" w:right="0" w:firstLine="340"/>
        <w:jc w:val="both"/>
        <w:rPr/>
      </w:pPr>
      <w:r>
        <w:rPr>
          <w:b/>
        </w:rPr>
        <w:t>§ 5. </w:t>
      </w:r>
      <w:r>
        <w:rPr>
          <w:rFonts w:eastAsia="Times New Roman" w:cs="Times New Roman"/>
          <w:b w:val="false"/>
          <w:i w:val="false"/>
          <w:caps w:val="false"/>
          <w:smallCaps w:val="false"/>
          <w:strike w:val="false"/>
          <w:dstrike w:val="false"/>
          <w:color w:val="000000"/>
          <w:position w:val="0"/>
          <w:sz w:val="22"/>
          <w:sz w:val="22"/>
          <w:u w:val="none"/>
          <w:vertAlign w:val="baseline"/>
        </w:rPr>
        <w:t>Uchwała wchodzi w życie z dniem podjęcia i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r>
          </w:p>
        </w:tc>
        <w:tc>
          <w:tcPr>
            <w:tcW w:w="5103" w:type="dxa"/>
            <w:tcBorders/>
          </w:tcPr>
          <w:p>
            <w:pPr>
              <w:pStyle w:val="Normal"/>
              <w:keepNext w:val="true"/>
              <w:keepLines/>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Przewodniczący Rady Powiatu</w:t>
              <w:br/>
              <w:br/>
              <w:br/>
            </w:r>
            <w:r>
              <w:rPr>
                <w:rFonts w:eastAsia="Times New Roman" w:cs="Times New Roman"/>
                <w:b/>
                <w:sz w:val="22"/>
                <w:szCs w:val="24"/>
              </w:rPr>
              <w:t>Adam Chmiel</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smallCaps w:val="false"/>
          <w:caps w:val="false"/>
          <w:dstrike w:val="false"/>
          <w:strike w:val="false"/>
          <w:vertAlign w:val="baseline"/>
          <w:position w:val="0"/>
          <w:sz w:val="22"/>
          <w:sz w:val="22"/>
          <w:i w:val="false"/>
          <w:u w:val="none"/>
          <w:b w:val="false"/>
          <w:rFonts w:eastAsia="Times New Roman" w:cs="Times New Roman"/>
          <w:color w:val="000000"/>
        </w:rPr>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t>Załącznik Nr 1 do Uchwały</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 Nr XLIV/366/2017</w:t>
        <w:br/>
      </w:r>
      <w:r>
        <w:rPr/>
        <w:t>Rady Powiatu Tarnogórskiego</w:t>
      </w:r>
      <w:r>
        <w:rPr>
          <w:rFonts w:eastAsia="Times New Roman" w:cs="Times New Roman"/>
          <w:b w:val="false"/>
          <w:i w:val="false"/>
          <w:caps w:val="false"/>
          <w:smallCaps w:val="false"/>
          <w:strike w:val="false"/>
          <w:dstrike w:val="false"/>
          <w:color w:val="000000"/>
          <w:position w:val="0"/>
          <w:sz w:val="22"/>
          <w:sz w:val="22"/>
          <w:u w:val="none"/>
          <w:vertAlign w:val="baseline"/>
        </w:rPr>
        <w:br/>
      </w:r>
      <w:r>
        <w:rPr>
          <w:rFonts w:eastAsia="Times New Roman" w:cs="Times New Roman"/>
          <w:sz w:val="22"/>
        </w:rPr>
        <w:t>z dnia 19 grudnia 2017 r.</w:t>
      </w:r>
      <w:r>
        <w:rPr>
          <w:rFonts w:eastAsia="Times New Roman" w:cs="Times New Roman"/>
          <w:b w:val="false"/>
          <w:i w:val="false"/>
          <w:caps w:val="false"/>
          <w:smallCaps w:val="false"/>
          <w:strike w:val="false"/>
          <w:dstrike w:val="false"/>
          <w:color w:val="000000"/>
          <w:position w:val="0"/>
          <w:sz w:val="22"/>
          <w:sz w:val="22"/>
          <w:u w:val="none"/>
          <w:vertAlign w:val="baseline"/>
        </w:rPr>
        <w:br/>
      </w:r>
      <w:hyperlink r:id="rId3">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lacznik1.pdf</w:t>
        </w:r>
      </w:hyperlink>
    </w:p>
    <w:p>
      <w:pPr>
        <w:sectPr>
          <w:footerReference w:type="default" r:id="rId6"/>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t>Załącznik Nr 2 do Uchwały</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 xml:space="preserve"> Nr XLIV/366/2017</w:t>
        <w:br/>
      </w:r>
      <w:r>
        <w:rPr/>
        <w:t>Rady Powiatu Tarnogórskiego</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br/>
      </w:r>
      <w:r>
        <w:rPr>
          <w:rFonts w:eastAsia="Times New Roman" w:cs="Times New Roman"/>
          <w:sz w:val="22"/>
        </w:rPr>
        <w:t>z dnia 19 grudnia 2017 r.</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br/>
      </w:r>
      <w:hyperlink r:id="rId5">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lacznik2.pdf</w:t>
        </w:r>
      </w:hyperlink>
    </w:p>
    <w:p>
      <w:pPr>
        <w:pStyle w:val="Normal"/>
        <w:keepNext w:val="true"/>
        <w:spacing w:lineRule="auto" w:line="360" w:before="120" w:after="120"/>
        <w:ind w:left="4535" w:right="0" w:hanging="0"/>
        <w:jc w:val="left"/>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łącznik nr 3 do uchwały nr XLIV/366/2017</w:t>
        <w:br/>
        <w:t>Rady Powiatu Tarnogórskiego</w:t>
        <w:br/>
        <w:t>z dnia 19 grudnia 2017 r.</w:t>
      </w:r>
    </w:p>
    <w:p>
      <w:pPr>
        <w:pStyle w:val="Normal"/>
        <w:keepNext w:val="true"/>
        <w:spacing w:lineRule="auto" w:line="240" w:before="0" w:after="480"/>
        <w:ind w:left="0" w:right="0" w:hanging="0"/>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val="false"/>
          <w:caps w:val="false"/>
          <w:smallCaps w:val="false"/>
          <w:strike w:val="false"/>
          <w:dstrike w:val="false"/>
          <w:color w:val="000000"/>
          <w:position w:val="0"/>
          <w:sz w:val="22"/>
          <w:sz w:val="22"/>
          <w:u w:val="none"/>
          <w:vertAlign w:val="baseline"/>
        </w:rPr>
        <w:t>Objaśnienia do zmian kategorii i wartości przyjętych w Wieloletniej Prognozie Finansowej Powiatu Tarnogórskiego na lata 2017 – 2026</w:t>
      </w:r>
    </w:p>
    <w:p>
      <w:pPr>
        <w:pStyle w:val="Normal"/>
        <w:keepNext w:val="false"/>
        <w:keepLines w:val="false"/>
        <w:spacing w:lineRule="auto" w:line="240" w:before="120" w:after="120"/>
        <w:ind w:left="283" w:right="0" w:firstLine="227"/>
        <w:jc w:val="both"/>
        <w:rPr/>
      </w:pPr>
      <w:r>
        <w:rPr/>
        <w:t>Zmiany w prognozie wynikają ze zmian w budżecie Powiatu dokonanych uchwałami na przestrzeni listopada i grudnia bieżącego roku. Zmiany te wpłynęły na kształtowanie się podstawowych kategorii prognozy oraz limity wydatków na realizację przedsięwzięć wieloletnich. Wartości podstawowych kategorii prognozy oraz ich zmiany dla roku 2017 obrazuje poniższe zestawienie tabelaryczne.</w:t>
      </w:r>
    </w:p>
    <w:tbl>
      <w:tblPr>
        <w:tblW w:w="5000" w:type="pct"/>
        <w:jc w:val="left"/>
        <w:tblInd w:w="-4" w:type="dxa"/>
        <w:tblLayout w:type="fixed"/>
        <w:tblCellMar>
          <w:top w:w="0" w:type="dxa"/>
          <w:left w:w="0" w:type="dxa"/>
          <w:bottom w:w="0" w:type="dxa"/>
          <w:right w:w="0" w:type="dxa"/>
        </w:tblCellMar>
      </w:tblPr>
      <w:tblGrid>
        <w:gridCol w:w="747"/>
        <w:gridCol w:w="3002"/>
        <w:gridCol w:w="2614"/>
        <w:gridCol w:w="2116"/>
        <w:gridCol w:w="1727"/>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Lp.</w:t>
            </w:r>
          </w:p>
        </w:tc>
        <w:tc>
          <w:tcPr>
            <w:tcW w:w="3002" w:type="dxa"/>
            <w:tcBorders>
              <w:top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Tytuł pozycji</w:t>
            </w:r>
          </w:p>
        </w:tc>
        <w:tc>
          <w:tcPr>
            <w:tcW w:w="2614" w:type="dxa"/>
            <w:tcBorders>
              <w:top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 xml:space="preserve">Wartość WPF z dnia 28.11.2017r. </w:t>
            </w:r>
          </w:p>
        </w:tc>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Wartość WPF z obecnej uchwały</w:t>
            </w:r>
          </w:p>
        </w:tc>
        <w:tc>
          <w:tcPr>
            <w:tcW w:w="1727" w:type="dxa"/>
            <w:tcBorders>
              <w:top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Różnica</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Ogółem dochody</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1 432 555,15</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1 516 364,15</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83 809,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Ogółem wydatki</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7 074 461,15</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7 158 270,15</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83 809,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3</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Wynik budżetu (1-2)</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5 641 906,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5 641 906,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0,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4</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Przychody ogółem</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8 041 906,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8 041 906,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0,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5</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Rozchody budżetu</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400 000,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400 000,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0,00</w:t>
            </w:r>
          </w:p>
        </w:tc>
      </w:tr>
      <w:tr>
        <w:trPr/>
        <w:tc>
          <w:tcPr>
            <w:tcW w:w="747" w:type="dxa"/>
            <w:tcBorders>
              <w:left w:val="single" w:sz="2" w:space="0" w:color="000000"/>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6</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Wynik operacyjny brutto =</w:t>
              <w:br/>
              <w:t>dochody bieżące - wydatki bieżące</w:t>
            </w:r>
          </w:p>
        </w:tc>
        <w:tc>
          <w:tcPr>
            <w:tcW w:w="2614" w:type="dxa"/>
            <w:tcBorders>
              <w:top w:val="single" w:sz="2" w:space="0" w:color="000000"/>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 799 599,0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601 185,00</w:t>
            </w:r>
          </w:p>
        </w:tc>
        <w:tc>
          <w:tcPr>
            <w:tcW w:w="1727" w:type="dxa"/>
            <w:tcBorders>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801 586,00</w:t>
            </w:r>
          </w:p>
        </w:tc>
      </w:tr>
    </w:tbl>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Zmiany w planie dochodów miały miejsce w wielu podziałkach klasyfikacji budżetowej. Większość z nich skoncentrowała się na dostosowaniu planu do przewidywanego wykonania na koniec roku. Ponadplanowe tytuły, w tym środki otrzymane z Ministerstwa Rozwoju i Finansów jako uzupełnienie subwencji ogólnej, w większości skompensowały niewykonane dochody ze sprzedaży majątku. Pozostałe zmiany w dochodach, powiązane także z korektami strony wydatkowej, budżetu dotyczyły:</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tacji od Wojewody na zadania własne i zlecone w gospodarce nieruchomościami, nadzorze budowalnym, bezpieczeństwie publicznym, ochronie zdrowia i pomocy społecznej;</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tacji z: Gminy Ożarowice na budowę drogi w miejscowości Zendek, Powiatu Będzińskiego na utrzymanie wychowanka w warsztatach terapii zajęciowej oraz Powiatu Lublinieckiego na prowadzenie Zespołu ds. Orzekania o Niepełnosprawności;</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części oświatowej subwencji ogólnej na dofinansowanie doposażenia pomieszczeń w szkołach rozpoczynających kształcenie w nowych zawodach oraz wypłatę odpraw dla zwalnianych nauczycieli;</w:t>
      </w:r>
    </w:p>
    <w:p>
      <w:pPr>
        <w:pStyle w:val="Normal"/>
        <w:keepNext w:val="false"/>
        <w:keepLines/>
        <w:spacing w:lineRule="auto" w:line="240" w:before="120" w:after="120"/>
        <w:ind w:left="0" w:right="0" w:firstLine="340"/>
        <w:jc w:val="both"/>
        <w:rPr/>
      </w:pPr>
      <w:r>
        <w:rPr/>
        <w:t>4.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środków z PFRON na wyposażenie stanowiska dla osoby niepełnosprawnej;</w:t>
      </w:r>
    </w:p>
    <w:p>
      <w:pPr>
        <w:pStyle w:val="Normal"/>
        <w:keepNext w:val="false"/>
        <w:keepLines/>
        <w:spacing w:lineRule="auto" w:line="240" w:before="120" w:after="120"/>
        <w:ind w:left="0" w:right="0" w:firstLine="340"/>
        <w:jc w:val="both"/>
        <w:rPr/>
      </w:pPr>
      <w:r>
        <w:rPr/>
        <w:t>5.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środków z Ministerstwa Obrony Narodowej na wyposażenie i sprzęt dla uczniów klas mundurowych;</w:t>
      </w:r>
    </w:p>
    <w:p>
      <w:pPr>
        <w:pStyle w:val="Normal"/>
        <w:keepNext w:val="false"/>
        <w:keepLines/>
        <w:spacing w:lineRule="auto" w:line="240" w:before="120" w:after="120"/>
        <w:ind w:left="0" w:right="0" w:firstLine="340"/>
        <w:jc w:val="both"/>
        <w:rPr/>
      </w:pPr>
      <w:r>
        <w:rPr/>
        <w:t>6.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tacji na realizację przez Centrum Kształcenia Ustawicznego programu Erasmus+ „Warsztaty dla bardziej efektywnego wykorzystania usług e-administracji”.</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miany w planie wydatków, oprócz dostosowania związanego z korektami po stronie dochodowej, skupiły się na zabezpieczeniu planu dotacji dla niepublicznych jednostek systemu oświaty. Udało się zrealizować to w ramach planu Wydziału Edukacji, Kultury i Sportu. Nie było więc konieczności angażowania do tego celu środków przeznaczonych na inne zadania oraz przychodów z wolnych środków, które podobnie jak rozchody, nie uległy w analizowanym okresie zmianom. Zmiany nie zaszły także jeżeli chodzi o wartości podstawowych kategorii w przyszłych latach prognozy.</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konane zmiany dotyczące roku 2017 pozytywnie wpłynęły na kształtowanie się wskaźnika z art. 242 ustawy o finansach publicznych, pozostając jednak prawie całkowicie neutralne dla wskaźnika z art. 243. A to ze względu na zmiany w planie dochodów polegające na zastąpieniu niewykonywanych dochodów majątkowych ze sprzedaży mienia wykonywanymi ponadplanowo dochodami bieżącymi z wielu różnorodnych tytułów. Należy jednak podkreślić, iż oba ustawowe wskaźniki spełnione są w całym okresie ze stosunkowo bezpieczną nadwyżką, o czym mówią sekcje 8 i 9 prognozy wieloletniej.</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Jeśli chodzi o przedsięwzięcia wieloletnie, wykazane w załączniku nr 2 dokonano następujących korekt:</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prowadzono do wykazu dwa zadania realizowane przez Centrum Kształcenia Ustawicznego:</w:t>
      </w:r>
    </w:p>
    <w:p>
      <w:pPr>
        <w:pStyle w:val="Normal"/>
        <w:keepNext w:val="false"/>
        <w:keepLines w:val="false"/>
        <w:spacing w:lineRule="auto" w:line="240" w:before="120" w:after="120"/>
        <w:ind w:left="340" w:right="0" w:hanging="227"/>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Kursy ICT i języków obcych dla mieszkańców Powiatu Tarnogórskiego”. Program realizowany w latach 2018-2021 w łącznej kwocie 625 000 zł ma na celu poprawę umiejętności w zakresie usług cyfrowych oraz zdolności językowych dla osób powyżej 50 roku życia;</w:t>
      </w:r>
    </w:p>
    <w:p>
      <w:pPr>
        <w:pStyle w:val="Normal"/>
        <w:keepNext w:val="false"/>
        <w:keepLines w:val="false"/>
        <w:spacing w:lineRule="auto" w:line="240" w:before="120" w:after="120"/>
        <w:ind w:left="340" w:right="0" w:hanging="227"/>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arsztaty dla bardziej efektywnego wykorzystania usług e-administracji”. Program realizowany w latach 2017-2019 w łącznej kwocie 83 976 zł ma na celu wymianę doświadczeń w zakresie dobrych praktyk oraz innowacji w sektorze europejskiej edukacji dorosłych;</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większono w roku 2017 limit wydatków na zadanie „Termomodernizacji II Liceum Ogólnokształcącego im. St. Staszica” prowadzone przez Wydział Inwestycji i Drogownictwa o kwotę 4 305 zł, celem aktualizacji dokumentacji projektowej wykonanej w 2014 roku w przedmiocie zabezpieczenia przeciwpożarowego konstrukcji i pokrycia dachu;</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usunięto z wykazu zadanie „Budowa i przebudowa skrzyżowań dróg powiatowych 3203S i 3207S z nowo budowaną drogą gminną w miejscowości Zendek” planowane w latach 2017-2018 w łącznej kwocie 150 000 zł w związku z nieotrzymaniem przez Gminę Ożarowice dofinansowania i odstąpieniem od realizacji zadania. Na zadanie to Powiat miał otrzymać z Gminy pomoc finansową.</w:t>
      </w:r>
    </w:p>
    <w:sectPr>
      <w:footerReference w:type="default" r:id="rId7"/>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4004CF3D-2CBC-4140-90B5-0FEE4757E543.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4004CF3D-2CBC-4140-90B5-0FEE4757E543.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4004CF3D-2CBC-4140-90B5-0FEE4757E543.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4004CF3D-2CBC-4140-90B5-0FEE4757E543.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Zalacznik1.pdf" TargetMode="External"/><Relationship Id="rId4" Type="http://schemas.openxmlformats.org/officeDocument/2006/relationships/footer" Target="footer2.xml"/><Relationship Id="rId5" Type="http://schemas.openxmlformats.org/officeDocument/2006/relationships/hyperlink" Target="../in/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7:12Z</dcterms:created>
  <dc:creator>WIP</dc:creator>
  <dc:description/>
  <dc:language>en-US</dc:language>
  <cp:lastModifiedBy>WIP</cp:lastModifiedBy>
  <dcterms:modified xsi:type="dcterms:W3CDTF">2017-12-20T11:37:12Z</dcterms:modified>
  <cp:revision>1</cp:revision>
  <dc:subject>w sprawie zmiany Wieloletniej Prognozy Finansowej Powiatu Tarnogórskiego na lata 2017-2026</dc:subject>
  <dc:title>Uchwała Nr XLIV/366/2017 z dnia 19 grudnia 2017 r.</dc:title>
</cp:coreProperties>
</file>