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LIV/363/2017</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19 grudnia 2017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caps w:val="false"/>
          <w:smallCaps w:val="false"/>
          <w:sz w:val="22"/>
        </w:rPr>
      </w:pPr>
      <w:r>
        <w:rPr>
          <w:rFonts w:eastAsia="Times New Roman" w:cs="Times New Roman"/>
          <w:b/>
          <w:caps w:val="false"/>
          <w:smallCaps w:val="false"/>
          <w:sz w:val="22"/>
        </w:rPr>
        <w:t>w sprawie Wieloletniej Prognozy Finansowej Powiatu Tarnogórskiego na lata 2018 - 2026</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226, art. 227, art. 228, art. 229, art. 230, art. 242 i art. 243 ustawy z dnia 27 sierpnia 2009 roku o finansach publicznych (tekst jednolity Dz. U. z 2017r. poz. 2077), art. 12 pkt 4 ustawy z dnia 5 czerwca 1998 roku o samorządzie powiatowym (tekst jednolity Dz. U. z 2017r. poz. 1868) oraz Rozporządzenia Ministra Finansów z dnia 10 stycznia 2013 roku w sprawie wieloletniej prognozy finansowej jednostki samorządu terytorialnego (tekst jednolity Dz. U. z 2015r. poz. 92)</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position w:val="0"/>
          <w:sz w:val="22"/>
          <w:sz w:val="22"/>
          <w:vertAlign w:val="baseline"/>
        </w:rPr>
        <w:t>Uchwala się Wieloletnią Prognozę Finansową Powiatu Tarnogórskiego na lata 2018–2026 wraz z prognozą kwoty długu i spłat zobowiązań na lata 2018–2026</w:t>
      </w:r>
      <w:r>
        <w:rPr>
          <w:rFonts w:eastAsia="Times New Roman" w:cs="Times New Roman"/>
          <w:b w:val="false"/>
          <w:i/>
          <w:caps w:val="false"/>
          <w:smallCaps w:val="false"/>
          <w:strike w:val="false"/>
          <w:dstrike w:val="false"/>
          <w:color w:val="000000"/>
          <w:position w:val="0"/>
          <w:sz w:val="22"/>
          <w:sz w:val="22"/>
          <w:u w:val="none"/>
          <w:vertAlign w:val="baseline"/>
        </w:rPr>
        <w:t>,</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 zgodnie z załącznikiem nr 1 do niniejszej uchwały. </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trike w:val="false"/>
          <w:dstrike w:val="false"/>
          <w:color w:val="000000"/>
          <w:position w:val="0"/>
          <w:sz w:val="22"/>
          <w:sz w:val="22"/>
          <w:u w:val="none"/>
          <w:vertAlign w:val="baseline"/>
        </w:rPr>
        <w:t>Określa się wykaz przedsięwzięć realizowanych w latach 2018–2021</w:t>
      </w:r>
      <w:r>
        <w:rPr>
          <w:rFonts w:eastAsia="Times New Roman" w:cs="Times New Roman"/>
          <w:b w:val="false"/>
          <w:i/>
          <w:caps w:val="false"/>
          <w:smallCaps w:val="false"/>
          <w:strike w:val="false"/>
          <w:dstrike w:val="false"/>
          <w:color w:val="000000"/>
          <w:position w:val="0"/>
          <w:sz w:val="22"/>
          <w:sz w:val="22"/>
          <w:u w:val="none"/>
          <w:vertAlign w:val="baseline"/>
        </w:rPr>
        <w:t>,</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 zgodnie z załącznikiem nr 2 do niniejszej uchwały. </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Uchwala się objaśnienia przyjętych wartości do Wieloletniej Prognozy Finansowej Powiatu Tarnogórskiego na lata 2018–2026 zgodnie z załącznikiem nr 3 do niniejszej uchwały. </w:t>
      </w:r>
    </w:p>
    <w:p>
      <w:pPr>
        <w:pStyle w:val="Normal"/>
        <w:keepNext w:val="false"/>
        <w:keepLines/>
        <w:spacing w:lineRule="auto" w:line="240" w:before="120" w:after="120"/>
        <w:ind w:left="0" w:right="0" w:firstLine="340"/>
        <w:jc w:val="both"/>
        <w:rPr/>
      </w:pPr>
      <w:r>
        <w:rPr>
          <w:b/>
        </w:rPr>
        <w:t>§ 4. </w:t>
      </w:r>
      <w:r>
        <w:rPr/>
        <w:t>1. </w:t>
      </w:r>
      <w:r>
        <w:rPr>
          <w:rFonts w:eastAsia="Times New Roman" w:cs="Times New Roman"/>
          <w:b w:val="false"/>
          <w:i w:val="false"/>
          <w:caps w:val="false"/>
          <w:smallCaps w:val="false"/>
          <w:strike w:val="false"/>
          <w:dstrike w:val="false"/>
          <w:color w:val="000000"/>
          <w:position w:val="0"/>
          <w:sz w:val="22"/>
          <w:sz w:val="22"/>
          <w:u w:val="none"/>
          <w:vertAlign w:val="baseline"/>
        </w:rPr>
        <w:t>Upoważnia się Zarząd Powiatu do zaciągania zobowiązań związanych z realizacją przedsięwzięć, określonych załącznikiem nr 2 do uchwały.</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trike w:val="false"/>
          <w:dstrike w:val="false"/>
          <w:color w:val="000000"/>
          <w:position w:val="0"/>
          <w:sz w:val="22"/>
          <w:sz w:val="22"/>
          <w:u w:val="none"/>
          <w:vertAlign w:val="baseline"/>
        </w:rPr>
        <w:t>Upoważnia się Zarząd Powiatu do zaciągania zobowiązań z tytułu umów których realizacja w roku budżetowym i w latach następnych jest niezbędna do zapewnienia ciągłości działania Powiatu Tarnogórskiego i z których wynikające płatności wykraczają poza rok budżetowy.</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trike w:val="false"/>
          <w:dstrike w:val="false"/>
          <w:color w:val="000000"/>
          <w:position w:val="0"/>
          <w:sz w:val="22"/>
          <w:sz w:val="22"/>
          <w:u w:val="none"/>
          <w:vertAlign w:val="baseline"/>
        </w:rPr>
        <w:t>Upoważnia się Zarząd Powiatu do przekazania uprawnień kierownikom jednostek organizacyjnych do zaciągania zobowiązań, o których mowa w ust. 1 i 2.</w:t>
      </w:r>
    </w:p>
    <w:p>
      <w:pPr>
        <w:pStyle w:val="Normal"/>
        <w:keepNext w:val="false"/>
        <w:keepLines/>
        <w:spacing w:lineRule="auto" w:line="240" w:before="120" w:after="120"/>
        <w:ind w:left="0" w:right="0" w:firstLine="340"/>
        <w:jc w:val="both"/>
        <w:rPr/>
      </w:pPr>
      <w:r>
        <w:rPr>
          <w:b/>
        </w:rPr>
        <w:t>§ 5. </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Uchyla się uchwałę nr XXVIII/240/2016 Rady Powiatu Tarnogórskiego z dnia 20 grudnia 2016 roku w sprawie uchwalenia Wieloletniej Prognozy Finansowej Powiatu Tarnogórskiego na lata 2017-2026 oraz jej późniejsze zmiany. </w:t>
      </w:r>
    </w:p>
    <w:p>
      <w:pPr>
        <w:pStyle w:val="Normal"/>
        <w:keepNext w:val="false"/>
        <w:keepLines/>
        <w:spacing w:lineRule="auto" w:line="240" w:before="120" w:after="120"/>
        <w:ind w:left="0" w:right="0" w:firstLine="340"/>
        <w:jc w:val="both"/>
        <w:rPr/>
      </w:pPr>
      <w:r>
        <w:rPr>
          <w:b/>
        </w:rPr>
        <w:t>§ 6. </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Wykonanie uchwały powierza się Zarządowi Powiatu Tarnogórskiego. </w:t>
      </w:r>
    </w:p>
    <w:p>
      <w:pPr>
        <w:pStyle w:val="Normal"/>
        <w:keepNext w:val="true"/>
        <w:keepLines/>
        <w:spacing w:lineRule="auto" w:line="240" w:before="120" w:after="120"/>
        <w:ind w:left="0" w:right="0" w:firstLine="340"/>
        <w:jc w:val="both"/>
        <w:rPr/>
      </w:pPr>
      <w:r>
        <w:rPr>
          <w:b/>
        </w:rPr>
        <w:t>§ 7. </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Uchwała wchodzi w życie z dniem 1 stycznia 2018 r. i podlega ogłoszeniu w sposób zwyczajowo przyjęty.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r>
    </w:p>
    <w:p>
      <w:pPr>
        <w:pStyle w:val="Normal"/>
        <w:keepNext w:val="true"/>
        <w:spacing w:before="0" w:after="0"/>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r>
          </w:p>
        </w:tc>
        <w:tc>
          <w:tcPr>
            <w:tcW w:w="5103" w:type="dxa"/>
            <w:tcBorders/>
          </w:tcPr>
          <w:p>
            <w:pPr>
              <w:pStyle w:val="Normal"/>
              <w:keepNext w:val="true"/>
              <w:keepLines/>
              <w:spacing w:before="560" w:after="560"/>
              <w:ind w:left="1134" w:right="1134" w:hanging="0"/>
              <w:jc w:val="center"/>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Przewodniczący Rady Powiatu</w:t>
              <w:br/>
              <w:br/>
              <w:br/>
            </w:r>
            <w:r>
              <w:rPr>
                <w:rFonts w:eastAsia="Times New Roman" w:cs="Times New Roman"/>
                <w:b/>
                <w:sz w:val="22"/>
                <w:szCs w:val="24"/>
              </w:rPr>
              <w:t>Adam Chmiel</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Pr>
    </w:p>
    <w:p>
      <w:pPr>
        <w:sectPr>
          <w:footerReference w:type="default" r:id="rId4"/>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smallCaps w:val="false"/>
          <w:caps w:val="false"/>
          <w:dstrike w:val="false"/>
          <w:strike w:val="false"/>
          <w:vertAlign w:val="baseline"/>
          <w:position w:val="0"/>
          <w:sz w:val="22"/>
          <w:sz w:val="22"/>
          <w:i w:val="false"/>
          <w:u w:val="none"/>
          <w:b w:val="false"/>
          <w:rFonts w:eastAsia="Times New Roman" w:cs="Times New Roman"/>
          <w:color w:val="000000"/>
        </w:rPr>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t>Załącznik Nr 1 do Uchwały</w:t>
      </w:r>
      <w:r>
        <w:rPr>
          <w:rFonts w:eastAsia="Times New Roman" w:cs="Times New Roman"/>
          <w:b w:val="false"/>
          <w:i w:val="false"/>
          <w:caps w:val="false"/>
          <w:smallCaps w:val="false"/>
          <w:strike w:val="false"/>
          <w:dstrike w:val="false"/>
          <w:color w:val="000000"/>
          <w:position w:val="0"/>
          <w:sz w:val="22"/>
          <w:sz w:val="22"/>
          <w:u w:val="none"/>
          <w:vertAlign w:val="baseline"/>
        </w:rPr>
        <w:t xml:space="preserve"> Nr XLIV/363/2017</w:t>
        <w:br/>
      </w:r>
      <w:r>
        <w:rPr/>
        <w:t>Rady Powiatu Tarnogórskiego</w:t>
      </w:r>
      <w:r>
        <w:rPr>
          <w:rFonts w:eastAsia="Times New Roman" w:cs="Times New Roman"/>
          <w:b w:val="false"/>
          <w:i w:val="false"/>
          <w:caps w:val="false"/>
          <w:smallCaps w:val="false"/>
          <w:strike w:val="false"/>
          <w:dstrike w:val="false"/>
          <w:color w:val="000000"/>
          <w:position w:val="0"/>
          <w:sz w:val="22"/>
          <w:sz w:val="22"/>
          <w:u w:val="none"/>
          <w:vertAlign w:val="baseline"/>
        </w:rPr>
        <w:br/>
      </w:r>
      <w:r>
        <w:rPr>
          <w:rFonts w:eastAsia="Times New Roman" w:cs="Times New Roman"/>
          <w:sz w:val="22"/>
        </w:rPr>
        <w:t>z dnia 19 grudnia 2017 r.</w:t>
      </w:r>
      <w:r>
        <w:rPr>
          <w:rFonts w:eastAsia="Times New Roman" w:cs="Times New Roman"/>
          <w:b w:val="false"/>
          <w:i w:val="false"/>
          <w:caps w:val="false"/>
          <w:smallCaps w:val="false"/>
          <w:strike w:val="false"/>
          <w:dstrike w:val="false"/>
          <w:color w:val="000000"/>
          <w:position w:val="0"/>
          <w:sz w:val="22"/>
          <w:sz w:val="22"/>
          <w:u w:val="none"/>
          <w:vertAlign w:val="baseline"/>
        </w:rPr>
        <w:br/>
      </w:r>
      <w:hyperlink r:id="rId3">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lacznik1.pdf</w:t>
        </w:r>
      </w:hyperlink>
    </w:p>
    <w:p>
      <w:pPr>
        <w:sectPr>
          <w:footerReference w:type="default" r:id="rId6"/>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t>Załącznik Nr 2 do Uchwały</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 xml:space="preserve"> Nr XLIV/363/2017</w:t>
        <w:br/>
      </w:r>
      <w:r>
        <w:rPr/>
        <w:t>Rady Powiatu Tarnogórskiego</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br/>
      </w:r>
      <w:r>
        <w:rPr>
          <w:rFonts w:eastAsia="Times New Roman" w:cs="Times New Roman"/>
          <w:sz w:val="22"/>
        </w:rPr>
        <w:t>z dnia 19 grudnia 2017 r.</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br/>
      </w:r>
      <w:hyperlink r:id="rId5">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lacznik2.pdf</w:t>
        </w:r>
      </w:hyperlink>
    </w:p>
    <w:p>
      <w:pPr>
        <w:pStyle w:val="Normal"/>
        <w:keepNext w:val="true"/>
        <w:spacing w:lineRule="auto" w:line="360" w:before="120" w:after="120"/>
        <w:ind w:left="4535" w:right="0" w:hanging="0"/>
        <w:jc w:val="left"/>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r>
      <w:r>
        <w:rPr>
          <w:rStyle w:val="InternetLink"/>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łącznik nr 3 do uchwały nr XLIV/363/2017</w:t>
        <w:br/>
        <w:t>Rady Powiatu Tarnogórskiego</w:t>
        <w:br/>
        <w:t>z dnia 19 grudnia 2017 r.</w:t>
      </w:r>
    </w:p>
    <w:p>
      <w:pPr>
        <w:pStyle w:val="Normal"/>
        <w:keepNext w:val="true"/>
        <w:spacing w:lineRule="auto" w:line="240" w:before="0" w:after="480"/>
        <w:ind w:left="0" w:right="0" w:hanging="0"/>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val="false"/>
          <w:caps w:val="false"/>
          <w:smallCaps w:val="false"/>
          <w:strike w:val="false"/>
          <w:dstrike w:val="false"/>
          <w:color w:val="000000"/>
          <w:position w:val="0"/>
          <w:sz w:val="22"/>
          <w:sz w:val="22"/>
          <w:u w:val="none"/>
          <w:vertAlign w:val="baseline"/>
        </w:rPr>
        <w:t>Objaśnienia kategorii i wartości przyjętych w Wieloletniej Prognozie Finansowej Powiatu Tarnogórskiego na lata 2018 – 2026</w:t>
      </w:r>
    </w:p>
    <w:p>
      <w:pPr>
        <w:pStyle w:val="Normal"/>
        <w:keepNext w:val="false"/>
        <w:keepLines w:val="false"/>
        <w:spacing w:lineRule="auto" w:line="240" w:before="120" w:after="120"/>
        <w:ind w:left="283" w:right="0" w:firstLine="227"/>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caps w:val="false"/>
          <w:smallCaps w:val="false"/>
          <w:strike w:val="false"/>
          <w:dstrike w:val="false"/>
          <w:color w:val="000000"/>
          <w:position w:val="0"/>
          <w:sz w:val="22"/>
          <w:sz w:val="22"/>
          <w:u w:val="none"/>
          <w:vertAlign w:val="baseline"/>
        </w:rPr>
        <w:t>Ogólna charakterystyka i założenia</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ieloletnia Prognoza Finansowa Powiatu Tarnogórskiego obejmuje okres roku budżetowego i kolejne lata aż do roku 2026, kiedy to kończy się wykup ostatniego z obecnie zaciągniętych zobowiązań dłużnych tj. obligacji komunalnych.</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Prognozę sporządzono w oparciu o wskaźniki i parametry otrzymane od dysponentów środków</w:t>
        <w:br/>
        <w:t>z obszaru finansów publicznych (informacje o wysokości subwencji ogólnej, udziału w podatkach dochodowych, kwotach dotacji od Wojewody Śląskiego na zadania własne i zlecone, wytyczne Ministra Finansów dotyczące założeń makroekonomicznych kraju) oraz posiadane informacje co do kształtowania się podstawowych kategorii budżetowych obecnego roku według stanu na początek</w:t>
        <w:br/>
        <w:t>listopada 2017 r.</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Na rok 2018 zaplanowano budżet deficytowy. Jedynym źródłem jego pokrycia są planowane do osiągnięcia na koniec roku wolne środki z rozliczenia działalności kredytobiorczej z lat ubiegłych. W każdym następnym roku planuje się budżety zrównoważone. Wygenerowane nadwyżki w latach 2019-2026 planuje się przeznaczyć w całości na spłatę zaciągniętych kredytów i pożyczki inwestycyjnej oraz wykup wyemitowanych obligacji. Prognozując wartości ujęte w WPF stosowano zasadę ostrożności, kierując się realnymi informacjami.</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Rok 2018 będzie pierwszym, po trzyletnim okresie ograniczeń związanych z realizacją programu  postępowania naprawczego, do którego realizacji Powiat został zobligowany pod koniec 2014. Ma to swoje odzwierciedlenie, przede wszystkim na odcinku wydatkowym. Łatwiejsza będzie bardziej aktywna współpraca z gminami w zakresie wspólnej realizacji zadań inwestycyjnych i remontowych, bowiem także Powiat będzie mógł udzielać pomocy finansowej. Możliwe będzie udzielanie poręczeń i gwarancji, co na pewno ułatwi spółce szpitalnej pozyskanie kapitału na realizację założonych priorytetów. Na inwestycje będzie można uzyskać dofinansowanie w postaci kredytu lub pożyczki co jest szczególnie ważne w obecnej perspektywie budżetowej Unii Europejskiej. Oczywiście wynika to wszystko z możliwości prawnych, natomiast zamierzenia i oczekiwania zweryfikuje jak zwykle rzeczywista kondycja budżetu.</w:t>
      </w:r>
    </w:p>
    <w:p>
      <w:pPr>
        <w:pStyle w:val="Normal"/>
        <w:keepNext w:val="false"/>
        <w:keepLines w:val="false"/>
        <w:spacing w:lineRule="auto" w:line="240" w:before="120" w:after="120"/>
        <w:ind w:left="283" w:right="0" w:firstLine="227"/>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caps w:val="false"/>
          <w:smallCaps w:val="false"/>
          <w:strike w:val="false"/>
          <w:dstrike w:val="false"/>
          <w:color w:val="000000"/>
          <w:position w:val="0"/>
          <w:sz w:val="22"/>
          <w:sz w:val="22"/>
          <w:u w:val="none"/>
          <w:vertAlign w:val="baseline"/>
        </w:rPr>
        <w:t>Dochody budżetowe</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chody budżetowe na rok 2018 wyliczono na kwotę 154 578 270 zł, w tym:</w:t>
      </w:r>
    </w:p>
    <w:p>
      <w:pPr>
        <w:pStyle w:val="Normal"/>
        <w:keepNext w:val="false"/>
        <w:keepLines/>
        <w:spacing w:lineRule="auto" w:line="240" w:before="120" w:after="120"/>
        <w:ind w:left="227" w:right="0" w:hanging="113"/>
        <w:jc w:val="both"/>
        <w:rPr/>
      </w:pPr>
      <w:r>
        <w:rPr/>
        <w:t>-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chody bieżące – 144 813 397 zł;</w:t>
      </w:r>
    </w:p>
    <w:p>
      <w:pPr>
        <w:pStyle w:val="Normal"/>
        <w:keepNext w:val="false"/>
        <w:keepLines/>
        <w:spacing w:lineRule="auto" w:line="240" w:before="120" w:after="120"/>
        <w:ind w:left="227" w:right="0" w:hanging="113"/>
        <w:jc w:val="both"/>
        <w:rPr/>
      </w:pPr>
      <w:r>
        <w:rPr/>
        <w:t>-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chody majątkowe – 9 764 873 zł.</w:t>
      </w:r>
    </w:p>
    <w:p>
      <w:pPr>
        <w:pStyle w:val="Normal"/>
        <w:keepNext w:val="false"/>
        <w:keepLines w:val="false"/>
        <w:spacing w:lineRule="auto" w:line="240" w:before="120" w:after="120"/>
        <w:ind w:left="510"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Rok 2018 przyjęto jako odniesienie i bazę porównań na lata 2019-2026 prognozy.</w:t>
      </w:r>
    </w:p>
    <w:p>
      <w:pPr>
        <w:pStyle w:val="Normal"/>
        <w:keepNext w:val="false"/>
        <w:keepLines w:val="false"/>
        <w:spacing w:lineRule="auto" w:line="240" w:before="120" w:after="120"/>
        <w:ind w:left="510"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ielkość przyjęta w planie dochodów na 2018 rok jest większa od planu obecnego roku, wg stanu na koniec października 2017 r., o kwotę 3,55 mln. zł. Różnicę widać, zarówno w dochodach bieżących (wyższe w 2018 roku o kwotę 0,95 mln. zł), jak też i majątkowych (wyższe w 2018 o kwotę 2,6 mln. zł). W przypadku dochodów bieżących, ostateczna, niemniej dodatnia różnica jest rezultatem:</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większenia w roku 2018 środków z udziału w podatku dochodowym od osób fizycznych;</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większenia w roku 2018 planowanej części oświatowej subwencji ogólnej;</w:t>
      </w:r>
    </w:p>
    <w:p>
      <w:pPr>
        <w:pStyle w:val="Normal"/>
        <w:keepNext w:val="false"/>
        <w:keepLines/>
        <w:spacing w:lineRule="auto" w:line="240" w:before="120" w:after="120"/>
        <w:ind w:left="0" w:right="0" w:firstLine="340"/>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mniejszenia w roku 2018 środków z dotacji na realizację zadań bieżących.</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Niższe dochody z dotacji na zadania bieżące w budżecie na początku roku 2018, w porównaniu ze stanem na koniec października roku obecnego, nie powinny niepokoić. Środki z dotacji od Wojewody przyjmowane są bowiem do budżetu w ciągu całego roku na podstawie decyzji finansowych.</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Jeśli chodzi o dochody majątkowe wyższe w roku 2018 są planowane wpływy z dotacji na realizację zadań w obszarze Zintegrowanych Inwestycji Terytorialnych. W roku 2018 nastąpi na tym odcinku największa kumulacja prac. Z jednej strony kończone będą zadania rozpoczęte w roku 2017, z drugiej realizowane następne zadania, przede wszystkim w obiektach oświatowych, tak aby ich zakończenie nastąpiło jeszcze przed końcem roku 2018. Na obecny moment jedynym zadaniem planowanym do realizacji w późniejszym okresie, tj. w latach 2019-2020 jest termomodernizacja budynku DPS „Przyjaźń” w Tarnowskich Górach.</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Kwota dochodów ogółem najwyższą wartość przyjmuje dla roku 2018. Potem do roku 2021 występuje tendencja malejąca. Dopiero od roku 2022 do końca okresu prognozy następuje niewielki, acz systematyczny, wzrost wartości dochodów ogółem. Zasadniczy wpływ na taką sytuację mają zadania realizowane przy współudziale środków unijnych, zarówno w obszarze majątkowym, jak też i bieżącym.</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Najbardziej ogólny podział uwzględnia tylko dochody bieżące i majątkowe, niemniej do celów analitycznych konieczne jest przedstawienie ich w większej szczegółowości. Poniżej przedstawiono założenia przyjęte przy prognozowaniu poszczególnych tytułów dochodów tworzących powyższe dwie, podstawowe grupy. Starano się nie uwzględniać niepewnych, incydentalnych źródeł i tytułów. I tak w przypadku dochodów bieżących:</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udziały w podatku dochodowym od osób fizycznych (kwota 39 mln. zł w roku 2018) – zaplanowano w oparciu o nieznacznie skorygowaną „in minus” wartość wskaźnika otrzymanego z Ministerstwa Rozwoju i Finansów na rok 2018. Na kolejne lata założono niewielkie wzrosty (corocznie w granicach 200-300 tys. zł) kierując się  zasadą ostrożności. Pewne zagrożenie zauważyć można tu jeżeli chodzi o wzrost kwoty wolnej od podatku i brak zrekompensowania utraconych z tego tytułu dochodów. Nie można mieć też pewności jak długo utrzymywać się będzie dobra koniunktura na rynkach europejskich i światowych. Niepokojący jest również znaczny przyrost długu publicznego oraz oparcie rozwoju gospodarczego, nie o inwestycje, ale  konsumpcję i transfery socjalne. Pomimo więc planowanego dalszego wzrostu PKB oraz stosunkowo dobrej sytuacji na rynku pracy (niskie bezrobocie) przesłanki wymienione powyżej warunkują tak niewielkie wzrosty w następnych latach prognozy. Wysokość udziałów w ostatnim roku to kwota 41 mln. zł.</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udziały w podatku dochodowym od osób prawnych – przyjęto w oparciu</w:t>
        <w:br/>
        <w:t>o wykonania lat ubiegłych oraz prognozę co do kształtowania się sytuacji ekonomicznej kraju</w:t>
        <w:br/>
        <w:t>w przyszłości. W roku 2018 założono kwotę 1,07 mln. zł, a w następnych latach jej niewielkie wzrosty, aż do wysokości 1,17 mln. zł w 2026;</w:t>
      </w:r>
    </w:p>
    <w:p>
      <w:pPr>
        <w:pStyle w:val="Normal"/>
        <w:keepNext w:val="false"/>
        <w:keepLines/>
        <w:spacing w:lineRule="auto" w:line="240" w:before="120" w:after="120"/>
        <w:ind w:left="0" w:right="0" w:firstLine="340"/>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chody z tytułu podatków i opłat (plan na 2018 rok – 4,57 mln. zł) – zaplanowano uwzględniając wykonania lat ubiegłych oraz przewidywane wykonanie roku 2017. Realizacja tego tytułu</w:t>
        <w:br/>
        <w:t>w przedmiocie opłat administracyjnych za wydanie dokumentów komunikacyjnych, za zajęcie pasa jezdni, opłat i kar za gospodarcze korzystanie ze środowiska, wpływów z opłat za koncesje i licencje, opłat za trwały zarząd i użytkowanie wieczyste nieruchomości kształtuje się na stabilnym poziomie od kilku lat. Tym też, oprócz informacji z wydziałów merytorycznych, kierowano się prognozując lata przyszłe. Uwzględniono więc coroczne, bardzo nieznaczne wzrosty tego tytułu a jego wartość na koniec okresu prognozy wynosi 4,7 mln. zł.</w:t>
      </w:r>
    </w:p>
    <w:p>
      <w:pPr>
        <w:pStyle w:val="Normal"/>
        <w:keepNext w:val="false"/>
        <w:keepLines/>
        <w:spacing w:lineRule="auto" w:line="240" w:before="120" w:after="120"/>
        <w:ind w:left="0" w:right="0" w:firstLine="340"/>
        <w:jc w:val="both"/>
        <w:rPr/>
      </w:pPr>
      <w:r>
        <w:rPr/>
        <w:t>4.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część oświatową subwencji ogólnej, stanowiącą główny składnik planowanych dochodów własnych, jednakże celowo-parametrycznych Powiatu, dla roku 2018 przyjęto, biorąc za punkt wyjścia wskaźnik ministerialny otrzymany na tenże rok tj. 61,3 mln. zł. Z uwagi na sytuację demograficzną Powiatu w przyszłych latach prognozy założono systematyczne, nieznaczne spadki tego tytułu. Na koniec okresu jego wartość to 59,9 mln. zł. Omawiany wskaźnik sprawia obecnie duże trudności planistyczne. Tradycyjnie już pewną niewiadomą zawsze jest ostateczny nabór. Prognoza demograficzna, chociaż nie nastraja optymistycznie, przynajmniej jest kategorią jednoznacznie określoną w kilkuletnich przedziałach czasowych. Niemniej ostateczny poziom wskaźnika będzie też uzależniony od skutków wprowadzonej reformy. Zakłada ona bowiem wyraźny wzrost wynagrodzeń. Czas pokaże czy zrekompensuje on utratę części subwencji, chociażby z powodu mniejszego naboru, czy też sytuacji demograficznej;</w:t>
      </w:r>
    </w:p>
    <w:p>
      <w:pPr>
        <w:pStyle w:val="Normal"/>
        <w:keepNext w:val="false"/>
        <w:keepLines/>
        <w:spacing w:lineRule="auto" w:line="240" w:before="120" w:after="120"/>
        <w:ind w:left="0" w:right="0" w:firstLine="340"/>
        <w:jc w:val="both"/>
        <w:rPr/>
      </w:pPr>
      <w:r>
        <w:rPr/>
        <w:t>5.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część równoważącą subwencji ogólnej – jako tytuł trudny do zaplanowania, choć wykazujący pewną stabilizację na przestrzeni ostatnich kilku lat, przyjęto w oparciu o skorygowane wykonania tychże lat oraz wskaźnik otrzymany na 2018 w wysokości 1,06 mln. zł r. W prognozie kształtuje się on w graniach 1,0-1,1 mln. zł;</w:t>
      </w:r>
    </w:p>
    <w:p>
      <w:pPr>
        <w:pStyle w:val="Normal"/>
        <w:keepNext w:val="false"/>
        <w:keepLines/>
        <w:spacing w:lineRule="auto" w:line="240" w:before="120" w:after="120"/>
        <w:ind w:left="0" w:right="0" w:firstLine="340"/>
        <w:jc w:val="both"/>
        <w:rPr/>
      </w:pPr>
      <w:r>
        <w:rPr/>
        <w:t>6.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 odniesieniu zaś do subwencji wyrównawczej w prognozie finansowej nie planowano dochodów z tego tytułu;</w:t>
      </w:r>
    </w:p>
    <w:p>
      <w:pPr>
        <w:pStyle w:val="Normal"/>
        <w:keepNext w:val="false"/>
        <w:keepLines/>
        <w:spacing w:lineRule="auto" w:line="240" w:before="120" w:after="120"/>
        <w:ind w:left="0" w:right="0" w:firstLine="340"/>
        <w:jc w:val="both"/>
        <w:rPr/>
      </w:pPr>
      <w:r>
        <w:rPr/>
        <w:t>7.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 grupie dotacji i środków przeznaczonych na zadania bieżące uwzględniono między innymi:</w:t>
      </w:r>
    </w:p>
    <w:p>
      <w:pPr>
        <w:pStyle w:val="Normal"/>
        <w:keepNext w:val="false"/>
        <w:keepLines w:val="false"/>
        <w:spacing w:lineRule="auto" w:line="240" w:before="120" w:after="120"/>
        <w:ind w:left="340" w:right="0" w:hanging="227"/>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tacje otrzymane z budżetu państwa na zadania własne i zlecone skalkulowano, dla całego okresu, w oparciu o informacje otrzymane ze Śląskiego Urzędu Wojewódzkiego dla roku 2018 (22,3 mln. zł). Przy prognozowaniu posłużono się również wykonaniami lat poprzednich. Powyższy tytuł zaplanowano w latach 2019 – 2026 uwzględniając nieznaczne wzrosty roczne (przeciętnie o około 1%);</w:t>
      </w:r>
    </w:p>
    <w:p>
      <w:pPr>
        <w:pStyle w:val="Normal"/>
        <w:keepNext w:val="false"/>
        <w:keepLines w:val="false"/>
        <w:spacing w:lineRule="auto" w:line="240" w:before="120" w:after="120"/>
        <w:ind w:left="340" w:right="0" w:hanging="227"/>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tacje otrzymane z innych jednostek samorządu terytorialnego w oparciu</w:t>
        <w:br/>
        <w:t>o zawarte porozumienia np. na utrzymanie dzieci w rodzinach zastępczych, dotacje z tytułu pomocy finansowej udzielanej pomiędzy jednostkami samorządu terytorialnego oraz w ramach porozumień z gminami – przyjęto uwzględniając wykonania lat ubiegłych, a także podpisane lub przewidywane do podpisania porozumienia obejmujące wsparcie zadań, przede wszystkim w opiece społecznej. Na rok 2018 przyjęto wartość 1,0 mln. zł, a w kolejnych latach dochody z tego tytułu oscylować będą w granicach 1,1 – 1,2 mln. zł;</w:t>
      </w:r>
    </w:p>
    <w:p>
      <w:pPr>
        <w:pStyle w:val="Normal"/>
        <w:keepNext w:val="false"/>
        <w:keepLines w:val="false"/>
        <w:spacing w:lineRule="auto" w:line="240" w:before="120" w:after="120"/>
        <w:ind w:left="340" w:right="0" w:hanging="227"/>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środki z Funduszu Pracy otrzymane z przeznaczeniem na sfinansowanie kosztów wynagrodzeń i składek na ubezpieczenia społeczne dla pracowników Powiatowego Urzędu Pracy w Tarnowskich Górach zaplanowano zgodnie z informacjami otrzymanymi z Powiatowego Urzędu Pracy. W całym okresie prognozy tytuł ten, jako trudny do dokładnego prognozowania, ustalono na poziomie zbliżonym do roku 2018 tj. około 0,48-0,50 mln. zł;</w:t>
      </w:r>
    </w:p>
    <w:p>
      <w:pPr>
        <w:pStyle w:val="Normal"/>
        <w:keepNext w:val="false"/>
        <w:keepLines w:val="false"/>
        <w:spacing w:lineRule="auto" w:line="240" w:before="120" w:after="120"/>
        <w:ind w:left="340" w:right="0" w:hanging="227"/>
        <w:jc w:val="both"/>
        <w:rPr/>
      </w:pPr>
      <w:r>
        <w:rPr/>
        <w:t>4)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chody otrzymane od instytucji wdrażających na programy i projekty współfinansowane środkami zewnętrznymi skalkulowano mając na względzie porozumienia już zawarte oraz przewidywane do podpisania. Chociaż perspektywa unijna 2014-2020 nastawiona jest głównie na rozwój infrastrukturalny (Zintegrowane Inwestycje Terytorialne) część tzw. projektów miękkich będzie powiązana z projektami infrastrukturalnymi. Jako przykłady wymienić tu można „Powiatową Akademię Sukcesu Ucznia Szkoły Zawodowej” lub „Powiatowe Centrum Usług Społecznych”. Projekty te będą realizowane do roku 2021. Od tego roku tytuł ten znacznie obniża swą wartość w związku z prawdopodobnym ograniczeniem dofinansowania unijnego co automatycznie odbija się na łącznej wysokości dochodów dla całej omawianej grupy dotacji i środków na zadania bieżące. Planowana wartość tego tytułu w roku 2018 wynosi 1,7 mln. zł, w roku 2019 – 3,46 mln. zł, w roku 2020 – 2,65 mln. zł, a w następnych latach w granicach 1,0-1,2 mln zł.</w:t>
      </w:r>
    </w:p>
    <w:p>
      <w:pPr>
        <w:pStyle w:val="Normal"/>
        <w:keepNext w:val="false"/>
        <w:keepLines w:val="false"/>
        <w:spacing w:lineRule="auto" w:line="240" w:before="120" w:after="120"/>
        <w:ind w:left="624"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Łączna wysokość dochodów z tytułów opisanych w ustępie 7 dla roku 2018 wynosi 25,6 mln. zł. Na jej wahania wpływ mają głównie środki unijne opisane w punkcie 4 (stąd wzrost całego tytułu w latach 2019-2020, w porównaniu do roku 2018). Tytuły określone w punktach 1-3 zachowują się bardziej stabilnie a także przewidywalnie (niewielkie coroczne wzrosty lub podobny poziom w całym okresie). To właśnie one kształtują łączną wysokość dla całej grupy w latach 2021-2026.</w:t>
      </w:r>
    </w:p>
    <w:p>
      <w:pPr>
        <w:pStyle w:val="Normal"/>
        <w:keepNext w:val="false"/>
        <w:keepLines/>
        <w:spacing w:lineRule="auto" w:line="240" w:before="120" w:after="120"/>
        <w:ind w:left="0" w:right="0" w:firstLine="340"/>
        <w:jc w:val="both"/>
        <w:rPr/>
      </w:pPr>
      <w:r>
        <w:rPr/>
        <w:t>8.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pozostałe dochody bieżące nie uwzględnione powyżej to przede wszystkim wpływy z usług (między innymi: od pensjonariuszy w DPS-ach, faktury za czynsze, media i usługi geodezyjne), wpływy z najmu składników majątkowych, odsetki od nieterminowych wpłat oraz od środków zgromadzonych na rachunkach bankowych, 5% i 25% dochodów przynależnych powiatowi z tytułu realizacji zadań z zakresu administracji rządowej, zwroty środków z rozliczeń z lat ubiegłych oraz pozostałe nieznaczące wartościowo tytuły. Wielkość tych dochodów skalkulowano w oparciu o przewidywane wykonanie roku bieżącego oraz o informacje uzyskane z wydziałów merytorycznych w przedmiocie opłat za media, najmy, odpłatności od pensjonariuszy w DPS-ach. Dla roku 2018 stanowi to wielkość 12,2 mln. zł. W przyszłych latach prognozy założono podobne poziomy tego tytułu dochodów.</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 odniesieniu do tytułów majątkowych ich główne składowe przedstawiają się następująco:</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chody ze sprzedaży majątku – zaplanowano w oparciu o informacje uzyskane z Wydziału Gospodarki Nieruchomościami (w aspekcie sprzedaży nieruchomości) oraz od pozostałych wydziałów i jednostek organizacyjnych (w aspekcie sprzedaży ruchomych składników majątkowych). W związku z zauważalnym od kilku lat spowolnieniem na rynku nieruchomości, dochodami uzyskiwanymi z tego tytułu w ostatnich latach, jak również brakiem atrakcyjnych nieruchomości do zbycia tytuł ten zaplanowano corocznie w granicach 0,8-1,3 mln. zł z nieznaczną tendencją malejąca w całym okresie prognozy;</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ochody z tytułu dotacji oraz środków przeznaczonych na inwestycje – założono w oparciu</w:t>
        <w:br/>
        <w:t>o podpisane lub planowane do podpisania umowy dotacyjne na zadania inwestycyjne. W roku 2018 to środki z dotacji z PFRON na realizację zadania wymiany windy osobowej wraz z wyjściami ewakuacyjnymi w DPS „Przyjaźń”. Środki unijne w ramach Zintegrowanych Inwestycji Terytorialnych planuje się pozyskać w latach 2018-2020 na termomodernizacje budynków, głównie w oświacie, pomocy społecznej i administracji. W roku 2018 Powiat planuje także pozyskać dotacje z tytułu pomocy finansowej z Miasta Tarnowskie Góry na realizację inwestycji drogowych. Środki planowane na lata 2021-2026 nie wynikają z podpisanych bądź planowanych na obecny moment do podpisania umów. Ich wartość skalkulowano w oparciu o realizację tego tytułu na przestrzeni ostatnich kilku lat, ale również wzięto pod uwagę wykorzystanie szans, które mogą stworzyć aplikacje o środki zewnętrzne.</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 rzeczywistości gospodarczej Powiatu Tarnogórskiego wahania w grupie dochodów ogółem, szczególnie zaś w okresie 2018-2020, definiowane są zmianami związanymi z realizacją zadań unijnych. Dotyczy to, zarówno obszaru bieżącego, jak też majątkowego. To jednak dochody bieżące w całym okresie prognozy wydają się być bardziej stabilne, a poprzez to łatwiejsze w prognozowaniu, pomimo zmian w poszczególnych tytułach tworzących tę grupę. W całym okresie prognozy kształtują się one w granicach 144,6 – 146,0 mln. zł.</w:t>
      </w:r>
    </w:p>
    <w:p>
      <w:pPr>
        <w:pStyle w:val="Normal"/>
        <w:keepNext w:val="false"/>
        <w:keepLines w:val="false"/>
        <w:spacing w:lineRule="auto" w:line="240" w:before="120" w:after="120"/>
        <w:ind w:left="283" w:right="0" w:firstLine="227"/>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caps w:val="false"/>
          <w:smallCaps w:val="false"/>
          <w:strike w:val="false"/>
          <w:dstrike w:val="false"/>
          <w:color w:val="000000"/>
          <w:position w:val="0"/>
          <w:sz w:val="22"/>
          <w:sz w:val="22"/>
          <w:u w:val="none"/>
          <w:vertAlign w:val="baseline"/>
        </w:rPr>
        <w:t>Wydatki budżetowe</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ydatki budżetowe na rok 2018 wyliczono na kwotę 155 921 222 zł, w tym:</w:t>
      </w:r>
    </w:p>
    <w:p>
      <w:pPr>
        <w:pStyle w:val="Normal"/>
        <w:keepNext w:val="false"/>
        <w:keepLines/>
        <w:spacing w:lineRule="auto" w:line="240" w:before="120" w:after="120"/>
        <w:ind w:left="227" w:right="0" w:hanging="113"/>
        <w:jc w:val="both"/>
        <w:rPr/>
      </w:pPr>
      <w:r>
        <w:rPr/>
        <w:t>-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ydatki bieżące – 138 060 417 zł;</w:t>
      </w:r>
    </w:p>
    <w:p>
      <w:pPr>
        <w:pStyle w:val="Normal"/>
        <w:keepNext w:val="false"/>
        <w:keepLines/>
        <w:spacing w:lineRule="auto" w:line="240" w:before="120" w:after="120"/>
        <w:ind w:left="227" w:right="0" w:hanging="113"/>
        <w:jc w:val="both"/>
        <w:rPr/>
      </w:pPr>
      <w:r>
        <w:rPr/>
        <w:t>-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ydatki majątkowe – 17 860 805 zł.</w:t>
      </w:r>
    </w:p>
    <w:p>
      <w:pPr>
        <w:pStyle w:val="Normal"/>
        <w:keepNext w:val="false"/>
        <w:keepLines w:val="false"/>
        <w:spacing w:lineRule="auto" w:line="240" w:before="120" w:after="120"/>
        <w:ind w:left="510"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ielkości określające plan wydatków, w praktyce gospodarczej, determinowane są przede wszystkim wysokością prognozowanych dochodów. Na ogólną pulę środków dysponowanych jako wydatki negatywnie wpływają ponadto rozchody z tytułu spłaty zaciągniętych kredytów, pożyczki inwestycyjnej oraz wykup wyemitowanych obligacji. Różnice w planie wydatków ogółem</w:t>
        <w:br/>
        <w:t>w poszczególnych latach wynikają z harmonogramów realizacji zadań dofinansowanych środkami zewnętrznymi, w głównej mierze unijnymi. Największe wydatki w ramach ZIT planowane są do poniesienia w roku 2018. Jedno zadanie ZIT-owskie tj. termomodernizacja DPS „Przyjaźń” będzie realizowane w latach 2019-2020. Najniższe wydatki ogółem planowane są na lata 2021-2022. Są one następstwem zakończenia dofinansowania unijnego. Od roku 2023 do końca okresu prognozy zauważalna jest nieznaczna tendencja wzrostowa. Na poziom planowanych wydatków w roku 2018 wpływają ponadto planowane do osiągnięcia przychody z wolnych środków z rozliczenia działalności kredytobiorczej w latach ubiegłych.</w:t>
      </w:r>
    </w:p>
    <w:p>
      <w:pPr>
        <w:pStyle w:val="Normal"/>
        <w:keepNext w:val="false"/>
        <w:keepLines w:val="false"/>
        <w:spacing w:lineRule="auto" w:line="240" w:before="120" w:after="120"/>
        <w:ind w:left="510"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Łączna wartość planu wydatków na rok 2018 jest porównywalna do planu roku 2017 według stanu na koniec października. Różna jest jednak struktura. W roku 2017 plan wydatków bieżących wynosi 141,0 mln. zł, zaś plan na rok 2018 stanowi 138,1 mln. zł. Jeśli chodzi o wydatki majątkowe w planie roku 2017 mamy 14,6 mln. zł, zaś na rok 2018 przewiduje się 17,9 mln. zł. Po kilku latach stagnacji na odcinku realizacji zadań inwestycyjnych lata 2017 i 2018 pozytywnie odmieniają ten trend. I choć w wydatkach majątkowych dominują projekty dofinansowane środkami unijnymi w ramach Zintegrowanych Inwestycji Terytorialnych nie można zapominać o innych zadaniach, przede wszystkim na drogach, w pomocy społecznej czy też gospodarce nieruchomościami. Wydatki bieżące, poza programami unijnymi, stanowią zazwyczaj pozycje o charakterze stałym. Przy obecnej strukturze organizacyjnej, zważywszy na prognozowane wzrosty cen towarów i usług, będą one z roku na rok coraz wyższe. I pomimo starań zmierzających do ich obniżenia Zarząd ma tu ograniczone pole manewru.</w:t>
      </w:r>
    </w:p>
    <w:p>
      <w:pPr>
        <w:pStyle w:val="Normal"/>
        <w:keepNext w:val="false"/>
        <w:keepLines w:val="false"/>
        <w:spacing w:lineRule="auto" w:line="240" w:before="120" w:after="120"/>
        <w:ind w:left="510"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 grupie wydatków:</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ydatki z tytułu poręczeń i gwarancji obejmują ewentualne spłaty w związku z poręczeniem pożyczki inwestycyjnej udzielonym na rzecz Wielospecjalistycznego Szpitala Powiatowego S.A. w Tarnowskich Górach na modernizację cieplną budynków. Pożyczka została zaciągnięta przez Szpital w Wojewódzkim Funduszu Ochrony Środowiska i Gospodarki Wodnej w Katowicach. Poręczenie udzielone w roku 2013 obejmuje spłatę rat pożyczki wraz z odsetkami w latach 2014-2019 w łącznej kwocie 400 tys. zł;</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artości w wierszu obsługa długu wynikają z ustalonego przez pożyczko- i kredytodawców oprocentowania oraz oprocentowania obligacji komunalnych. Uwzględniono także wydatki od możliwego do wykorzystania limitu kredytu w rachunku bieżącym. Kwota planu na przyszły rok jest o 60 tys. zł niższa niż plan na koniec października 2017 roku. Wynika to ze stopniowej, acz systematycznej, spłaty zadłużenia. Przy prognozowaniu tego tytułu kierowano się zasadą ostrożności co do kształtowania się stóp procentowych w przyszłości. Widać to zwłaszcza po roku 2020 gdzie pomimo systematycznej i w miarę równomiernej spłaty zobowiązań wydatki na obsługę długu maleją wolniej niż w latach 2018-2020;</w:t>
      </w:r>
    </w:p>
    <w:p>
      <w:pPr>
        <w:pStyle w:val="Normal"/>
        <w:keepNext w:val="false"/>
        <w:keepLines/>
        <w:spacing w:lineRule="auto" w:line="240" w:before="120" w:after="120"/>
        <w:ind w:left="0" w:right="0" w:firstLine="340"/>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ynagrodzenia i składki od nich naliczane skalkulowano na rok 2018 w oparciu o skorygowane informacje przedstawione przez służby kadrowe Starostwa i powiatowych jednostek organizacyjnych. Dla roku 2018 przybierają one wyższe wartości niż plan roku obecnego wg stanu na koniec października 2017. W latach następnych planuje się dalsze niewielkie wzrosty wynikające z presji płacowej, przeszeregowań pracowników, wysługi lat, dodatków specjalnych itp. Należy tu podkreślić, iż zaplanowane wynagrodzenia mogą okazać się niewystarczające, w odniesieniu do oświaty i edukacyjnej opieki wychowawczej, w sytuacji pełnej obsady kadrowej oraz planowanych podwyżek płac od kwietnia 2018 roku. Pod koniec przyszłego roku może zaistnieć konieczność zwiększenia planu na tym odcinku;</w:t>
      </w:r>
    </w:p>
    <w:p>
      <w:pPr>
        <w:pStyle w:val="Normal"/>
        <w:keepNext w:val="false"/>
        <w:keepLines/>
        <w:spacing w:lineRule="auto" w:line="240" w:before="120" w:after="120"/>
        <w:ind w:left="0" w:right="0" w:firstLine="340"/>
        <w:jc w:val="both"/>
        <w:rPr/>
      </w:pPr>
      <w:r>
        <w:rPr/>
        <w:t>4.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 xml:space="preserve">wydatki związane z funkcjonowaniem organów jednostek samorządu terytorialnego to środki finansujące rozdziały </w:t>
      </w:r>
      <w:r>
        <w:rPr>
          <w:rStyle w:val="InternetLink"/>
          <w:rFonts w:eastAsia="Times New Roman" w:cs="Times New Roman"/>
          <w:b w:val="false"/>
          <w:i/>
          <w:caps w:val="false"/>
          <w:smallCaps w:val="false"/>
          <w:strike w:val="false"/>
          <w:dstrike w:val="false"/>
          <w:color w:val="000000"/>
          <w:position w:val="0"/>
          <w:sz w:val="22"/>
          <w:sz w:val="22"/>
          <w:u w:val="none"/>
          <w:vertAlign w:val="baseline"/>
        </w:rPr>
        <w:t>75019 i 75020</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 W roku 2018 są one znacznie wyższe niż w okresie 2019-2026. Jest to jednak związane tylko z obszarem majątkowym i dokończeniem realizacji inwestycji adaptacji budynku przy ul. Sienkiewicza 16 na potrzeby utworzenia Centrum Usług Społecznych. W okresie od roku 2019 omawiany tytuł został skalkulowany na poziomie planowanego wykonania roku 2017 skorygowanego o wartość wspomnianej inwestycji;</w:t>
      </w:r>
    </w:p>
    <w:p>
      <w:pPr>
        <w:pStyle w:val="Normal"/>
        <w:keepNext w:val="false"/>
        <w:keepLines/>
        <w:spacing w:lineRule="auto" w:line="240" w:before="120" w:after="120"/>
        <w:ind w:left="0" w:right="0" w:firstLine="340"/>
        <w:jc w:val="both"/>
        <w:rPr/>
      </w:pPr>
      <w:r>
        <w:rPr/>
        <w:t>5.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ydatki objęte limitem art. 226 ust. 3 są zgodne z wartościami wykazanymi w załączniku pod nazwą „Wykaz przedsięwzięć do WPF”. Wartości wykazane dotyczą, zarówno umów już podpisanych, jak i planowanych do podpisania;</w:t>
      </w:r>
    </w:p>
    <w:p>
      <w:pPr>
        <w:pStyle w:val="Normal"/>
        <w:keepNext w:val="false"/>
        <w:keepLines/>
        <w:spacing w:lineRule="auto" w:line="240" w:before="120" w:after="120"/>
        <w:ind w:left="0" w:right="0" w:firstLine="340"/>
        <w:jc w:val="both"/>
        <w:rPr/>
      </w:pPr>
      <w:r>
        <w:rPr/>
        <w:t>6.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dane dotyczące nowych i kontynuowanych wydatków inwestycyjnych jak i wydatków majątkowych realizowanych w formie dotacji założono w oparciu o poziom planowanych wydatków majątkowych w danym roku, stopień realizacji przedsięwzięć wieloletnich a także wysokość dotacji majątkowych udzielanych przez Powiat w poprzednich latach.</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ysokość dochodów oraz wydatków na projekty i programy unijne ujęta w sekcji nr 12 pod nazwą „Finansowanie programów, projektów lub zadań realizowanych z udziałem środków, o których mowa w art. 5 ust.1 pkt 2 i pkt 3 ustawy o finansach publicznych” załącznika nr 1 została określona na podstawie umów już podpisanych. W punkcie tym ujęto także środki dotyczące realizacji zadań planowanych, dla których procedury naboru są w trakcie lub będą przeprowadzane w roku 2018 i latach następnych. Informacje te są przedstawione do roku 2021, gdyż na moment sporządzania niniejszych objaśnień nie posiadamy wiedzy aby konkretne projekty unijne były realizowane w latach późniejszych. Ma to także odzwierciedlenie w załączniku nr 2 „Wykaz przedsięwzięć do WPF” w punkcie 1.1 gdzie limity wydatków zaplanowano do końca 2021 roku. Przy określaniu kwot wydatków wzięto pod uwagę także wkład własny niezbędny do realizacji zadań.</w:t>
      </w:r>
    </w:p>
    <w:p>
      <w:pPr>
        <w:pStyle w:val="Normal"/>
        <w:keepNext w:val="false"/>
        <w:keepLines w:val="false"/>
        <w:spacing w:lineRule="auto" w:line="240" w:before="120" w:after="120"/>
        <w:ind w:left="283" w:right="0" w:firstLine="227"/>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caps w:val="false"/>
          <w:smallCaps w:val="false"/>
          <w:strike w:val="false"/>
          <w:dstrike w:val="false"/>
          <w:color w:val="000000"/>
          <w:position w:val="0"/>
          <w:sz w:val="22"/>
          <w:sz w:val="22"/>
          <w:u w:val="none"/>
          <w:vertAlign w:val="baseline"/>
        </w:rPr>
        <w:t>Przychody i rozchody budżetu</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Planowane przychody dotyczą tylko roku 2018 i obejmują wolne środki uzyskane z rozliczenia działalności kredytobiorczej budżetu w latach ubiegłych w kwocie 3 896 952 zł. Jest to kwota realna do osiągnięcia o czym świadczy wykonanie podstawowych kategorii w budżecie na koniec III kwartału 2017 roku. W pozostałym okresie nie zaplanowano żadnych innych tytułów przychodów.</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 wierszu rozchody ogółem ujęto spłatę dotychczas zaciągniętych kredytów i  pożyczki inwestycyjnej oraz wykup wyemitowanych obligacji komunalnych w wysokościach określonych w odnośnych harmonogramach spłat. Prognoza finansowa zakłada, iż począwszy od roku 2019 wygenerowana nadwyżka budżetowa, a więc różnica pomiędzy dochodami a wydatkami ogółem, przeznaczana będzie na spłatę rat kredytów, pożyczki oraz wykup obligacji.</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 roku 2018 rozchody (kwota 2 554 000 zł) obejmują następujące tytuły:</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spłata rat kredytu długoterminowego zaciągniętego w ING Banku Śląskim</w:t>
        <w:br/>
        <w:t>w roku 2008 – kwota 1 500 000 zł;</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spłata rat kredytu długoterminowego zaciągniętego w Banku PEKAO S.A.</w:t>
        <w:br/>
        <w:t>w roku 2010 – kwota 600 000 zł;</w:t>
      </w:r>
    </w:p>
    <w:p>
      <w:pPr>
        <w:pStyle w:val="Normal"/>
        <w:keepNext w:val="false"/>
        <w:keepLines/>
        <w:spacing w:lineRule="auto" w:line="240" w:before="120" w:after="120"/>
        <w:ind w:left="0" w:right="0" w:firstLine="340"/>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spłata rat kredytu długoterminowego zaciągniętego w Getin Bank S.A. w roku 2013 – kwota 300 000 zł;</w:t>
      </w:r>
    </w:p>
    <w:p>
      <w:pPr>
        <w:pStyle w:val="Normal"/>
        <w:keepNext w:val="false"/>
        <w:keepLines/>
        <w:spacing w:lineRule="auto" w:line="240" w:before="120" w:after="120"/>
        <w:ind w:left="0" w:right="0" w:firstLine="340"/>
        <w:jc w:val="both"/>
        <w:rPr/>
      </w:pPr>
      <w:r>
        <w:rPr/>
        <w:t>4.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spłata rat pożyczki inwestycyjnej na realizację odwodnienia drogi Kalety-Miotek zaciągniętej w WFOŚiGW w Katowicach w dwóch transzach w latach 2016-2017 – kwota 154 000 zł.</w:t>
      </w:r>
    </w:p>
    <w:p>
      <w:pPr>
        <w:pStyle w:val="Normal"/>
        <w:keepNext w:val="false"/>
        <w:keepLines w:val="false"/>
        <w:spacing w:lineRule="auto" w:line="240" w:before="120" w:after="120"/>
        <w:ind w:left="283" w:right="0" w:firstLine="227"/>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caps w:val="false"/>
          <w:smallCaps w:val="false"/>
          <w:strike w:val="false"/>
          <w:dstrike w:val="false"/>
          <w:color w:val="000000"/>
          <w:position w:val="0"/>
          <w:sz w:val="22"/>
          <w:sz w:val="22"/>
          <w:u w:val="none"/>
          <w:vertAlign w:val="baseline"/>
        </w:rPr>
        <w:t>Prognoza kwoty długu i spłat zobowiązań</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Na planowaną łączną kwotę długu na koniec 2018 roku (17 770 099 zł) składają się następujące pozycje:</w:t>
      </w:r>
    </w:p>
    <w:p>
      <w:pPr>
        <w:pStyle w:val="Normal"/>
        <w:keepNext w:val="false"/>
        <w:keepLines/>
        <w:spacing w:lineRule="auto" w:line="240" w:before="120" w:after="120"/>
        <w:ind w:left="0" w:right="0" w:firstLine="340"/>
        <w:jc w:val="both"/>
        <w:rPr/>
      </w:pPr>
      <w:r>
        <w:rPr/>
        <w:t>1.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kredyt długoterminowy zaciągnięty w Banku PEKAO S.A. w roku 2010. Pozostała do spłaty kwota to 1 200 000 zł;</w:t>
      </w:r>
    </w:p>
    <w:p>
      <w:pPr>
        <w:pStyle w:val="Normal"/>
        <w:keepNext w:val="false"/>
        <w:keepLines/>
        <w:spacing w:lineRule="auto" w:line="240" w:before="120" w:after="120"/>
        <w:ind w:left="0" w:right="0" w:firstLine="340"/>
        <w:jc w:val="both"/>
        <w:rPr/>
      </w:pPr>
      <w:r>
        <w:rPr/>
        <w:t>2.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obligacje komunalne wyemitowane w roku 2015. Pozostała do wykupu kwota to 15 955 000 zł;</w:t>
      </w:r>
    </w:p>
    <w:p>
      <w:pPr>
        <w:pStyle w:val="Normal"/>
        <w:keepNext w:val="false"/>
        <w:keepLines/>
        <w:spacing w:lineRule="auto" w:line="240" w:before="120" w:after="120"/>
        <w:ind w:left="0" w:right="0" w:firstLine="340"/>
        <w:jc w:val="both"/>
        <w:rPr/>
      </w:pPr>
      <w:r>
        <w:rPr/>
        <w:t>3. </w:t>
      </w: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zaciągnięta w dwóch transzach pożyczka inwestycyjna w WFOŚiGW w Katowicach na realizację budowy odwodnienia drogi powiatowej 3248S Kalety – Miotek. Pozostała, planowana do spłaty kwota to 615 099 zł.</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Integralną i jedną z najważniejszych składowych każdej wieloletniej prognozy finansowej stanowi wyliczenie dwóch podstawowych, ustawowych wskaźników, które decydują o możliwościach uchwalenia, zarówno prognozy jak również budżetu na rok następny. Chodzi tu mianowicie o wskaźniki określone w art. 242 i 243 ustawy o finansach publicznych pokazane w sekcjach 8 i 9 załącznika nr 1.</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Relacja z art. 242 uofp, stanowiąca różnicę pomiędzy dochodami a wydatkami bieżącymi, zawsze przyjmuje wartości dodatnie co oznacza jej spełnienie w każdym roku objętym prognozą. Podobnie dla całego okresu prognozy spełniona jest też relacja z art. 243 uofp określająca indywidualny wskaźnik zadłużenia, przyjmując do obliczeń zarówno plan na koniec III kwartału roku bieżącego, jak też przewidywane wykonanie tegoż roku. Relacja planowanej spłaty długu jest niższa od wskaźnika dopuszczalnej spłaty. W uzyskaniu pożądanych wartości znacznie pomogła konsolidacja zadłużenia mająca miejsce w roku 2015, będąca głównym elementem programu postępowania naprawczego. Nie bez znaczenia pozostaje też fakt przeznaczania części osiągniętych dochodów bieżących na realizację wydatków inwestycyjnych.</w:t>
      </w:r>
    </w:p>
    <w:p>
      <w:pPr>
        <w:pStyle w:val="Normal"/>
        <w:keepNext w:val="false"/>
        <w:keepLines w:val="false"/>
        <w:spacing w:lineRule="auto" w:line="240" w:before="120" w:after="120"/>
        <w:ind w:left="283" w:right="0" w:firstLine="227"/>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caps w:val="false"/>
          <w:smallCaps w:val="false"/>
          <w:strike w:val="false"/>
          <w:dstrike w:val="false"/>
          <w:color w:val="000000"/>
          <w:position w:val="0"/>
          <w:sz w:val="22"/>
          <w:sz w:val="22"/>
          <w:u w:val="none"/>
          <w:vertAlign w:val="baseline"/>
        </w:rPr>
        <w:t>Wykaz przedsięwzięć realizowanych w latach 2018 – 2021 </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ykaz przedsięwzięć, stanowiący załącznik nr 2 do uchwały w sprawie Wieloletniej Prognozy Finansowej Powiatu Tarnogórskiego, sporządzono do roku 2021, ponieważ właśnie w tym roku zakończy się realizacja zadania „Powiatowa Akademia Sukcesu Ucznia Szkoły Zawodowej”. Wykaz obejmuje przedsięwzięcia, dla których umowy zostały już podpisane, oraz te dla których Powiat planuje aplikować o środki.</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Nakłady na wszystkie przedsięwzięcia ujęte w wykazie obejmują wydatki łączne finansowane ze źródeł opisanych w zawartych umowach (środki pomocowe w postaci środków strukturalnych i dotacji z budżetu państwa, ewentualnie dochody własne z budżetu powiatowego traktowane jako udział).  Przedsięwzięcia kończące się w roku 2018 są kontynuacją zadań dwu a nawet trzyletnich. Umieszczono je w wykazie przedsięwzięć oraz wieloletniej prognozie ze względu na zachowanie ciągłości w procedurach budżetowania.</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 wierszu 1.1 poświęconemu projektom i zadaniom związanym z programami realizowanymi</w:t>
        <w:br/>
        <w:t>z udziałem środków pochodzących z budżetu Unii Europejskiej, a także z innych źródeł zagranicznych nie podlegających zwrotowi, po stronie wydatków bieżących uwzględniono zadania wieloletnie realizowane w administracji, oświacie i pomocy społecznej. Podmiotami realizującymi są Starostwo Powiatowe, jednostki oświatowe oraz Powiatowe Centrum Pomocy Rodzinie. Projekty „miękkie” tj. „Powiatowa Akademia Sukcesu Ucznia Szkoły Zawodowej” oraz „Powiatowe Centrum Usług Społecznych” związane są z zadaniami infrastrukturalnymi w ramach Zintegrowanych Inwestycji Terytorialnych. Tak więc rozwój infrastruktury winien służyć zdobywaniu i poprawianiu wiedzy oraz przeciwdziałaniu wykluczeniu społecznemu.</w:t>
      </w:r>
    </w:p>
    <w:p>
      <w:pPr>
        <w:pStyle w:val="Normal"/>
        <w:keepNext w:val="false"/>
        <w:keepLines w:val="false"/>
        <w:spacing w:lineRule="auto" w:line="240" w:before="120" w:after="120"/>
        <w:ind w:left="283" w:right="0" w:firstLine="227"/>
        <w:jc w:val="both"/>
        <w:rPr/>
      </w:pPr>
      <w:r>
        <w:rPr/>
        <w:t>Znaczącą wartość stanowią wydatki majątkowe, które występują aż w ośmiu zadaniach. W siedmiu z nich realizacja następuje etapami a główne nakłady ponoszone są w okresie 2017-2020 (dla programu „Powiatowe Centrum Usług Społecznych” niewielkie wydatki na zakup tablicy interaktywnej poniesione zostaną w roku 2018). Przy realizacji tych zadań dominują środki pozyskane z zewnątrz. Zestawienie zaangażowania środków własnych oraz planowanych do pozyskania z zewnątrz na zadania inwestycyjne prezentuje poniższa tabela:</w:t>
      </w:r>
    </w:p>
    <w:tbl>
      <w:tblPr>
        <w:tblW w:w="5000" w:type="pct"/>
        <w:jc w:val="left"/>
        <w:tblInd w:w="-4" w:type="dxa"/>
        <w:tblLayout w:type="fixed"/>
        <w:tblCellMar>
          <w:top w:w="0" w:type="dxa"/>
          <w:left w:w="0" w:type="dxa"/>
          <w:bottom w:w="0" w:type="dxa"/>
          <w:right w:w="0" w:type="dxa"/>
        </w:tblCellMar>
      </w:tblPr>
      <w:tblGrid>
        <w:gridCol w:w="4246"/>
        <w:gridCol w:w="1791"/>
        <w:gridCol w:w="1389"/>
        <w:gridCol w:w="1266"/>
        <w:gridCol w:w="1514"/>
      </w:tblGrid>
      <w:tr>
        <w:trPr/>
        <w:tc>
          <w:tcPr>
            <w:tcW w:w="4246"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Nazwa programu</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Łączne nakłady</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Rok 201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Rok 2019</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Rok 2020</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 xml:space="preserve">1.Remont i wyposażenie warsztatów w Zespole Szkół Technicznych i Ogólnokształcących w Tarnowskich Górach </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7 954 400</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3 939 13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r>
      <w:tr>
        <w:trPr>
          <w:trHeight w:val="176" w:hRule="atLeast"/>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4 403 646</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2 201 82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3 550 754</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737 30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2.Adaptacja budynku przy ul. Sienkiewicza 16 w Tarnowskich Górach na potrzeby utworzenia Centrum Usług Społeczny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3 985 175</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972 27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907 889</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469 60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2 077 286</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502 665</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3.Termomodernizacja budynków II LO im. St. Staszica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2 832 063</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2 795 28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2 275 072</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2 275 07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556 991</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520 21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4.Termomodernizacja budynków ZST-U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1 786 302</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1 753 95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180 874</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180 87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605 428</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573  07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5.Termomodernizacja budynku DPS „Przyjaźń”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3 444 933</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1 703 709</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1 703 709</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2 824 964</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412 482</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412 482</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619 969</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291 227</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291 227</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6.Termomodernizacja budynku I LO im. S. Sempołowskiej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2 584 779</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852 75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700 626</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400 00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884 153</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452 75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7.Termomodernizacja budynku szkoły SOSW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1 775 744</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1 745 85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318 271</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1 318 27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457 473</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427 58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t>
            </w:r>
          </w:p>
        </w:tc>
      </w:tr>
    </w:tbl>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szCs w:val="24"/>
          <w:u w:val="none"/>
          <w:vertAlign w:val="baseline"/>
        </w:rPr>
        <w:t>Powiat Tarnogórski w okresie objętym prognozą nie przewiduje realizacji projektów lub zadań związanych z umowami partnerstwa publiczno – prywatnego (wiersz 1.2).</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Pozostałe programy, projekty lub zadania określone w wierszu 1.3 to w dwóch przypadkach („Przeciwdziałamy wykluczeniu cyfrowemu ….” i „Właściwe zarządzanie środowiskiem….”) zadania będące kontynuacją rozpoczętych w latach poprzednich przedsięwzięć w ochronie środowiska i informatyce. Planowana jest w nich realizacja wydatków bieżących i inwestycyjnych. Na ostatnie zadanie ujęte w tej grupie („Wymiana windy osobowej …..”) Powiat planuje pozyskać połowę środków tj. 110 000 zł z Państwowego Funduszu Rehabilitacji Osób Niepełnosprawnych.</w:t>
      </w:r>
    </w:p>
    <w:p>
      <w:pPr>
        <w:pStyle w:val="Normal"/>
        <w:keepNext w:val="false"/>
        <w:keepLines w:val="false"/>
        <w:spacing w:lineRule="auto" w:line="240" w:before="120" w:after="120"/>
        <w:ind w:left="283" w:right="0" w:firstLine="227"/>
        <w:jc w:val="both"/>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Style w:val="InternetLink"/>
          <w:rFonts w:eastAsia="Times New Roman" w:cs="Times New Roman"/>
          <w:b/>
          <w:i/>
          <w:caps w:val="false"/>
          <w:smallCaps w:val="false"/>
          <w:strike w:val="false"/>
          <w:dstrike w:val="false"/>
          <w:color w:val="000000"/>
          <w:position w:val="0"/>
          <w:sz w:val="22"/>
          <w:sz w:val="22"/>
          <w:u w:val="none"/>
          <w:vertAlign w:val="baseline"/>
        </w:rPr>
        <w:t>Podsumowanie</w:t>
      </w:r>
    </w:p>
    <w:p>
      <w:pPr>
        <w:pStyle w:val="Normal"/>
        <w:keepNext w:val="false"/>
        <w:keepLines w:val="false"/>
        <w:spacing w:lineRule="auto" w:line="240" w:before="120" w:after="120"/>
        <w:ind w:left="283" w:right="0" w:firstLine="227"/>
        <w:jc w:val="both"/>
        <w:rPr/>
      </w:pPr>
      <w:r>
        <w:rPr>
          <w:rStyle w:val="InternetLink"/>
          <w:rFonts w:eastAsia="Times New Roman" w:cs="Times New Roman"/>
          <w:b w:val="false"/>
          <w:i w:val="false"/>
          <w:caps w:val="false"/>
          <w:smallCaps w:val="false"/>
          <w:strike w:val="false"/>
          <w:dstrike w:val="false"/>
          <w:color w:val="000000"/>
          <w:position w:val="0"/>
          <w:sz w:val="22"/>
          <w:sz w:val="22"/>
          <w:u w:val="none"/>
          <w:vertAlign w:val="baseline"/>
        </w:rPr>
        <w:t>Wieloletnia prognoza finansowa jako niewątpliwie najważniejsze narzędzie planistyczne w jednostce samorządowej jest źródłem informacji w wielu płaszczyznach. Jednakże dla celów szeroko rozumianego zarządzania finansami zapewne najważniejszą kwestię stanowi analiza wskaźników, które pozwalają na ocenę możliwości przyjmowania budżetów na kolejne lata. Chodzi tu mianowicie o wskaźniki określone w art. 242 i 243 ustawy o finansach publicznych. Wieloletnia prognoza dla Powiatu Tarnogórskiego spełnia wymagane relacje zadłużeniowe, o czym wspomniano w objaśnieniach do prognozy kwoty długu i spłat zobowiązań.</w:t>
      </w:r>
    </w:p>
    <w:sectPr>
      <w:footerReference w:type="default" r:id="rId7"/>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8F32DE27-ED79-4DB2-84FA-C70FBDE8AAD2.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8F32DE27-ED79-4DB2-84FA-C70FBDE8AAD2.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8F32DE27-ED79-4DB2-84FA-C70FBDE8AAD2.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8F32DE27-ED79-4DB2-84FA-C70FBDE8AAD2.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7</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Zalacznik1.pdf" TargetMode="External"/><Relationship Id="rId4" Type="http://schemas.openxmlformats.org/officeDocument/2006/relationships/footer" Target="footer2.xml"/><Relationship Id="rId5" Type="http://schemas.openxmlformats.org/officeDocument/2006/relationships/hyperlink" Target="../in/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7:24Z</dcterms:created>
  <dc:creator>WIP</dc:creator>
  <dc:description/>
  <dc:language>en-US</dc:language>
  <cp:lastModifiedBy>WIP</cp:lastModifiedBy>
  <dcterms:modified xsi:type="dcterms:W3CDTF">2017-12-21T07:47:24Z</dcterms:modified>
  <cp:revision>1</cp:revision>
  <dc:subject>w sprawie Wieloletniej Prognozy Finansowej Powiatu Tarnogórskiego na lata 2018^- 2026</dc:subject>
  <dc:title>Uchwała Nr XLIV/363/2017 z dnia 19 grudnia 2017 r.</dc:title>
</cp:coreProperties>
</file>