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Sprawozdanie Starosty Tarnogórskiego </w:t>
        <w:br/>
        <w:t xml:space="preserve">z działalności Zarządu Powiatu Tarnogórskiego </w:t>
        <w:br/>
        <w:t xml:space="preserve">w okresie od dnia 24 października 2017 roku do dnia 28 listopada 2017 roku </w:t>
        <w:br/>
        <w:t xml:space="preserve">oraz </w:t>
      </w: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z wykonania uchwał Rady Powiatu podjętych </w:t>
        <w:br/>
        <w:t xml:space="preserve">na </w:t>
      </w:r>
      <w:r>
        <w:rPr>
          <w:rFonts w:cs="Arial" w:ascii="Arial" w:hAnsi="Arial"/>
          <w:b/>
          <w:bCs/>
          <w:sz w:val="24"/>
          <w:szCs w:val="20"/>
        </w:rPr>
        <w:t>XLII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4 października 2017 roku do </w:t>
      </w:r>
      <w:r>
        <w:rPr>
          <w:rFonts w:cs="Arial" w:ascii="Arial" w:hAnsi="Arial"/>
          <w:b/>
          <w:bCs/>
          <w:sz w:val="20"/>
          <w:szCs w:val="20"/>
        </w:rPr>
        <w:t xml:space="preserve">28 listopa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7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8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>4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chwał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ych postępowań o udzielenie zamówienia publicznego w trybie przetargu nieograniczonego zawarto następujące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z firmą EMTEL Śliwa spółka komandytowa z Zabrza na kwotę 74 017,80 zł brutto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na realizację zadania 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Dostawa kardiomonitorów z centralą dla potrzeb Pododdziału Udarowego Wielospecjalistycznego Szpitala Powiatowego S.A. w Tarnowskich Góra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z konsorcjum firm: </w:t>
      </w:r>
      <w:r>
        <w:rPr>
          <w:rFonts w:cs="Arial" w:ascii="Arial" w:hAnsi="Arial"/>
          <w:sz w:val="20"/>
          <w:szCs w:val="20"/>
        </w:rPr>
        <w:t>Luiza Karólkowska Usługi Geoinformatyczne LUK@R z Krakowa – oraz Adam Burkowicz GEOINTEGRA z Krakowa na kwotę 199 875 zł brutto na realizację zadania pn.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Utworzenie, uruchomienie i wdrożenie inicjalnej bazy danych Powiatowego Zasobu Geodezyjnego i Kartograficznego obejmującej obszar Powiatu Tarnogórskiego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postępowania o udzielenie zamówienia publicznego w trybie przetargu nieograniczonego pn.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Zakup serwerów i systemu UTM ze wsparciem technicznym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–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w części </w:t>
        <w:br/>
        <w:t>I zamówienia obejmującej serwery”</w:t>
      </w:r>
      <w:r>
        <w:rPr>
          <w:rFonts w:cs="Arial" w:ascii="Arial" w:hAnsi="Arial"/>
          <w:sz w:val="20"/>
          <w:szCs w:val="20"/>
        </w:rPr>
        <w:t xml:space="preserve"> jako najkorzystniejszą ofertę w części 1 zamówienia wybrano firmę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Centrum systemów komputerowych Maćkowski Jakub z Dąbrowy Górniczej</w:t>
      </w:r>
      <w:r>
        <w:rPr>
          <w:rFonts w:cs="Arial" w:ascii="Arial" w:hAnsi="Arial"/>
          <w:sz w:val="20"/>
          <w:szCs w:val="20"/>
        </w:rPr>
        <w:t xml:space="preserve"> za </w:t>
      </w:r>
      <w:r>
        <w:rPr>
          <w:rFonts w:cs="Arial" w:ascii="Arial" w:hAnsi="Arial"/>
          <w:bCs/>
          <w:sz w:val="20"/>
          <w:szCs w:val="20"/>
        </w:rPr>
        <w:t xml:space="preserve">cenę: </w:t>
        <w:br/>
        <w:t>79 027.50 zł brutto, okres gwarancji 72 miesiące, czas realizacji 7 dni.</w:t>
      </w:r>
    </w:p>
    <w:p>
      <w:pPr>
        <w:pStyle w:val="Normal"/>
        <w:spacing w:lineRule="auto" w:line="360"/>
        <w:ind w:right="23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ind w:right="-142" w:hanging="0"/>
        <w:rPr>
          <w:rStyle w:val="StrongEmphasis"/>
          <w:rFonts w:ascii="Arial" w:hAnsi="Arial" w:cs="Arial"/>
          <w:b w:val="false"/>
          <w:b w:val="false"/>
          <w:color w:val="8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okresie sprawozdawczym ogłoszono następujące postępowania</w:t>
      </w:r>
      <w:r>
        <w:rPr>
          <w:rFonts w:cs="Arial" w:ascii="Arial" w:hAnsi="Arial"/>
          <w:sz w:val="20"/>
          <w:szCs w:val="20"/>
        </w:rPr>
        <w:t xml:space="preserve"> o zamówienie publiczn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 trybie przetargu nieograniczon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Opracowanie dokumentacji projektowej i wykonanie robót budowlanych w zakresie oddymiania klatek schodowych budynku Wielospecjalistycznego Szpitala Powiatowego SA w Tarnowskich Góra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 – termin składania ofert upływa w dniu 29 listopada b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Adaptacja budynku przy ul. Sienkiewicza 16 w Tarnowskich Górach na potrzeby utworzenia Centrum Usług Społecznych. Wyposażenie pomieszczeń archiwum oraz pomieszczeń sanitarny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 – termin składania ofert upływa w dniu 01 grudnia b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Termomodernizacja budynków Zespołu Szkół Techniczno-Usługowych w Tarnowskich Górach przy ul. Pokoju 14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 – termin składania ofert upływa w dniu 06 grudnia b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sz w:val="20"/>
          <w:szCs w:val="20"/>
        </w:rPr>
        <w:t>Termomodernizacja budynków II Liceum Ogólnokształcącego im. Stanisława Staszica w Tarnowskich Górach, ul. Piłsudskiego 1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termin składania ofert upływa w dniu </w:t>
        <w:br/>
        <w:t>19 grudnia b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Ponadto w dniu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15 listopad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otwarto 5 ofert złożonych w przetargu pn. 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rzebudowa pomieszczeń w budynku Zespołu Szkół Techniczno-Usługowych na potrzeby Młodzieżowego Domu Kultury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.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Obecnie trwa procedura wyboru najkorzystniejszej ofert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Następnie w dniu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24 listopad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otworzono 5 ofert złożonych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zetargu pn.:</w:t>
      </w:r>
      <w:r>
        <w:rPr>
          <w:rStyle w:val="StrongEmphasis"/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Zakup sprzętu komputerowego i drukarek laserowych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”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Obecnie trwa procedura wyboru najkorzystniejszej ofert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RASTRUKTURA DROGOW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Zarząd Dróg Powiatowych podpisał następujące umowy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7 października</w:t>
      </w:r>
      <w:r>
        <w:rPr>
          <w:rFonts w:cs="Arial" w:ascii="Arial" w:hAnsi="Arial"/>
          <w:sz w:val="20"/>
          <w:szCs w:val="20"/>
        </w:rPr>
        <w:t xml:space="preserve"> z firmą ZRB Tyskie Drogi Sp. z o.o. z Tychów na wykonanie zadania pn: „</w:t>
      </w:r>
      <w:r>
        <w:rPr>
          <w:rFonts w:cs="Arial" w:ascii="Arial" w:hAnsi="Arial"/>
          <w:b/>
          <w:sz w:val="20"/>
          <w:szCs w:val="20"/>
        </w:rPr>
        <w:t xml:space="preserve">Remont chodnika w ciągu ulicy Głównej w Krupskim Młynie na odcinku </w:t>
        <w:br/>
        <w:t>od przejścia dla pieszych do skrzyżowania z ulicą 1 – Maja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 xml:space="preserve">31 października </w:t>
      </w:r>
      <w:r>
        <w:rPr>
          <w:rFonts w:cs="Arial" w:ascii="Arial" w:hAnsi="Arial"/>
          <w:sz w:val="20"/>
          <w:szCs w:val="20"/>
        </w:rPr>
        <w:t xml:space="preserve">z Przedsiębiorstwem Handlowo-Usługowym „LARIX” z Lublińca </w:t>
        <w:br/>
        <w:t xml:space="preserve">na wykonanie zadania pn. </w:t>
      </w:r>
      <w:r>
        <w:rPr>
          <w:rFonts w:cs="Arial" w:ascii="Arial" w:hAnsi="Arial"/>
          <w:b/>
          <w:sz w:val="20"/>
          <w:szCs w:val="20"/>
        </w:rPr>
        <w:t>„Remont ulicy Łokietka w Miasteczku Śląskim – DP nr 3256 S</w:t>
      </w:r>
      <w:r>
        <w:rPr>
          <w:rFonts w:cs="Arial" w:ascii="Arial" w:hAnsi="Arial"/>
          <w:sz w:val="20"/>
          <w:szCs w:val="20"/>
        </w:rPr>
        <w:t>”. Końcowy odbiór techniczny odbył się 20 listopada 2017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16 listopa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Przedsiębiorstwem Handlowo-Usługowym „LARIX” z Lublińca </w:t>
      </w:r>
      <w:r>
        <w:rPr>
          <w:rFonts w:cs="Arial" w:ascii="Arial" w:hAnsi="Arial"/>
          <w:b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z w:val="20"/>
          <w:szCs w:val="20"/>
        </w:rPr>
        <w:t>nakładek bitumicznych na drogach powiatowych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Przedsiębiorstwem Handlowo-Usługowym „PROTI-PLUS” Giza Robert z Rudzińca </w:t>
        <w:br/>
        <w:t>na wykonanie zadania w ramach zapytania ofertowego, którego przedmiotem jes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ługa związana z wypełnieniem masą uszczelniającą na gorąco szwów </w:t>
        <w:br/>
        <w:t>na wybranych odcinkach nawierzchni dróg powiatowych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edsiębiorstwem Handlowo-Usługowym „Instal-Budotech BIS S.C, Mirela Skrzypiec</w:t>
        <w:br/>
        <w:t xml:space="preserve">-Kamil Gorol z Kamienicy </w:t>
      </w:r>
      <w:r>
        <w:rPr>
          <w:rFonts w:cs="Arial" w:ascii="Arial" w:hAnsi="Arial"/>
          <w:b/>
          <w:sz w:val="20"/>
          <w:szCs w:val="20"/>
        </w:rPr>
        <w:t xml:space="preserve">na wykonanie roboty </w:t>
      </w:r>
      <w:r>
        <w:rPr>
          <w:rFonts w:cs="Arial" w:ascii="Arial" w:hAnsi="Arial"/>
          <w:b/>
          <w:bCs/>
          <w:sz w:val="20"/>
          <w:szCs w:val="20"/>
        </w:rPr>
        <w:t>budowlanej związanej z remontem przepustów</w:t>
      </w:r>
      <w:r>
        <w:rPr>
          <w:rFonts w:cs="Arial" w:ascii="Arial" w:hAnsi="Arial"/>
          <w:bCs/>
          <w:sz w:val="20"/>
          <w:szCs w:val="20"/>
        </w:rPr>
        <w:t xml:space="preserve"> w ciągu ulicy Jagodowej w dzielnicy Pniowiec (Tarnowskie Gór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dsiębiorstwem Handlowo-Usługowym „Instal-Budotech BIS S.C, Mirela Skrzypiec-Kamil Gorol z Kamienicy </w:t>
      </w:r>
      <w:r>
        <w:rPr>
          <w:rFonts w:cs="Arial" w:ascii="Arial" w:hAnsi="Arial"/>
          <w:b/>
          <w:sz w:val="20"/>
          <w:szCs w:val="20"/>
        </w:rPr>
        <w:t xml:space="preserve">na wykonanie roboty budowlanej związanej </w:t>
        <w:br/>
        <w:t>z wprowadzeniem projektów zmiany organizacji ruchu</w:t>
      </w:r>
      <w:r>
        <w:rPr>
          <w:rFonts w:cs="Arial" w:ascii="Arial" w:hAnsi="Arial"/>
          <w:sz w:val="20"/>
          <w:szCs w:val="20"/>
        </w:rPr>
        <w:t xml:space="preserve"> w zakresie: zabrukowania fragmentów zieleńców oraz korekty wysokościowej chodnika w związku </w:t>
        <w:br/>
        <w:t xml:space="preserve">z planowanym wyznaczeniem przejścia dla pieszych przez ulicę Wyszyńskiego </w:t>
        <w:br/>
        <w:t>w rejonie skrzyżowania z ulicą Bałkańską; utwardzenia pobocza wraz z robotami towarzyszącymi w związku z projektowanym wyznaczeniem przejścia dla pieszych przez ulicę Witosa w Tarnowskich Górach w rejonie posesji nr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firmą Jerzy i Krystyna Butrym-Firma Drogowa „BUTRYM” S.C. z Bytomia </w:t>
        <w:br/>
      </w:r>
      <w:r>
        <w:rPr>
          <w:rFonts w:cs="Arial" w:ascii="Arial" w:hAnsi="Arial"/>
          <w:b/>
          <w:sz w:val="20"/>
          <w:szCs w:val="20"/>
        </w:rPr>
        <w:t>na wykonanie roboty budowlanej związanej z naprawą nawierzchni jezdni dróg powiatowych masą z asfaltu lanego</w:t>
      </w:r>
      <w:r>
        <w:rPr>
          <w:rFonts w:cs="Arial" w:ascii="Arial" w:hAnsi="Arial"/>
          <w:sz w:val="20"/>
          <w:szCs w:val="20"/>
        </w:rPr>
        <w:t xml:space="preserve"> ulicy Św. Wojciecha w Radzionk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0 listopada</w:t>
      </w:r>
      <w:r>
        <w:rPr>
          <w:rFonts w:cs="Arial" w:ascii="Arial" w:hAnsi="Arial"/>
          <w:sz w:val="20"/>
          <w:szCs w:val="20"/>
        </w:rPr>
        <w:t xml:space="preserve"> z firmą IRD-Inżynieria Ruchu Drogowego Sp. z o.o. z Częstochowy </w:t>
        <w:br/>
      </w:r>
      <w:r>
        <w:rPr>
          <w:rFonts w:cs="Arial" w:ascii="Arial" w:hAnsi="Arial"/>
          <w:b/>
          <w:sz w:val="20"/>
          <w:szCs w:val="20"/>
        </w:rPr>
        <w:t>na wykonanie usługi związanej z wymianą sterownika sygnalizacji świetlnej wzbudzanej przyciskami na przejściu dla pieszych</w:t>
      </w:r>
      <w:r>
        <w:rPr>
          <w:rFonts w:cs="Arial" w:ascii="Arial" w:hAnsi="Arial"/>
          <w:sz w:val="20"/>
          <w:szCs w:val="20"/>
        </w:rPr>
        <w:t xml:space="preserve"> w ciągu ulicy Długiej w Radzionk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1 listopada</w:t>
      </w:r>
      <w:r>
        <w:rPr>
          <w:rFonts w:cs="Arial" w:ascii="Arial" w:hAnsi="Arial"/>
          <w:sz w:val="20"/>
          <w:szCs w:val="20"/>
        </w:rPr>
        <w:t xml:space="preserve"> z firmą ZRB Tyskie Drogi Sp. z o.o. z Tychów na wykonanie roboty budowlanej związanej z „</w:t>
      </w:r>
      <w:r>
        <w:rPr>
          <w:rFonts w:cs="Arial" w:ascii="Arial" w:hAnsi="Arial"/>
          <w:b/>
          <w:sz w:val="20"/>
          <w:szCs w:val="20"/>
        </w:rPr>
        <w:t>Remontem chodnika wzdłuż DP 3241 S w Pyrzowicach – ulica Klonow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bieżącej działalności Zarząd Dróg Powiatowych w ramach umowy na wykonanie nakładek bitumicznych zmniejszających hałas na drogach powiat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ł nakładkę w miejscowości Ożarowice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ulica Królewiec) na powierzchni 2 971,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Miasteczko Śląskie (ulica Łokietka) </w:t>
        <w:br/>
        <w:t>na powierzchni 1865,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</w:t>
      </w:r>
      <w:r>
        <w:rPr>
          <w:rFonts w:cs="Arial" w:ascii="Arial" w:hAnsi="Arial"/>
          <w:b/>
          <w:sz w:val="20"/>
          <w:szCs w:val="20"/>
        </w:rPr>
        <w:t>październiku</w:t>
      </w:r>
      <w:r>
        <w:rPr>
          <w:rFonts w:cs="Arial" w:ascii="Arial" w:hAnsi="Arial"/>
          <w:sz w:val="20"/>
          <w:szCs w:val="20"/>
        </w:rPr>
        <w:t xml:space="preserve"> zakończona została „</w:t>
      </w:r>
      <w:r>
        <w:rPr>
          <w:rFonts w:cs="Arial" w:ascii="Arial" w:hAnsi="Arial"/>
          <w:b/>
          <w:sz w:val="20"/>
          <w:szCs w:val="20"/>
        </w:rPr>
        <w:t xml:space="preserve">Rozbiórka budynku szatni i sanitariatów oraz budynku warsztatów zlokalizowanych w Tarnowskich Górach przy ulicy Kościelnej 34, </w:t>
        <w:br/>
        <w:t>na działkach nr 216/12 oraz 217/12</w:t>
      </w:r>
      <w:r>
        <w:rPr>
          <w:rFonts w:cs="Arial" w:ascii="Arial" w:hAnsi="Arial"/>
          <w:sz w:val="20"/>
          <w:szCs w:val="20"/>
        </w:rPr>
        <w:t>”, stanowiących własność Powiatu Tarnogórskieg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ończyła się akcja „</w:t>
      </w:r>
      <w:r>
        <w:rPr>
          <w:rFonts w:cs="Arial" w:ascii="Arial" w:hAnsi="Arial"/>
          <w:b/>
          <w:sz w:val="20"/>
          <w:szCs w:val="20"/>
        </w:rPr>
        <w:t>Bądź przyjazny</w:t>
      </w:r>
      <w:r>
        <w:rPr>
          <w:rFonts w:cs="Arial" w:ascii="Arial" w:hAnsi="Arial"/>
          <w:sz w:val="20"/>
          <w:szCs w:val="20"/>
        </w:rPr>
        <w:t xml:space="preserve">” mająca na celu wyłonienie miejsc przyjaznych osobom </w:t>
        <w:br/>
        <w:t xml:space="preserve">z niepełnosprawnościami w przestrzeni publicznej. W związku z powyższym w dniach </w:t>
        <w:br/>
      </w:r>
      <w:r>
        <w:rPr>
          <w:rFonts w:cs="Arial" w:ascii="Arial" w:hAnsi="Arial"/>
          <w:b/>
          <w:sz w:val="20"/>
          <w:szCs w:val="20"/>
        </w:rPr>
        <w:t>30-31 października</w:t>
      </w:r>
      <w:r>
        <w:rPr>
          <w:rFonts w:cs="Arial" w:ascii="Arial" w:hAnsi="Arial"/>
          <w:sz w:val="20"/>
          <w:szCs w:val="20"/>
        </w:rPr>
        <w:t xml:space="preserve"> przedstawicielom biznesu, restauratorom, dyrektorom instytucji kultury wręczono </w:t>
      </w:r>
      <w:r>
        <w:rPr>
          <w:rFonts w:cs="Arial" w:ascii="Arial" w:hAnsi="Arial"/>
          <w:i/>
          <w:sz w:val="20"/>
          <w:szCs w:val="20"/>
        </w:rPr>
        <w:t xml:space="preserve">Logo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i/>
          <w:sz w:val="20"/>
          <w:szCs w:val="20"/>
        </w:rPr>
        <w:t>Certyfikaty dla miejsc przyjaznych osobom z niepełnosprawnościami.</w:t>
      </w:r>
      <w:r>
        <w:rPr>
          <w:rFonts w:cs="Arial" w:ascii="Arial" w:hAnsi="Arial"/>
          <w:sz w:val="20"/>
          <w:szCs w:val="20"/>
        </w:rPr>
        <w:t xml:space="preserve"> Logo autorstwa Aleksandry Zagórskiej uczennicy Zespołu Szkół Artystyczno-Projektowych w Tarnowskich Górach zostało wybrane w ramach konkursu zorganizowanego dla uczniów szkół ponadgimnazjalnych. </w:t>
        <w:br/>
        <w:t xml:space="preserve">W akcji wzięło udział 21 instytucji z terenu powiatu tarnogórskiego, z których komisja wyłoniła </w:t>
        <w:br/>
        <w:t xml:space="preserve">11 obiektów umieszczonych na mapie internetowej dostępnej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zyjazny.tarnogorski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6 listopada</w:t>
      </w:r>
      <w:r>
        <w:rPr>
          <w:rFonts w:cs="Arial" w:ascii="Arial" w:hAnsi="Arial"/>
          <w:sz w:val="20"/>
          <w:szCs w:val="20"/>
        </w:rPr>
        <w:t xml:space="preserve"> Zarząd Powiatu Tarnogórskiego wyraził zgodę na bezpłatne użyczenie na okres od 1 stycznia 2018 roku do 31 grudnia 2019 roku na rzecz Skarbu Państwa – Śląskiego Urzędu Wojewódzkiego pomieszczenia biurowego nr 12a w budynku Starostwa Powiatowego w Tarnowskich Górach, z przeznaczeniem na siedzibę </w:t>
      </w:r>
      <w:r>
        <w:rPr>
          <w:rFonts w:cs="Arial" w:ascii="Arial" w:hAnsi="Arial"/>
          <w:b/>
          <w:sz w:val="20"/>
          <w:szCs w:val="20"/>
        </w:rPr>
        <w:t>Terenowego Punktu Paszportowego Urzędu Wojewódz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eżącym miesiącu Zarząd Powiatu Tarnogórskiego</w:t>
      </w:r>
      <w:r>
        <w:rPr>
          <w:rFonts w:cs="Arial" w:ascii="Arial" w:hAnsi="Arial"/>
          <w:b/>
          <w:sz w:val="20"/>
          <w:szCs w:val="20"/>
        </w:rPr>
        <w:t xml:space="preserve"> ogłosił dwa konkursy</w:t>
      </w:r>
      <w:r>
        <w:rPr>
          <w:rFonts w:cs="Arial" w:ascii="Arial" w:hAnsi="Arial"/>
          <w:sz w:val="20"/>
          <w:szCs w:val="20"/>
        </w:rPr>
        <w:t xml:space="preserve"> na stanowisko Dyrektor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w Tarnowskich. Termin składnia ofert konkursowych upłynął </w:t>
        <w:br/>
        <w:t>w dniu 21 listopada br. Obecnie trwa procedura naboru – do konkursu zgłosiło się dwóch kandydat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ultury Śląskiej w Nakle Śląskim z terminem składania ofert do dnia 11 grudnia b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>Zarząd Powiatu Tarnogórskiego</w:t>
      </w:r>
      <w:r>
        <w:rPr>
          <w:rFonts w:eastAsia="Calibri" w:cs="Arial" w:ascii="Arial" w:hAnsi="Arial"/>
          <w:b/>
          <w:sz w:val="20"/>
          <w:szCs w:val="20"/>
        </w:rPr>
        <w:t xml:space="preserve"> przyznał stypendia 12 najlepszym studentom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z powiatu tarnogórskieg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 formę lokalnego wsparcia i nagradzania studentów niezależnie od systemu pomocy materialnej finansowanej ze środków z budżetu państw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07 listopada</w:t>
      </w:r>
      <w:r>
        <w:rPr>
          <w:rFonts w:cs="Arial" w:ascii="Arial" w:hAnsi="Arial"/>
          <w:sz w:val="20"/>
          <w:szCs w:val="20"/>
        </w:rPr>
        <w:t xml:space="preserve"> odbyło się spotkanie z wójtami i burmistrzami gmin powiatu tarnogórskiego, podczas którego omawiano m.in. kwestę kontynuowania współpracy w sprawie partycypowania </w:t>
        <w:br/>
        <w:t xml:space="preserve">w kosztach remontów dróg powiatowych w 2018 roku, przygotowania wspólnej strategii dotyczącej szkolnictwa ponadgimnazjalnego oraz współpracy z przedsiębiorcami w sprawie ustalenia </w:t>
      </w:r>
      <w:r>
        <w:rPr>
          <w:rFonts w:cs="Arial" w:ascii="Arial" w:hAnsi="Arial"/>
          <w:color w:val="000000"/>
          <w:sz w:val="20"/>
          <w:szCs w:val="20"/>
        </w:rPr>
        <w:t>potrzeb lokalnego rynku pra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09 listopada</w:t>
      </w:r>
      <w:r>
        <w:rPr>
          <w:rFonts w:cs="Arial" w:ascii="Arial" w:hAnsi="Arial"/>
          <w:color w:val="000000"/>
          <w:sz w:val="20"/>
          <w:szCs w:val="20"/>
        </w:rPr>
        <w:t xml:space="preserve"> odbyło się </w:t>
      </w:r>
      <w:r>
        <w:rPr>
          <w:rFonts w:cs="Arial" w:ascii="Arial" w:hAnsi="Arial"/>
          <w:b/>
          <w:color w:val="000000"/>
          <w:sz w:val="20"/>
          <w:szCs w:val="20"/>
        </w:rPr>
        <w:t>Walne Zgromadzenie Akcjonariuszy Wielospecjalistycznego Szpitala Powiatowego S.A. w Tarnowskich Górach</w:t>
      </w:r>
      <w:r>
        <w:rPr>
          <w:rFonts w:cs="Arial" w:ascii="Arial" w:hAnsi="Arial"/>
          <w:color w:val="000000"/>
          <w:sz w:val="20"/>
          <w:szCs w:val="20"/>
        </w:rPr>
        <w:t>, podczas którego określono cele zarządcze oraz mierniki ich realizacj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2 listopada</w:t>
      </w:r>
      <w:r>
        <w:rPr>
          <w:rFonts w:cs="Arial" w:ascii="Arial" w:hAnsi="Arial"/>
          <w:sz w:val="20"/>
          <w:szCs w:val="20"/>
        </w:rPr>
        <w:t xml:space="preserve"> nastąpiła </w:t>
      </w:r>
      <w:r>
        <w:rPr>
          <w:rFonts w:cs="Arial" w:ascii="Arial" w:hAnsi="Arial"/>
          <w:b/>
          <w:sz w:val="20"/>
          <w:szCs w:val="20"/>
        </w:rPr>
        <w:t xml:space="preserve">zmiana Regulaminu Organizacyjnego Starostwa Powiatowego </w:t>
        <w:br/>
        <w:t>w Tarnowskich Górach</w:t>
      </w:r>
      <w:r>
        <w:rPr>
          <w:rFonts w:cs="Arial" w:ascii="Arial" w:hAnsi="Arial"/>
          <w:sz w:val="20"/>
          <w:szCs w:val="20"/>
        </w:rPr>
        <w:t xml:space="preserve"> polegająca na likwidacji od dnia 01 marca 2018r. Biura Obsługi Prawnej. </w:t>
        <w:br/>
        <w:t>W związku z powyższym zostanie wyłoniona kancelaria prawna świadcząca obsługę prawną na rzecz urzędu oraz zastępstwo proces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Powiatu Tarnogórskiego zadeklarował chęć współpracy z Aresztem Śledczym w Tarnowskich Górach </w:t>
      </w:r>
      <w:r>
        <w:rPr>
          <w:rFonts w:cs="Arial" w:ascii="Arial" w:hAnsi="Arial"/>
          <w:b/>
          <w:sz w:val="20"/>
          <w:szCs w:val="20"/>
        </w:rPr>
        <w:t>w zakresie wyznaczenia podmiotów, w których wykonywana będzie kara ograniczenia wolności oraz praca społecznie użyteczna w 2018 roku</w:t>
      </w:r>
      <w:r>
        <w:rPr>
          <w:rFonts w:cs="Arial" w:ascii="Arial" w:hAnsi="Arial"/>
          <w:sz w:val="20"/>
          <w:szCs w:val="20"/>
        </w:rPr>
        <w:t xml:space="preserve">. Wyznaczono dwie jednostki organizacyjne, tj. Zarząd Dróg Powiatowych w Tarnowskich Górach oraz Centrum Kultury Śląskiej </w:t>
        <w:br/>
        <w:t xml:space="preserve">w Nakle Śląskim, jako podmioty odpowiedzialne za organizowanie i kontrolowanie pracy wykonywanej przez osoby skazane, gdzie Urząd Miejski odpowiednio przydzielił 50 osób skazanych do ZDP oraz </w:t>
        <w:br/>
        <w:t>10 osób skazanych do CKŚ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6 listopada</w:t>
      </w:r>
      <w:r>
        <w:rPr>
          <w:rFonts w:cs="Arial" w:ascii="Arial" w:hAnsi="Arial"/>
          <w:sz w:val="20"/>
          <w:szCs w:val="20"/>
        </w:rPr>
        <w:t xml:space="preserve"> odbyło się </w:t>
      </w:r>
      <w:r>
        <w:rPr>
          <w:rFonts w:cs="Arial" w:ascii="Arial" w:hAnsi="Arial"/>
          <w:b/>
          <w:sz w:val="20"/>
          <w:szCs w:val="20"/>
        </w:rPr>
        <w:t xml:space="preserve">Powiatowe Forum Biznesu </w:t>
      </w:r>
      <w:r>
        <w:rPr>
          <w:rFonts w:cs="Arial" w:ascii="Arial" w:hAnsi="Arial"/>
          <w:sz w:val="20"/>
          <w:szCs w:val="20"/>
        </w:rPr>
        <w:t xml:space="preserve">podczas którego omawiano projekt </w:t>
        <w:br/>
        <w:t>pn. „Powiatowa Akademia Sukcesu Ucznia Szkoły Zawodowej” oraz z</w:t>
      </w:r>
      <w:r>
        <w:rPr>
          <w:rFonts w:cs="Arial" w:ascii="Arial" w:hAnsi="Arial"/>
          <w:color w:val="000000"/>
          <w:sz w:val="20"/>
          <w:szCs w:val="20"/>
        </w:rPr>
        <w:t>apoznano się z programem wzmacniania potencjału szkolnictwa zawodowego w powiecie tarnogórskim w celu dostosowania oferty kształcenia zawodowego do potrzeb lokalnego rynku pracy na lata 2017-2021.</w:t>
      </w:r>
    </w:p>
    <w:p>
      <w:pPr>
        <w:pStyle w:val="Header"/>
        <w:spacing w:lineRule="auto" w:line="360"/>
        <w:ind w:right="-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right="-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2 listopada</w:t>
      </w:r>
      <w:r>
        <w:rPr>
          <w:rFonts w:cs="Arial" w:ascii="Arial" w:hAnsi="Arial"/>
          <w:sz w:val="20"/>
          <w:szCs w:val="20"/>
        </w:rPr>
        <w:t xml:space="preserve"> odbyło się </w:t>
      </w:r>
      <w:r>
        <w:rPr>
          <w:rFonts w:cs="Arial" w:ascii="Arial" w:hAnsi="Arial"/>
          <w:b/>
          <w:bCs/>
          <w:sz w:val="20"/>
          <w:szCs w:val="20"/>
        </w:rPr>
        <w:t>Walne Zebranie Członków Związku Gmin i Powiatów Subregionu Centralnego Województwa Śląskiego</w:t>
      </w:r>
      <w:r>
        <w:rPr>
          <w:rFonts w:cs="Arial" w:ascii="Arial" w:hAnsi="Arial"/>
          <w:bCs/>
          <w:sz w:val="20"/>
          <w:szCs w:val="20"/>
        </w:rPr>
        <w:t>, podczas którego m.in.</w:t>
      </w:r>
      <w:r>
        <w:rPr>
          <w:rFonts w:cs="Arial" w:ascii="Arial" w:hAnsi="Arial"/>
          <w:sz w:val="20"/>
          <w:szCs w:val="20"/>
        </w:rPr>
        <w:t xml:space="preserve"> uchwalono plan finansowy Związku </w:t>
        <w:br/>
        <w:t>na 2018 rok</w:t>
      </w:r>
      <w:r>
        <w:rPr>
          <w:rFonts w:cs="Arial" w:ascii="Arial" w:hAnsi="Arial"/>
          <w:bCs/>
          <w:sz w:val="20"/>
          <w:szCs w:val="20"/>
        </w:rPr>
        <w:t>, przedstawiono planowane w 2018 roku konkursy oraz zadecydowano o rozszerzeniu RPO o drogi lokalne.</w:t>
      </w:r>
    </w:p>
    <w:p>
      <w:pPr>
        <w:pStyle w:val="Header"/>
        <w:spacing w:lineRule="auto" w:line="360"/>
        <w:ind w:right="-23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5-16 listopada</w:t>
      </w:r>
      <w:r>
        <w:rPr>
          <w:rFonts w:cs="Arial" w:ascii="Arial" w:hAnsi="Arial"/>
          <w:sz w:val="20"/>
          <w:szCs w:val="20"/>
        </w:rPr>
        <w:t xml:space="preserve"> odbyła się wizyta oraz obrady posłów z sejmowej </w:t>
      </w:r>
      <w:r>
        <w:rPr>
          <w:rFonts w:cs="Arial" w:ascii="Arial" w:hAnsi="Arial"/>
          <w:b/>
          <w:sz w:val="20"/>
          <w:szCs w:val="20"/>
        </w:rPr>
        <w:t>Komisji Ochrony Środowiska, Zasobów Naturalnych i Leśnictwa</w:t>
      </w:r>
      <w:r>
        <w:rPr>
          <w:rFonts w:cs="Arial" w:ascii="Arial" w:hAnsi="Arial"/>
          <w:color w:val="000000"/>
          <w:sz w:val="20"/>
          <w:szCs w:val="20"/>
        </w:rPr>
        <w:t xml:space="preserve"> w sprawie rewitalizacji terenów poprzemysłowych Zakładów Chemicznych „Tarnowskie Góry" w likwidacji</w:t>
      </w:r>
      <w:r>
        <w:rPr>
          <w:rFonts w:cs="Arial" w:ascii="Arial" w:hAnsi="Arial"/>
          <w:sz w:val="20"/>
          <w:szCs w:val="20"/>
        </w:rPr>
        <w:t>. Komisja</w:t>
      </w:r>
      <w:r>
        <w:rPr>
          <w:rFonts w:cs="Arial" w:ascii="Arial" w:hAnsi="Arial"/>
          <w:color w:val="000000"/>
          <w:sz w:val="20"/>
          <w:szCs w:val="20"/>
        </w:rPr>
        <w:t xml:space="preserve"> podzieliła opinię dotyczącą konieczności natychmiastowego podjęcia działań w kierunku rozwiązania problemu odpadów niebezpiecznych zalegających na terenach po byłych Zakładach Chemicznych. Podkreślano, </w:t>
        <w:br/>
        <w:t>że proces likwidacji zagrożenia stwarzanego przez odpady trwa już od wielu lat, jednak rozwiązanie problemu nie dotyczy wyłącznie kwestii zapewnienia finansowania likwidacji zagrożen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zkody te mają charakter przede wszystkim formalny, związany z własnością odpadów, własnością nieruchomości, na której one zalegają i prawną odpowiedzialnością za poszczególne działan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atrywano w szczególności: analizę stanu prawnego nieruchomości, realne perspektywy zakończenia likwidacji Zakładów Chemicznych Tarnowskie Góry i wykreślenia z KRS, rozwiązania sprawy roszczeń wobec Zakładów Chemicznych zaspokajanych w drodze egzekucji z nieruchomości przejętych przez Skarb Pań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1 listopada</w:t>
      </w:r>
      <w:r>
        <w:rPr>
          <w:rFonts w:cs="Arial" w:ascii="Arial" w:hAnsi="Arial"/>
          <w:sz w:val="20"/>
          <w:szCs w:val="20"/>
        </w:rPr>
        <w:t xml:space="preserve"> w Tarnogórskim Centrum Kultury odbyło się </w:t>
      </w:r>
      <w:r>
        <w:rPr>
          <w:rFonts w:cs="Arial" w:ascii="Arial" w:hAnsi="Arial"/>
          <w:b/>
          <w:sz w:val="20"/>
          <w:szCs w:val="20"/>
        </w:rPr>
        <w:t>Tarnogórskie Forum na Rzecz Osób z Niepełnosprawnościami</w:t>
      </w:r>
      <w:r>
        <w:rPr>
          <w:rFonts w:cs="Arial" w:ascii="Arial" w:hAnsi="Arial"/>
          <w:sz w:val="20"/>
          <w:szCs w:val="20"/>
        </w:rPr>
        <w:t xml:space="preserve"> zorganizowane przez Powiatowy Urząd Pracy w Tarnowskich Górach, Powiat Tarnogórski oraz Powiatową Społeczną Radą ds. Osób Niepełnosprawnych przy Staroście Tarnogórskim. Forum opierało się na przedstawieniu oferty dla osób </w:t>
        <w:br/>
        <w:t xml:space="preserve">z niepełnosprawnościami uwzględniającej ich rodzaj niepełnosprawności, tj. osób przewlekle </w:t>
        <w:br/>
        <w:t xml:space="preserve">i terminalnie chorych, z niepełnosprawnością intelektualną i zaburzeniami psychicznymi, niesłyszących, niewidomych, z niepełnosprawnością ruchową oraz zatrudnianie osób </w:t>
        <w:br/>
        <w:t>z niepełnosprawności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3 listopada</w:t>
      </w:r>
      <w:r>
        <w:rPr>
          <w:rFonts w:cs="Arial" w:ascii="Arial" w:hAnsi="Arial"/>
          <w:sz w:val="20"/>
          <w:szCs w:val="20"/>
        </w:rPr>
        <w:t xml:space="preserve"> w siedzibie Wielospecjalistycznego Szpitala Powiatowego S.A odbyło się spotkanie, podczas którego przedstawiciele gmin z terenu powiatu tarnogórskiego oraz przedstawiciele Powiatu Tarnogórskiego przekazali sprzęt medyczny Wielospecjalistycznemu Szpitalowi Powiatowemu. Gminy: Tarnowskie Góry, Miasteczko Śląskie, Kalety, Radzionków, Świerklaniec, Zbrosławice, Ożarowice, Tworóg, Krupski Młyn ze swojego budżetu udzieliły Powiatowi Tarnogórskiemu pomocy finansowej w formie dotacji celowej z przeznaczeniem na realizację zadania polegającego na dofinansowaniu działań związanych z utworzeniem </w:t>
      </w:r>
      <w:r>
        <w:rPr>
          <w:rFonts w:cs="Arial" w:ascii="Arial" w:hAnsi="Arial"/>
          <w:b/>
          <w:sz w:val="20"/>
          <w:szCs w:val="20"/>
        </w:rPr>
        <w:t xml:space="preserve">Pododdziału Udarowego </w:t>
        <w:br/>
        <w:t>w Oddziale Neurologicznym WSP S.A. w Tarnowskich Górach – zakup aparatu USG</w:t>
      </w:r>
      <w:r>
        <w:rPr>
          <w:rFonts w:cs="Arial" w:ascii="Arial" w:hAnsi="Arial"/>
          <w:sz w:val="20"/>
          <w:szCs w:val="20"/>
        </w:rPr>
        <w:t xml:space="preserve"> w kwocie 126.000 zł brutto oraz </w:t>
      </w:r>
      <w:r>
        <w:rPr>
          <w:rFonts w:cs="Arial" w:ascii="Arial" w:hAnsi="Arial"/>
          <w:b/>
          <w:sz w:val="20"/>
          <w:szCs w:val="20"/>
        </w:rPr>
        <w:t xml:space="preserve">Kardiomonitorów z centralą </w:t>
      </w:r>
      <w:r>
        <w:rPr>
          <w:rFonts w:cs="Arial" w:ascii="Arial" w:hAnsi="Arial"/>
          <w:sz w:val="20"/>
          <w:szCs w:val="20"/>
        </w:rPr>
        <w:t>w kwocie 74.017,80 zł brutto. Kwota wydatkowana przez Powiat Tarnogórski na ten cel – 66 000, 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gólnopolską </w:t>
      </w:r>
      <w:r>
        <w:rPr>
          <w:rFonts w:cs="Arial" w:ascii="Arial" w:hAnsi="Arial"/>
          <w:b/>
          <w:sz w:val="20"/>
          <w:szCs w:val="20"/>
        </w:rPr>
        <w:t>awarią systemu CEPiK 2.0</w:t>
      </w:r>
      <w:r>
        <w:rPr>
          <w:rFonts w:cs="Arial" w:ascii="Arial" w:hAnsi="Arial"/>
          <w:sz w:val="20"/>
          <w:szCs w:val="20"/>
        </w:rPr>
        <w:t xml:space="preserve"> dotyczącą Centralnej Ewidencji Pojazdów </w:t>
        <w:br/>
        <w:t xml:space="preserve">od </w:t>
      </w:r>
      <w:r>
        <w:rPr>
          <w:rFonts w:cs="Arial" w:ascii="Arial" w:hAnsi="Arial"/>
          <w:b/>
          <w:sz w:val="20"/>
          <w:szCs w:val="20"/>
        </w:rPr>
        <w:t>13 listopada</w:t>
      </w:r>
      <w:r>
        <w:rPr>
          <w:rFonts w:cs="Arial" w:ascii="Arial" w:hAnsi="Arial"/>
          <w:sz w:val="20"/>
          <w:szCs w:val="20"/>
        </w:rPr>
        <w:t xml:space="preserve"> występują problemy związane z realizacją procedury rejestracji pojazdów w Wydziale Komunikacji. Wiąże się to z przerwami w działaniu systemu, co jednak nie wstrzymuje obsługi praw jazdy, co odbywa się na bieżą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</w:t>
      </w:r>
      <w:r>
        <w:rPr>
          <w:rFonts w:cs="Arial" w:ascii="Arial" w:hAnsi="Arial"/>
          <w:b/>
          <w:sz w:val="20"/>
          <w:szCs w:val="20"/>
        </w:rPr>
        <w:t>ze zmianą oprogramowanie zarządzającego Powiatowym Ośrodkiem Dokumentacji Geodezyjnej i Kartograficznej w Tarnowskich Górac</w:t>
      </w:r>
      <w:r>
        <w:rPr>
          <w:rFonts w:cs="Arial" w:ascii="Arial" w:hAnsi="Arial"/>
          <w:sz w:val="20"/>
          <w:szCs w:val="20"/>
        </w:rPr>
        <w:t xml:space="preserve">h, </w:t>
      </w:r>
      <w:r>
        <w:rPr>
          <w:rFonts w:cs="Arial" w:ascii="Arial" w:hAnsi="Arial"/>
          <w:bCs/>
          <w:sz w:val="20"/>
          <w:szCs w:val="20"/>
        </w:rPr>
        <w:t xml:space="preserve">w dniach od </w:t>
      </w:r>
      <w:r>
        <w:rPr>
          <w:rFonts w:cs="Arial" w:ascii="Arial" w:hAnsi="Arial"/>
          <w:b/>
          <w:bCs/>
          <w:sz w:val="20"/>
          <w:szCs w:val="20"/>
        </w:rPr>
        <w:t>5-7 grudnia</w:t>
      </w:r>
      <w:r>
        <w:rPr>
          <w:rFonts w:cs="Arial" w:ascii="Arial" w:hAnsi="Arial"/>
          <w:sz w:val="20"/>
          <w:szCs w:val="20"/>
        </w:rPr>
        <w:t>, nie będzie możliwości obsługi stron oraz jednostek wykonawstwa geodezyjnego związaną ze sprzedażą map, wypisów i wyrysów z ewidencji gruntów i budynków oraz przyjmowanie projektów na narady koordynacyjne, a także zgłoszeń prac geodez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alizując zalecenia zawarte w wystąpieniu pokontrolnym Komisji Rewizyjnej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ie kontroli zawartych umów na dostawy, roboty budowlane, remontowe, świadczenie usług, obsługę prawną i innych za okres od 01.01.2014r. do 04.04.2017r.</w:t>
      </w:r>
      <w:r>
        <w:rPr>
          <w:rFonts w:cs="Arial" w:ascii="Arial" w:hAnsi="Arial"/>
          <w:sz w:val="20"/>
          <w:szCs w:val="20"/>
        </w:rPr>
        <w:t xml:space="preserve"> w dniu </w:t>
      </w:r>
      <w:r>
        <w:rPr>
          <w:rFonts w:cs="Arial" w:ascii="Arial" w:hAnsi="Arial"/>
          <w:b/>
          <w:sz w:val="20"/>
          <w:szCs w:val="20"/>
        </w:rPr>
        <w:t>12 września</w:t>
      </w:r>
      <w:r>
        <w:rPr>
          <w:rFonts w:cs="Arial" w:ascii="Arial" w:hAnsi="Arial"/>
          <w:sz w:val="20"/>
          <w:szCs w:val="20"/>
        </w:rPr>
        <w:t xml:space="preserve"> do Prokuratury Rejonowej w Tarnowskich Górach złożono zawiadomienie o podejrzeniu popełnienia przestępstwa </w:t>
        <w:br/>
        <w:t>z art. 296 Kodeksu Karnego, związanego z zawarciem dwóch umów tj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wykonanie usługi Nr AKN1/2016 w dniu 08.11.2016r. zawartej pomiędzy Powiatem Tarnogórskim a Polską Grupą Doradczą Ekspert Sp. z o.o. z siedzibą w Szczyr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nr BKS/4/2016 zawartą w dniu 31.10.2016 r. pomiędzy Powiatem Tarnogórskim </w:t>
        <w:br/>
        <w:t>a Grupą PRC Sp. z o.o. z siedzibą w Czeladz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raz w dniu </w:t>
      </w:r>
      <w:r>
        <w:rPr>
          <w:rFonts w:cs="Arial" w:ascii="Arial" w:hAnsi="Arial"/>
          <w:b/>
          <w:sz w:val="20"/>
          <w:szCs w:val="20"/>
        </w:rPr>
        <w:t>20 września</w:t>
      </w:r>
      <w:r>
        <w:rPr>
          <w:rFonts w:cs="Arial" w:ascii="Arial" w:hAnsi="Arial"/>
          <w:sz w:val="20"/>
          <w:szCs w:val="20"/>
        </w:rPr>
        <w:t xml:space="preserve"> z art. 296 Kodeksu Karnego, związanego z zawarci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o wykonanie usługi zwartej w dniu 21.09.2016r. pomiędzy Powiatem Tarnogórskim </w:t>
        <w:br/>
        <w:t>a Panią Cecylią Skotnicką prowadzącą działalność gospodarczą pod nazwą „Cesko</w:t>
        <w:br/>
        <w:t xml:space="preserve">-Accounting Kancelaria Audytu i Doradztwa Biegły Rewident Cecylia Skotnicka” z siedzibą </w:t>
        <w:br/>
        <w:t>w Zabr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3 listopada</w:t>
      </w:r>
      <w:r>
        <w:rPr>
          <w:rFonts w:cs="Arial" w:ascii="Arial" w:hAnsi="Arial"/>
          <w:sz w:val="20"/>
          <w:szCs w:val="20"/>
        </w:rPr>
        <w:t xml:space="preserve"> wpłynęło zawiadomienie o postanowieniu Prokuratora Prokuratury Rejonowej </w:t>
        <w:br/>
        <w:t xml:space="preserve">w Tarnowskich Górach </w:t>
      </w:r>
      <w:r>
        <w:rPr>
          <w:rFonts w:cs="Arial" w:ascii="Arial" w:hAnsi="Arial"/>
          <w:b/>
          <w:sz w:val="20"/>
          <w:szCs w:val="20"/>
        </w:rPr>
        <w:t>o odmowie wszczęcia śledztwa</w:t>
      </w:r>
      <w:r>
        <w:rPr>
          <w:rFonts w:cs="Arial" w:ascii="Arial" w:hAnsi="Arial"/>
          <w:sz w:val="20"/>
          <w:szCs w:val="20"/>
        </w:rPr>
        <w:t xml:space="preserve"> w sprawie nadużycia udzielonych uprawnień i niedopełnienia obowiązków przez Starostę Tarnogórskiego poprzez zawarcie dwóch umów, </w:t>
        <w:br/>
        <w:t xml:space="preserve">tj. z Grupą PRC Sp. z o.o. z/s w Czeladzi i Polską Grupą Doradczą Ekspert Sp. z. o.o. przez </w:t>
        <w:br/>
        <w:t>co wyrządzono znaczną szkodę majątkową w mieniu powiatu tarnogó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w dniu </w:t>
      </w:r>
      <w:r>
        <w:rPr>
          <w:rFonts w:cs="Arial" w:ascii="Arial" w:hAnsi="Arial"/>
          <w:b/>
          <w:sz w:val="20"/>
          <w:szCs w:val="20"/>
        </w:rPr>
        <w:t>15 listopada</w:t>
      </w:r>
      <w:r>
        <w:rPr>
          <w:rFonts w:cs="Arial" w:ascii="Arial" w:hAnsi="Arial"/>
          <w:sz w:val="20"/>
          <w:szCs w:val="20"/>
        </w:rPr>
        <w:t xml:space="preserve"> zostało przesłane zażalenie na postanowienie Prokuratora Prokuratury Rejonowej w Tarnowskich Górach o odmowie wszczęcia śledztwa </w:t>
        <w:br/>
        <w:t>w ww.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sz w:val="20"/>
          <w:szCs w:val="20"/>
        </w:rPr>
        <w:t xml:space="preserve"> dokonał podziału zadań związanych z wykonywaniem uchwał XLII sesji Rady Powiatu Tarnogórskiego podjętych w dniu 24 października 2017 roku pomiędzy jednostki organizacyjne oraz merytoryczne wydziały Starostwa Powiatowego w Tarnowskich Górach oraz Zarządu Powiatu Tarnogórskiego w okresie sprawozdawczym wg poniższej tab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843"/>
      </w:tblGrid>
      <w:tr>
        <w:trPr>
          <w:tblHeader w:val="true"/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/357/20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stalenia wysokości opłat obowiązujących w 2018 roku za usuwanie pojazdów z drogi i ich przechowywanie </w:t>
              <w:br/>
              <w:t xml:space="preserve">w myśl art. 130a ustawy z dnia 20 czerwca 1997 roku Prawo </w:t>
              <w:br/>
              <w:t>o ruchu drogowym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/348/20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2017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1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/349/20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Wieloletniej Prognozy Finansowej Powiatu Tarnogórskiego na lata 2017-202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/350/20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wyrażenia zgody na dokonanie na rzecz Gminy Świerklaniec darowizny działek nr 338/1 i nr 819/1 położonych w Nakle Śląsk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/351/20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udzielenia pomocy rzeczowej Powiatowi Tucholskie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141"/>
        <w:gridCol w:w="5253"/>
      </w:tblGrid>
      <w:tr>
        <w:trPr>
          <w:tblHeader w:val="true"/>
          <w:trHeight w:val="5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ździerni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bawa z okazji Światowego Dnia Seniora org. przez Polski Związek Emerytów i Rencistów Oddział </w:t>
              <w:br/>
              <w:t>w Tarnowskich Górach</w:t>
            </w:r>
          </w:p>
        </w:tc>
      </w:tr>
      <w:tr>
        <w:trPr>
          <w:trHeight w:val="50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aździerni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ja panelowa szkolenia dla kandydatów na rodziców zastępczych PRIDE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aździerni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umowanie projektu „Ludoterapia w arteterapii” org. przez DPS dla Osób Przewlekle Psychicznie Chorych </w:t>
              <w:br/>
              <w:t>w Tarnowskich Górach</w:t>
            </w:r>
          </w:p>
        </w:tc>
      </w:tr>
      <w:tr>
        <w:trPr>
          <w:trHeight w:val="5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aździerni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arnogórska Konferencja Antysmogowa „wysoka świadomość = niska emisja”</w:t>
            </w:r>
          </w:p>
        </w:tc>
      </w:tr>
      <w:tr>
        <w:trPr>
          <w:trHeight w:val="5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cert Charytatywny w Kościele </w:t>
              <w:br/>
              <w:t>Ewangelicko-Augsburskim w Tarnowskich Górach</w:t>
            </w:r>
          </w:p>
        </w:tc>
      </w:tr>
      <w:tr>
        <w:trPr>
          <w:trHeight w:val="5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ości związane z obchodami Święta Niepodległości</w:t>
            </w:r>
          </w:p>
        </w:tc>
      </w:tr>
      <w:tr>
        <w:trPr>
          <w:trHeight w:val="5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ąpkowic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y 99 rocznicy Odzyskania Niepodległości </w:t>
              <w:br/>
              <w:t>w Tąpkowicach</w:t>
            </w:r>
          </w:p>
        </w:tc>
      </w:tr>
      <w:tr>
        <w:trPr>
          <w:trHeight w:val="5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da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V Śląski Mityng w Trójboju Siłowym org. przez Klub „Sokoły” Miedary</w:t>
            </w:r>
          </w:p>
        </w:tc>
      </w:tr>
      <w:tr>
        <w:trPr>
          <w:trHeight w:val="5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e w WTZ w spr. dowozu uczestników na zajęcia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zd chórów, orkiestr i zespołów org. przez Okręg Tarnogórski Śląskiego Związku Chórów i Orkiestr</w:t>
            </w:r>
          </w:p>
        </w:tc>
      </w:tr>
      <w:tr>
        <w:trPr>
          <w:trHeight w:val="3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charytatywny w Pałacu w Rybnej</w:t>
            </w:r>
          </w:p>
        </w:tc>
      </w:tr>
      <w:tr>
        <w:trPr>
          <w:trHeight w:val="5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Pracownika Socjalnego org. przez DPS „Przyjaźń”</w:t>
            </w:r>
          </w:p>
        </w:tc>
      </w:tr>
      <w:tr>
        <w:trPr>
          <w:trHeight w:val="5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dla osób niepełnosprawnych org. przez Radę ds. Osób Niepełnosprawnych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esienna Olimpiada Sportowa dla Szkół Specjalnych org. przez SOSW w Tarnowskich Górach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inwestycji „ Utworzenie pracowni cytostatyków na terenie Apteki Szpitalnej” w WSP SA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listop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Jubileuszowa z Okazji 65-lecia Oddziału Rejonowego PCK w Bytomi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jazny.tarnogor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8:00Z</dcterms:created>
  <dc:creator>Gabinet</dc:creator>
  <dc:description/>
  <cp:keywords/>
  <dc:language>en-US</dc:language>
  <cp:lastModifiedBy>WIP</cp:lastModifiedBy>
  <cp:lastPrinted>2017-11-24T14:04:00Z</cp:lastPrinted>
  <dcterms:modified xsi:type="dcterms:W3CDTF">2017-11-29T09:17:00Z</dcterms:modified>
  <cp:revision>9</cp:revision>
  <dc:subject/>
  <dc:title>Sprawozdanie Marszałka Województwa z działalności</dc:title>
</cp:coreProperties>
</file>