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38/17</w:t>
        <w:br/>
        <w:t>Z POSIEDZENIA KOMISJI BUDŻETU I FINANSÓW,</w:t>
        <w:br/>
        <w:t>KTÓRE ODBYŁO SIĘ W DNIU 5 GRUDNIA 201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Komisji Budżetu i Finansów Maria Ożga powitała przybyłych na posiedzenie Komisji radnych i gości. Na podstawie listy obecności (załącznik nr 1) stwierdziła prawomocność obrad </w:t>
        <w:br/>
        <w:t>– obecnych 5 członków Komisji. Następnie poddała pod głosowanie następujący porządek obrad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owanie projektu uchwały w sprawie budżetu Powiatu Tarnogórskiego na 2018 rok </w:t>
      </w:r>
      <w:r>
        <w:rPr>
          <w:rFonts w:cs="Arial" w:ascii="Arial" w:hAnsi="Arial"/>
          <w:b/>
          <w:bCs/>
          <w:sz w:val="20"/>
          <w:szCs w:val="20"/>
        </w:rPr>
        <w:t xml:space="preserve">(druk </w:t>
        <w:br/>
        <w:t>nr 83/2017)</w:t>
      </w:r>
      <w:r>
        <w:rPr>
          <w:rFonts w:cs="Arial" w:ascii="Arial" w:hAnsi="Arial"/>
          <w:sz w:val="20"/>
          <w:szCs w:val="20"/>
        </w:rPr>
        <w:t xml:space="preserve"> oraz projektu uchwały w sprawie uchwalenia Wieloletniej Prognozy Finansowej Powiatu Tarnogórskiego na lata 2018-2026 </w:t>
      </w:r>
      <w:r>
        <w:rPr>
          <w:rFonts w:cs="Arial" w:ascii="Arial" w:hAnsi="Arial"/>
          <w:b/>
          <w:bCs/>
          <w:sz w:val="20"/>
          <w:szCs w:val="20"/>
        </w:rPr>
        <w:t>(druk nr 82/2017)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bieżąc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becnych na sali 4 członków Komis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rządek obrad został przyjęty w głosowaniu – 4 głosy „za”, 0 głosów „przeciw”, 0 głosów „wstrzymujących się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ybył radny Józef Korpa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ezary Baryłko Skarbnik Powiatu przedstawił projekt uchwały w sprawie uchwalenia Wieloletniej Prognozy Finansowej Powiatu Tarnogórskiego na lata 2018-2026 oraz projekt uchwały w sprawie budżetu Powiatu Tarnogórskiego na 2018 rok. Ponadto poinformował, że Regionalna Izba Obrachunkowa w Katowicach wydała następujące opini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 projekcie uchwały budżetowej na 2018 rok – opinia pozytywna z uwagą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 możliwości sfinansowania deficytu przyjętego w projekcie uchwały budżetowej Powiatu Tarnogórskiego na 2018 rok – opinia pozytywna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 projekcie uchwały w sprawie Wieloletniej Prognozy Finansowej na lata 2018-2026 – opinia pozytywna z uwag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stępnie w skrócie je omówi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Adam Morawiec zapytał jaka kwota została zabezpieczona z tytułu zwrotu nienależnie pobranej subwen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karbnik Powiatu odpowiedział, że na rok 2018 zabezpieczono jedynie 585 000 złot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Adam Morawiec powiedział, że mając na względzie kwotę do zwrotu podawaną przez Starostę, będzie brakowało jeszcze około 7 500 000 złot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karbnik Powiatu powiedział, że należy wziąć pod uwagę to, że za 2011 rok zapłacono już 622 000 złotych a za 2012 rok 804 000 złotych. Ponadto realizowane są dwie ugody, na podstawie których jednostki dokonują spłat w ratach i jest to kwota około 240 000 złot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Józef Korpak odnosząc się do wydatków w Wydziale Administracji i Zarządzania w wysokości 280 383 złote, stanowiących obowiązkową wpłatę do budżetu państwa o charakterze wyrównawczym, zapytał, czy to oznacza, ze Powiat Tarnogórski jest Powiatem bogaty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karbnik Powiatu wyjaśnił, że jest to tzw. janosikow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adny Józef Korpak stwierdził, że jest to dla niego szokująca sytuacja, gdy powiat, który jest </w:t>
        <w:br/>
        <w:t>w Programie naprawczym i „ledwo wiąże koniec z końcem”, musi zapłacić do budżetu państwa ponad 280 000 złotych. Poprosił o wyjaśnienie z czego to wynik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Skarbnik Powiatu odpowiedział: „to wynika tylko i wyłącznie z niedorzeczności statystyki, bierze się </w:t>
        <w:br/>
        <w:t xml:space="preserve">to z tego, że się to wylicza z ogólnej relacji jaka wynika z przyrostów dochodów jakie są w kraju </w:t>
        <w:br/>
        <w:t xml:space="preserve">i przyrostu dochodów jakie są w powiecie i są dwa tytuły brane: udziały od osób fizycznych i udziały </w:t>
        <w:br/>
        <w:t>od osób prawnych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Józef Korpak odparł, że rozumie, że wymyślono coś takiego, ale jest to „głupie”, bo z jednej strony Powiat płaci 280 000 złotych, a z drugiej strony dostaje „subwencję wyrównawczą”. Następnie zapytał o zapisaną w Wydziale Administracji i Zarządzania „dotację dla stowarzyszeń prowadzących obsługę” w kwocie 182 177,64 złotych i poprosił o wyjaśnienie co to jest i czy obsługę prowadzi kancelaria prawna i stowarzysze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Adam Morawiec wyjaśnił, że obsługę w drodze konkursu prowadzą stowarzyszenia i dotyczy</w:t>
        <w:br/>
        <w:t>to trzech punktów a kolejne trzy punkty są obsługiwane przez Okręgową Radę Adwokack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karbnik Powiatu dodał, że 182 177,64 złotych dotyczy stowarzyszeń, a 184 577,64 złotych dotyczy kancelari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adny Józef Korpak odnosząc się do wydatków Wydziału Strategii i Rozwoju w kwocie 80 000 złotych przeznaczonych m.in. na zakup materiałów i usług oraz nagród w ramach imprez organizowanych przez Powiat, w tym np. Dni Powiatu Tarnogórskiego, powiedział, że jego zdaniem rozpoczynanie </w:t>
        <w:br/>
        <w:t>w ostatnim roku kadencji takiego przedsięwzięcia jak Dni Powiatu Tarnogórskiego „nie jest najszczęśliwsze”, można byłoby te środki wykorzystać na promocję w inny sposób. Taka impreza zazwyczaj jest imprezą cykliczną i rozpoczynanie jej na koniec kadencji nie jest dobrym pomysł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Skarbnik Powiatu wyjaśnił, że prawdopodobnie pod tą nazwą kryją się jakieś imprezy, ale nie muszą </w:t>
        <w:br/>
        <w:t>to być Dni Powiat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adny Józef Korpak zwrócił uwagę, że kwota 350 000 złotych to duży wydatek jak na zakup systemu obiegu dokumentów. Następnie odnosząc się do wydatku w kwocie 90 000 złotych związanego </w:t>
        <w:br/>
        <w:t>z remontem dachu budynku Koszarowca przy ul. Mickiewicza stwierdził, że należy się nad tym wydatkiem zastanowić czy w ogóle w przypadku tego budynku, który jest ruiną, wydawać jakiekolwiek pieniądze. Trudno przewidzieć czy ten budynek kiedykolwiek zostanie przez kogoś kupiony. Budynek stoi bezużytecznie co najmniej przez 15 lat i środki te lepiej byłoby przeznaczyć na remont wieży pałacu w Nakle. Zastanowiłby się raczej nad rozbiórką obiektu, bo działka byłaby na pewno bardziej atrakcyjna, a do czasu jej sprzedaży mogłaby być wykorzystana jako parking czy plac manewrowy, których brakuj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icestarosta Tarnogórski przyznał, że temat jest trudny, ale należy mieć na uwadze to, że „jeszcze substancja jest dość trwała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adny Józef Korpak powiedział, że sugeruje, aby się zastanowić nad tym czy wskazane w projekcie budżetu miejsca remontowo-inwestycyjne są najbardziej trafione. Uważa, że remont dachu Koszarowca jest „zbędny”. Następnie odniósł się do wydatków w Wydziale Inwestycji i Drogownictwa w kwocie 644 912 złotych przeznaczonych na budowę kotłowni, sieci centralnego ogrzewania oraz zimnej wody oraz przyłącza zimnej wody w DPS Miedary i stwierdził, że „są pilniejsze potrzeby </w:t>
        <w:br/>
        <w:t xml:space="preserve">w powiecie szczególnie na drogach”. Nie zna sytuacji, być może jest ona „awaryjna” i koniecznie trzeba to wykonać. Wie, że temat dotyczący ogrzewania cięgnie się od dłuższego czasu. Zastanowiłby się nad kwestią wynajęcia tego pałacu, bo budynek stoi pusty i niszczeje. Zwrócił uwagę, </w:t>
        <w:br/>
        <w:t>że konieczna jest zmiana planu zagospodarowania przestrzennego. Obecne jest w nim wpisana funkcja „usługi ochrony zdrowia”, a powinno być np. „kultura, turystyka, mieszkalnictwo”. Następnie odnosząc się do wydatków Wydziału Strategii i Rozwoju związanych z zakupem laptopów na kwotę 20 000 złotych zapytał czy chodzi o zakup laptopów dla Starostw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karbnik Powiatu wyjaśnił, że wydatek jest związany z zapewnieniem ciągłości projektu „Przeciwdziałamy wykluczeniu cyfrowemu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Józef Korpak powiedział, że nie neguje tego wydatku tylko pyta czy laptopy mają być dla Starostwa czy dla kogoś innego, bo nie pamięta już kogo projekt dotyczył. W Starostwie na pewno laptopy by się przydał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karbnik Powiatu odpowiedział, że na chwilę obecną nie ma wiedzy na ten temat i musi to sprawdzi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adny Józef Korpak odniósł się do wydatku Samodzielnego Stanowiska ds. Współpracy i Kontaktów Medialnych w wysokości 63 000 złotych na współpracę partnerską z powiatem Erlangen-Höchstadt </w:t>
        <w:br/>
        <w:t>i Powiatem Tucholsk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karbnik Powiatu wyjaśnił, że kwota 63 000 złotych nie dotyczy tylko współpracy, ale innych zadań przypisanych „rzecznikowi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Józef Korpak zaproponował, aby ten wydatek inaczej opisać, bo kwota jak na dwa partnerstwa jest duża i mieszkańcy mogą pytać o kalkulację. Następnie zapytał czy przewiduje się podwyżkę wynagrodzeń pracowników Starostwa, czy jest ona skalkulowana w projekcie budżetu i na ile ją oszacowan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karbnik Powiatu odpowiedział, że podwyżka została skalkulowana w budżecie na 2018 rok i stanowi kwotę 270 000 złotych i jest to tylko podwyżka „inflacyjna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Józef Korpak odnosząc się do wydatku Wydziału Strategii i Rozwoju w kwocie 30 000 złotych na pokrycie kosztów związanych z przygotowaniem dokumentacji oraz wykonaniem ekspertyz i analiz, w związku z aplikowaniem o dofinansowania zewnętrzne, zapytał gdzie zamierza się aplikować w tym ro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Skarbnik Powiatu odpowiedział, że zawsze zostawia się pewną „rezerwę”, gdyby pojawiła się konieczność przygotowania np. analiz ekonomicznych. Dodał: „wynika to z chęci nie odpuszczania tylko ewentualnie skorzystania z szansy, gdyby się coś pojawiło a byłoby do realizacji w roku 2019 </w:t>
        <w:br/>
        <w:t>a trzeba byłoby robić w roku 2018 już początek, jakiś element przygotowania. No to wtedy żebyśmy mogli z tym wystartować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Józef Korpak poprosił wyjaśnienie dotyczące wydatków bieżących w Wydziale Edukacji, Kultury i Sportu w kwocie 400 000 złotych na wynagrodzenia dla pracowników oświat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Skarbnik Powiatu odpowiedział: „to jest rezerwa, która zostaje w wydziale na ewentualne braki </w:t>
        <w:br/>
        <w:t>i niedoszacowania wynagrodzeń pod koniec roku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Józef Korpak zaproponował, aby wydatek ten zapisać jako „rezerwa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karbnik Powiatu odparł, że w sytuacji, gdy ww. wydatek zostanie zapisany jako rezerwa, to środki będą mogły być przeznaczone tylko na wynagrodz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adny Józef Korpak zaproponował, aby wydatek zapisać jako „rezerwa na wydatki oświatowe”, </w:t>
        <w:br/>
        <w:t xml:space="preserve">bo obecny zapis jest „bardziej wiążący”. Następnie odnosząc się do wydatków Zarządu Dróg Powiatowych w kwocie 67 313 złotych, przeznaczonych na remonty dróg przeprowadzone przy użyciu technologii wytłumiającej hałas i wibracje podczas jazdy stwierdził, że jest to kwota „symboliczna” </w:t>
        <w:br/>
        <w:t xml:space="preserve">jak na 280 km dróg i wystarczy na około 100 m nakładki. Uważa, że przynajmniej o 100 000 złotych należałoby zmniejszyć środki przeznaczone na utrzymanie zieleni przydrożnej i przeznaczyć </w:t>
        <w:br/>
        <w:t>na nakładki. Na zakończenie powiedział, że nie jest przeciwnikiem tego budżetu, zgłasza tylko pewne sugestie i poddaje je pod rozwag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wodnicząca Komisji poddała pod głosowanie projekt uchwały w sprawie uchwalenia Wieloletniej Prognozy Finansowej Powiatu Tarnogórskiego na lata 2018-202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misja wydała opinię pozytywną w głosowaniu – 5 głosów „za”, 0 głosów „przeciw”, 0 głosów „wstrzymujących się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wodnicząca Komisji poddała pod głosowanie projekt uchwały w sprawie budżetu Powiatu Tarnogórskiego na 2018 ro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misja wydała opinię pozytywną w głosowaniu – 5 głosów „za”, 0 głosów „przeciw”, 0 głosów „wstrzymujących się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misja nie zaproponowała zmian do projektu budżetu Powiatu Tarnogórskiego na 2018 ro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.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becnych na sali 4 członków Komis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Komisja przyjęła projekt planu pracy Komisji Budżetu i Finansów na 2018 rok (załącznik nr 2) </w:t>
        <w:br/>
        <w:t>w głosowaniu – 4 głosy „za”, 0 głosów „przeciw”, 0 głosów „wstrzymujących się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misja nie zgłosiła wniosku do planu pracy Rady Powiatu Tarnogórskiego na 2018 ro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Porządek posiedzenia Komisji został wyczerpany. Na tym zakończono posiedzenie Komisji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Przewodnicząca</w:t>
      </w:r>
    </w:p>
    <w:p>
      <w:pPr>
        <w:pStyle w:val="Normal"/>
        <w:ind w:left="3960" w:hanging="0"/>
        <w:jc w:val="center"/>
        <w:rPr/>
      </w:pPr>
      <w:r>
        <w:rPr/>
        <w:t>Komisji Budżetu i Finans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(-) Maria Ożga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38/17 Z POSIEDZENIA KOMISJI BUDŻETU I FINANSÓW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5 GRUDNIA 201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8:00Z</dcterms:created>
  <dc:creator>nr6</dc:creator>
  <dc:description/>
  <cp:keywords/>
  <dc:language>en-US</dc:language>
  <cp:lastModifiedBy>WIP</cp:lastModifiedBy>
  <cp:lastPrinted>2017-09-19T11:19:00Z</cp:lastPrinted>
  <dcterms:modified xsi:type="dcterms:W3CDTF">2017-12-18T13:41:00Z</dcterms:modified>
  <cp:revision>28</cp:revision>
  <dc:subject/>
  <dc:title>PROTOKÓŁ NR 71/14</dc:title>
</cp:coreProperties>
</file>