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6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ołania  Komisji ds. Bezpieczeństwa i Ochrony Porządku Prawnego </w:t>
        <w:br/>
        <w:t>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ds. Bezpieczeństwa i Ochrony Porządku Prawnego właściwą w sprawach z zakresu: porządku publicznego i bezpieczeństwa obywateli, ochrony przeciwpożarowej i przeciwpowodziowej, zapobiegania innym nadzwyczajnym zagrożeniom życia i zdrowia ludzi oraz środowiska, wykonywania mandatu radnego i wydawania przepisów prawa miejscow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la się liczbę członków Komisji ds. Bezpieczeństwa i Ochrony Porządku Prawnego na 5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podstawie wyborów powołuje się w skład Komisji ds. Bezpieczeństwa </w:t>
        <w:br/>
        <w:t>i Ochrony Porządku Prawnego następujących radnych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Baro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Chmie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rosław Czapl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Kazimierz Gwóźdź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iusz Kupny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ian Szukalsk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6/2014</w:t>
        </w:r>
      </w:hyperlink>
      <w:r>
        <w:rPr>
          <w:rFonts w:cs="Arial" w:ascii="Arial" w:hAnsi="Arial"/>
          <w:i/>
          <w:sz w:val="20"/>
          <w:szCs w:val="20"/>
        </w:rPr>
        <w:t xml:space="preserve"> z dnia </w:t>
        <w:br/>
        <w:t>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XVIII/315/2017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0 czerwca 2017 roku;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LIII/362/2017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listopada 2017 roku;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7-11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27d17509" TargetMode="External"/><Relationship Id="rId3" Type="http://schemas.openxmlformats.org/officeDocument/2006/relationships/hyperlink" Target="http://www.bip.tarnogorski.pl/?catid=2291&amp;parcat=1788&amp;t=more&amp;grupa=1594b872f1f30d" TargetMode="External"/><Relationship Id="rId4" Type="http://schemas.openxmlformats.org/officeDocument/2006/relationships/hyperlink" Target="http://www.bip.tarnogorski.pl/?catid=2351&amp;parcat=1788&amp;t=more&amp;grupa=15a1fdb064e7a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7:00Z</dcterms:created>
  <dc:creator>biuro</dc:creator>
  <dc:description/>
  <cp:keywords/>
  <dc:language>en-US</dc:language>
  <cp:lastModifiedBy>WIP</cp:lastModifiedBy>
  <cp:lastPrinted>2012-04-17T12:22:00Z</cp:lastPrinted>
  <dcterms:modified xsi:type="dcterms:W3CDTF">2017-12-01T13:39:00Z</dcterms:modified>
  <cp:revision>4</cp:revision>
  <dc:subject/>
  <dc:title>Uchwała Nr VI/73/2011</dc:title>
</cp:coreProperties>
</file>