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32/17</w:t>
      </w:r>
    </w:p>
    <w:p>
      <w:pPr>
        <w:pStyle w:val="Normal"/>
        <w:jc w:val="center"/>
        <w:rPr/>
      </w:pPr>
      <w:r>
        <w:rPr>
          <w:rFonts w:cs="Arial" w:ascii="Arial" w:hAnsi="Arial"/>
          <w:b/>
          <w:sz w:val="20"/>
          <w:szCs w:val="20"/>
        </w:rPr>
        <w:t>Z POSIEDZENIA KOMISJI DS. BEZPIECZEŃSTWA I OCHRONY PORZĄDKU PRAWNEGO,</w:t>
      </w:r>
    </w:p>
    <w:p>
      <w:pPr>
        <w:pStyle w:val="Normal"/>
        <w:jc w:val="center"/>
        <w:rPr>
          <w:rFonts w:ascii="Arial" w:hAnsi="Arial" w:cs="Arial"/>
          <w:b/>
          <w:b/>
          <w:sz w:val="20"/>
          <w:szCs w:val="20"/>
        </w:rPr>
      </w:pPr>
      <w:r>
        <w:rPr>
          <w:rFonts w:cs="Arial" w:ascii="Arial" w:hAnsi="Arial"/>
          <w:b/>
          <w:sz w:val="20"/>
          <w:szCs w:val="20"/>
        </w:rPr>
        <w:t>KTÓRE ODBYŁO SIĘ W DNIU 21 LISTOPADA 2017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wodniczący Komisji ds. Bezpieczeństwa i Ochrony Porządku Prawnego Mariusz Kupny powitał przybyłych na posiedzenie Komisji radnych i gości. Na podstawie listy obecności (załącznik </w:t>
        <w:br/>
        <w:t>nr 1) stwierdził prawomocność obrad – obecnych 4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tępnie zapoznał obecnych z porządkiem obrad:</w:t>
      </w:r>
    </w:p>
    <w:p>
      <w:pPr>
        <w:pStyle w:val="Normal"/>
        <w:numPr>
          <w:ilvl w:val="0"/>
          <w:numId w:val="1"/>
        </w:numPr>
        <w:tabs>
          <w:tab w:val="clear" w:pos="708"/>
          <w:tab w:val="left" w:pos="284" w:leader="none"/>
        </w:tabs>
        <w:autoSpaceDE w:val="false"/>
        <w:ind w:left="284" w:hanging="284"/>
        <w:jc w:val="both"/>
        <w:rPr/>
      </w:pPr>
      <w:r>
        <w:rPr>
          <w:rFonts w:cs="Arial" w:ascii="Arial" w:hAnsi="Arial"/>
          <w:sz w:val="20"/>
          <w:szCs w:val="20"/>
        </w:rPr>
        <w:t>opiniowanie projektów uchwał na najbliższą sesję Rady Powiatu:</w:t>
      </w:r>
    </w:p>
    <w:p>
      <w:pPr>
        <w:pStyle w:val="Normal"/>
        <w:numPr>
          <w:ilvl w:val="1"/>
          <w:numId w:val="1"/>
        </w:numP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 xml:space="preserve">w sprawie ogłoszenia tekstu jednolitego uchwały nr LVI/513/2010 Rady Powiatu </w:t>
        <w:br/>
        <w:t xml:space="preserve">w Tarnowskich Górach z dnia 31 sierpnia 2010 roku w sprawie określenia szczegółowego sposobu konsultowania z Powiatową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 </w:t>
      </w:r>
      <w:r>
        <w:rPr>
          <w:rFonts w:cs="Arial" w:ascii="Arial" w:hAnsi="Arial"/>
          <w:b/>
          <w:sz w:val="20"/>
          <w:szCs w:val="20"/>
        </w:rPr>
        <w:t>(druk nr 87/2017)</w:t>
      </w:r>
      <w:r>
        <w:rPr>
          <w:rFonts w:cs="Arial" w:ascii="Arial" w:hAnsi="Arial"/>
          <w:sz w:val="20"/>
          <w:szCs w:val="20"/>
        </w:rPr>
        <w:t>,</w:t>
      </w:r>
    </w:p>
    <w:p>
      <w:pPr>
        <w:pStyle w:val="Normal"/>
        <w:numPr>
          <w:ilvl w:val="1"/>
          <w:numId w:val="1"/>
        </w:numP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 xml:space="preserve">w sprawie ogłoszenia tekstu jednolitego uchwały nr  XII/137/2011 Rady Powiatu </w:t>
        <w:br/>
        <w:t xml:space="preserve">w Tarnowskich Górach z dnia 30 sierpnia 2011 roku w sprawie określenia trybu </w:t>
        <w:br/>
        <w:t xml:space="preserve">i szczegółowych kryteriów oceny wniosków o realizację zadania publicznego w ramach inicjatywy lokalnej </w:t>
      </w:r>
      <w:r>
        <w:rPr>
          <w:rFonts w:cs="Arial" w:ascii="Arial" w:hAnsi="Arial"/>
          <w:b/>
          <w:sz w:val="20"/>
          <w:szCs w:val="20"/>
        </w:rPr>
        <w:t>(druk nr 88/2017)</w:t>
      </w:r>
      <w:r>
        <w:rPr>
          <w:rFonts w:cs="Arial" w:ascii="Arial" w:hAnsi="Arial"/>
          <w:sz w:val="20"/>
          <w:szCs w:val="20"/>
        </w:rPr>
        <w:t>,</w:t>
      </w:r>
    </w:p>
    <w:p>
      <w:pPr>
        <w:pStyle w:val="Normal"/>
        <w:numPr>
          <w:ilvl w:val="1"/>
          <w:numId w:val="1"/>
        </w:numP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 xml:space="preserve">w sprawie ogłoszenia tekstu jednolitego uchwały nr XXIV/267/2012 Rady Powiatu </w:t>
        <w:br/>
        <w:t xml:space="preserve">w Tarnowskich Górach z dnia 28 czerwca 2012 roku w sprawie określenia zasad przyznawania pomocy materialnej studentom Powiatu Tarnogórskiego </w:t>
      </w:r>
      <w:r>
        <w:rPr>
          <w:rFonts w:cs="Arial" w:ascii="Arial" w:hAnsi="Arial"/>
          <w:b/>
          <w:sz w:val="20"/>
          <w:szCs w:val="20"/>
        </w:rPr>
        <w:t>(druk nr 89/2017)</w:t>
      </w:r>
      <w:r>
        <w:rPr>
          <w:rFonts w:cs="Arial" w:ascii="Arial" w:hAnsi="Arial"/>
          <w:sz w:val="20"/>
          <w:szCs w:val="20"/>
        </w:rPr>
        <w:t>,</w:t>
      </w:r>
    </w:p>
    <w:p>
      <w:pPr>
        <w:pStyle w:val="Normal"/>
        <w:numPr>
          <w:ilvl w:val="1"/>
          <w:numId w:val="1"/>
        </w:numP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 xml:space="preserve">w sprawie zmiany uchwały nr XLI/345/2017 Rady Powiatu Tarnogórskiego z dnia 26 września 2017 roku w sprawie rozpatrzenia zastrzeżeń Starosty Tarnogórskiego do zaleceń zawartych </w:t>
        <w:br/>
        <w:t xml:space="preserve">w wystąpieniu pokontrolnym Komisji Rewizyjnej Rady Powiatu Tarnogórskiego z kontroli zawartych umów na dostawy, roboty budowlane, remontowe, świadczenie usług, obsługę prawną i innych za okres od 01.01.2014r. do 04.04.2017r. z dnia 8 sierpnia 2017 roku </w:t>
      </w:r>
      <w:r>
        <w:rPr>
          <w:rFonts w:cs="Arial" w:ascii="Arial" w:hAnsi="Arial"/>
          <w:b/>
          <w:sz w:val="20"/>
          <w:szCs w:val="20"/>
        </w:rPr>
        <w:t>(druk nr 92/2017)</w:t>
      </w:r>
      <w:r>
        <w:rPr>
          <w:rFonts w:cs="Arial" w:ascii="Arial" w:hAnsi="Arial"/>
          <w:sz w:val="20"/>
          <w:szCs w:val="20"/>
        </w:rPr>
        <w:t>,</w:t>
      </w:r>
    </w:p>
    <w:p>
      <w:pPr>
        <w:pStyle w:val="Normal"/>
        <w:numPr>
          <w:ilvl w:val="0"/>
          <w:numId w:val="1"/>
        </w:numPr>
        <w:tabs>
          <w:tab w:val="clear" w:pos="708"/>
          <w:tab w:val="left" w:pos="284" w:leader="none"/>
        </w:tabs>
        <w:autoSpaceDE w:val="false"/>
        <w:ind w:left="284" w:hanging="284"/>
        <w:jc w:val="both"/>
        <w:rPr/>
      </w:pPr>
      <w:r>
        <w:rPr>
          <w:rFonts w:cs="Arial" w:ascii="Arial" w:hAnsi="Arial"/>
          <w:sz w:val="20"/>
          <w:szCs w:val="20"/>
        </w:rPr>
        <w:t>opiniowanie projektu budżetu Powiatu Tarnogórskiego na 2018 rok (w zakresie działania Komisji),</w:t>
      </w:r>
    </w:p>
    <w:p>
      <w:pPr>
        <w:pStyle w:val="Normal"/>
        <w:numPr>
          <w:ilvl w:val="0"/>
          <w:numId w:val="1"/>
        </w:numPr>
        <w:tabs>
          <w:tab w:val="clear" w:pos="708"/>
          <w:tab w:val="left" w:pos="284" w:leader="none"/>
        </w:tabs>
        <w:autoSpaceDE w:val="false"/>
        <w:ind w:left="284" w:hanging="284"/>
        <w:jc w:val="both"/>
        <w:rPr/>
      </w:pPr>
      <w:r>
        <w:rPr>
          <w:rFonts w:cs="Arial" w:ascii="Arial" w:hAnsi="Arial"/>
          <w:sz w:val="20"/>
          <w:szCs w:val="20"/>
        </w:rPr>
        <w:t>ustalenie planu pracy Komisji na 2018 rok oraz wnioski do planu pracy Rady Powiatu na 2018 rok,</w:t>
      </w:r>
    </w:p>
    <w:p>
      <w:pPr>
        <w:pStyle w:val="Normal"/>
        <w:numPr>
          <w:ilvl w:val="0"/>
          <w:numId w:val="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sprawy bieżące,</w:t>
      </w:r>
    </w:p>
    <w:p>
      <w:pPr>
        <w:pStyle w:val="Normal"/>
        <w:numPr>
          <w:ilvl w:val="0"/>
          <w:numId w:val="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zyjęcie protokołu z poprzedniego posiedzenia Komisji.</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t>Komisja w głosowaniu: 3 głosy „za”, 0 głosów „przeciw”, 0 głosów „wstrzymujących się” przyjęła powyższy porządek posiedzenia.</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t>Doszedł radny Jarosław Czapla.</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a)</w:t>
      </w:r>
    </w:p>
    <w:p>
      <w:pPr>
        <w:pStyle w:val="Normal"/>
        <w:autoSpaceDE w:val="false"/>
        <w:jc w:val="both"/>
        <w:rPr>
          <w:rFonts w:ascii="Arial" w:hAnsi="Arial" w:cs="Arial"/>
          <w:sz w:val="20"/>
          <w:szCs w:val="20"/>
        </w:rPr>
      </w:pPr>
      <w:r>
        <w:rPr>
          <w:rFonts w:cs="Arial" w:ascii="Arial" w:hAnsi="Arial"/>
          <w:sz w:val="20"/>
          <w:szCs w:val="20"/>
        </w:rPr>
        <w:t xml:space="preserve">Aleksandra Król-Skowron Naczelnik Wydziału Strategii i Rozwoju przedstawiła projekt uchwały </w:t>
        <w:br/>
        <w:t xml:space="preserve">w sprawie ogłoszenia tekstu jednolitego uchwały nr LVI/513/2010 Rady Powiatu w Tarnowskich Górach z dnia 31 sierpnia 2010 roku w sprawie określenia szczegółowego sposobu konsultowania </w:t>
        <w:br/>
        <w:t>z Powiatową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omisja w głosowaniu: 4 głosy „za”, 0 głosów „przeciw”, 0 głosów „wstrzymujących się” pozytywnie zaopiniowała powyższy projekt uchwał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 1b)</w:t>
      </w:r>
    </w:p>
    <w:p>
      <w:pPr>
        <w:pStyle w:val="Normal"/>
        <w:autoSpaceDE w:val="false"/>
        <w:jc w:val="both"/>
        <w:rPr>
          <w:rFonts w:ascii="Arial" w:hAnsi="Arial" w:cs="Arial"/>
          <w:sz w:val="20"/>
          <w:szCs w:val="20"/>
        </w:rPr>
      </w:pPr>
      <w:r>
        <w:rPr>
          <w:rFonts w:cs="Arial" w:ascii="Arial" w:hAnsi="Arial"/>
          <w:sz w:val="20"/>
          <w:szCs w:val="20"/>
        </w:rPr>
        <w:t>Naczelnik Wydziału Strategii i Rozwoju przedstawiła projekt uchwały w sprawie ogłoszenia tekstu jednolitego uchwały nr XII/137/2011 Rady Powiatu w Tarnowskich Górach z dnia 30 sierpnia 2011 roku w sprawie określenia trybu i szczegółowych kryteriów oceny wniosków o realizację zadania publicznego w ramach inicjatywy lokal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omisja w głosowaniu: 5 głosów „za”, 0 głosów „przeciw”, 0 głosów „wstrzymujących się” pozytywnie zaopiniowała powyższy projekt uchwały.</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Ad. 1c)</w:t>
      </w:r>
    </w:p>
    <w:p>
      <w:pPr>
        <w:pStyle w:val="Normal"/>
        <w:autoSpaceDE w:val="false"/>
        <w:jc w:val="both"/>
        <w:rPr>
          <w:rFonts w:ascii="Arial" w:hAnsi="Arial" w:cs="Arial"/>
          <w:sz w:val="20"/>
          <w:szCs w:val="20"/>
        </w:rPr>
      </w:pPr>
      <w:r>
        <w:rPr>
          <w:rFonts w:cs="Arial" w:ascii="Arial" w:hAnsi="Arial"/>
          <w:sz w:val="20"/>
          <w:szCs w:val="20"/>
        </w:rPr>
        <w:t>Elżbieta Susek Naczelnik Wydziału Edukacji, Kultury i Sportu przedstawiła projekt uchwały w sprawie ogłoszenia tekstu jednolitego uchwały nr XXIV/267/2012 Rady Powiatu w Tarnowskich Górach z dnia 28 czerwca 2012 roku w sprawie określenia zasad przyznawania pomocy materialnej studentom Powiatu Tarnogórski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omisja w głosowaniu: 5 głosów „za”, 0 głosów „przeciw”, 0 głosów „wstrzymujących się” pozytywnie zaopiniowała powyższy projekt uchwał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 1d)</w:t>
      </w:r>
    </w:p>
    <w:p>
      <w:pPr>
        <w:pStyle w:val="Normal"/>
        <w:autoSpaceDE w:val="false"/>
        <w:jc w:val="both"/>
        <w:rPr>
          <w:rFonts w:ascii="Arial" w:hAnsi="Arial" w:cs="Arial"/>
          <w:sz w:val="20"/>
          <w:szCs w:val="20"/>
        </w:rPr>
      </w:pPr>
      <w:r>
        <w:rPr>
          <w:rFonts w:cs="Arial" w:ascii="Arial" w:hAnsi="Arial"/>
          <w:sz w:val="20"/>
          <w:szCs w:val="20"/>
        </w:rPr>
        <w:t xml:space="preserve">Adam Chmiel Przewodniczący Rady Powiatu przedstawił projekt uchwały w sprawie zmiany uchwały nr XLI/345/2017 Rady Powiatu Tarnogórskiego z dnia 26 września 2017 roku w sprawie rozpatrzenia zastrzeżeń Starosty Tarnogórskiego do zaleceń zawartych w wystąpieniu pokontrolnym Komisji Rewizyjnej Rady Powiatu Tarnogórskiego z kontroli zawartych umów na dostawy, roboty budowlane, remontowe, świadczenie usług, obsługę prawną i innych za okres od 01.01.2014r. do 04.04.2017r. </w:t>
        <w:br/>
        <w:t>z dnia 8 sierpnia 2017 ro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ezary Baryłko Skarbnik Powiatu powiedział, że temat ten był poruszany z Zastępcą Rzecznika Dyscypliny Finansów Publicznych Regionalnej Izby Obrachunkowej w Katowicach. Dodał, że w tym przypadku nie było potrzeby podjęcia stosownej uchwały przez Radę Powiatu, ponieważ „zabezpieczenie było zrobione poprzez zastaw rejestrowy ruchomości: karetki pogotowia i jeszcze innych rzeczy. Dlatego w tym przypadku Zarząd w trybie normalnie obowiązujących przepisów </w:t>
        <w:br/>
        <w:t>o wykonywaniu zarządu, czyli sprawowania władzy, może takie rzeczy podejmować bez specjalnej uchwały Rady Powiatu. To jest jedna kwestia. I druga kwestia, nie rodzi zobowiązania w rozumieniu długu publicznego, bo gdyby nawet była taka sytuacja, że ktoś by nie zapłacił tego tytułu i byłby uruchomiony ten zastaw, to wypływ nie nastąpiłby z budżetu, tylko byłby pomniejszeniem majątku trwałego. A to nie jest zobowiązanie, to nie byłby wydatek pienięż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omisja w głosowaniu: 4 głosy „za”, 0 głosów „przeciw”, 1 głos „wstrzymujący się” pozytywnie zaopiniowała powyższy projekt uchwał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w:t>
      </w:r>
    </w:p>
    <w:p>
      <w:pPr>
        <w:pStyle w:val="Normal"/>
        <w:jc w:val="both"/>
        <w:rPr>
          <w:rFonts w:ascii="Arial" w:hAnsi="Arial" w:cs="Arial"/>
          <w:sz w:val="20"/>
          <w:szCs w:val="20"/>
        </w:rPr>
      </w:pPr>
      <w:r>
        <w:rPr>
          <w:rFonts w:cs="Arial" w:ascii="Arial" w:hAnsi="Arial"/>
          <w:sz w:val="20"/>
          <w:szCs w:val="20"/>
        </w:rPr>
        <w:t>Skarbnik Powiatu omówił projekt uchwały w sprawie budżetu Powiatu Tarnogórskiego na 2018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pytał o zobowiązania Powiatu Tarnogórskiego związane z kontrolą przeprowadzoną przez Urząd Kontroli Skarbowej w Katowicach oraz audytem przeprowadzonym przez Izbę Administracji Skarbowej w Katowic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arbnik Powiatu powiedział, że w tym zakresie zostały wydane 2 decyzje dotyczące roku 2011 </w:t>
        <w:br/>
        <w:t>i 2012. „Pierwsza decyzja na ponad 2 miliony złotych, 2 122 000 złotych, zapłacone z tego jest 622 000 złotych, a 1 500 000 złotych jest niezapłacone. Druga decyzja finansowa z roku 2012, nieco mniejsza, na 1 264 000 złotych, zapłacone jest tutaj więcej – 804 000 złotych, a 460 000 złotych jest niezapłacone”. Z tych dwóch lat nie zapłacono kwoty 1 960 000 złotych. Dodał, że w budżecie Powiatu na 2018 rok, na ten cel, zostały zabezpieczone środki w wysokości 585 000 złotych, które powinny wystarczyć na ewentualną spłatę ratalną powyższych zobowiązań. Poinformował, że w wyniku przeprowadzonego audytu za lata 2013-2015 kwota ta wyniesie 4 646 000 złotych, łącznie ponad 6 600 000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pytał na jakim etapie Powiat popełnił błąd. Czy na dzień dzisiejszy mamy możliwość, aby nie wypłacić subwencji w pełnej wysokości. Czy w Starostwie jest jakiś instrument, który może pomóc w weryfikacji ilości wychowan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powiedział, że kontrolujący cały czas twierdzili, że „taki instrument był od początku. Taki instrumentem to jest odpowiedzialność ciążąca na Wydziale Edukacji”. Dodał, że „ten instrument tam jest cały c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owiatu zapytał czy wyrok NSA w sprawie EDU-RES został przedstawiony kontrolu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odpowiedział, że kontrolujący zapoznali się z różnymi wyrokami, nie tylko wyrokiem 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pytał czy za MOW zwracamy subwencję do budżetu pańs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arbnik Powiatu odpowiedział, że zwrócona kwota dotyczy tylko naszych jednostek. „To już jest </w:t>
        <w:br/>
        <w:t xml:space="preserve">w ogóle w tym momencie tylko i wyłącznie sprawa naszego wewnętrznego rozliczenia i naszego uderzenia się w piersi, bo tu można było tego dopilnować. Dyrektorzy dokonywali pomyłek”. To nie są pomyłki zawinione, celowe czy zamierzone. „Nie mniej jednak poprzez swoją niefrasobliwość, brak nadzoru, brak kontroli, źle użyte wagi, zawyżyli tą pobraną subwencję. I tutaj nie ma tłumaczenia. </w:t>
        <w:br/>
        <w:t>Tu powinny być wyciągnięte konsekwencje zarówno do dyrektorów, jak i do wydzia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Kazimierz Gwóźdź pozytywnie ocenił pracę Biura Obsługi Prawnej Starostwa Powiat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wiązała się dyskusja dotycząca obsługi prawnej Starostwa Powiat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Kazimierz Gwóźdź powiedział, że w projekcie budżetu nie został ujęty wniosek Komisji dotyczący zakupu agregatu prądotwórcz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Komisji zapytał o wielkość zatrudnienia w Starostwie Powiatow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arbnik Powiatu odpowiedział, że nie ma tendencji wzrostowej. Wprawdzie zostały zatrudnione nowe osoby, ale są to głównie staże organizowane przez Powiatowy Urząd Pracy. Jednocześnie podkreślił, że nie został zwiększony fundusz pr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wodniczący Rady Powiatu zgłosił wniosek do Zarządu Powiatu Tarnogórskiego o przedstawienie </w:t>
        <w:br/>
        <w:t xml:space="preserve">na najbliższej sesji Rady Powiatu informacji dotyczących wysokości i konieczności zwrotu nienależnie pobranej subwencji oświatowej w latach 2011-2015. Powiedział także, że w stosunku do osób, </w:t>
        <w:br/>
        <w:t>które zawiniły należy wyciągnąć konsekwenc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w głosowaniu: 4 głosy „za”, 0 głosów „przeciw”, 0 głosów „wstrzymujących się” przyjęła powyższy wnio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w głosowaniu: 4 głosy „za”, 0 głosów „przeciw”, 0 głosów „wstrzymujących się” pozytywnie zaopiniowała projekt budżetu Powiatu Tarnogórskiego na 2018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omówił projekt uchwały w sprawie uchwalenia Wieloletniej Prognozy Finansowej Powiatu Tarnogórskiego na lata 2018-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pytał jakie powinny być dopuszczalne relacje pomiędzy dochodami a wydatkami bieżącymi i majątkow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odpowiedział, że wydatki bieżące zawsze powinny być pokrywane dochodami bieżącymi, czyli dochody bieżące powinny być większe od wydatków bieżących. Innym ważnym elementem jest kwestia dochodów majątkowych, które powinny zostać spożytkowane na wydatki majątkowe. Następnie omówił poszczególne wskaź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Jarosław Czapla zapytał ile środków finansowych, ponad subwencję, zostanie przekazanych na oświatę w tym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odpowiedział, że ponad 4 000 000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w głosowaniu: 3 głosy „za”, 0 głosów „przeciw”, 0 głosów „wstrzymujących się” pozytywnie zaopiniowała projekt Wieloletniej Prognozy Finansowej Powiatu Tarnogórskiego na lata 2018-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t>Przewodniczący Komisji przedstawił projekt planu pracy Komisji na 2018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w głosowaniu: 3 głosy „za”, 0 głosów „przeciw”, 0 głosów „wstrzymujących się” przyjęła projekt planu pracy, który stanowi załącznik nr 2 do niniejszego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nie złożyła wniosków do planu pracy Rady Powiatu na 2018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4</w:t>
      </w:r>
    </w:p>
    <w:p>
      <w:pPr>
        <w:pStyle w:val="Normal"/>
        <w:jc w:val="both"/>
        <w:rPr>
          <w:rFonts w:ascii="Arial" w:hAnsi="Arial" w:cs="Arial"/>
          <w:sz w:val="20"/>
          <w:szCs w:val="20"/>
        </w:rPr>
      </w:pPr>
      <w:r>
        <w:rPr>
          <w:rFonts w:cs="Arial" w:ascii="Arial" w:hAnsi="Arial"/>
          <w:sz w:val="20"/>
          <w:szCs w:val="20"/>
        </w:rPr>
        <w:t>Przewodniczący Komisji poinformował, że na skrzynki e-mailowe radnych zostało przesłane pismo, znak OŚR.0003.7.2017 z dnia 2 listopada 2017 roku, będące uzupełnieniem odpowiedzi na wniosek Komisji przyjęty na posiedzeniu w dniu 22 sierpnia 2017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5</w:t>
      </w:r>
    </w:p>
    <w:p>
      <w:pPr>
        <w:pStyle w:val="Normal"/>
        <w:jc w:val="both"/>
        <w:rPr>
          <w:rFonts w:ascii="Arial" w:hAnsi="Arial" w:cs="Arial"/>
          <w:sz w:val="20"/>
          <w:szCs w:val="20"/>
        </w:rPr>
      </w:pPr>
      <w:r>
        <w:rPr>
          <w:rFonts w:cs="Arial" w:ascii="Arial" w:hAnsi="Arial"/>
          <w:sz w:val="20"/>
          <w:szCs w:val="20"/>
        </w:rPr>
        <w:t xml:space="preserve">Komisja w głosowaniu: 3 głosy „za”, 0 głosów „przeciw”, 0 głosów „wstrzymujących się” przyjęła protokół nr 31/17 z posiedzenia Komisji ds. Bezpieczeństwa i Ochrony Porządku Prawnego w dniu </w:t>
        <w:br/>
        <w:t>17 października 2017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ządek obrad został wyczerpany. Na tym zakończono posiedzenie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t>Przewodniczący Komisji</w:t>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ds. Bezpieczeństwa i Ochrony Porządku Prawnego</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 Mariusz Kupny</w:t>
      </w:r>
    </w:p>
    <w:sectPr>
      <w:headerReference w:type="default" r:id="rId2"/>
      <w:headerReference w:type="first" r:id="rId3"/>
      <w:footerReference w:type="default" r:id="rId4"/>
      <w:footerReference w:type="first" r:id="rId5"/>
      <w:type w:val="nextPage"/>
      <w:pgSz w:w="11906" w:h="16838"/>
      <w:pgMar w:left="1417" w:right="1417" w:gutter="0" w:header="709" w:top="153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ROTOKÓŁ NR 32/17 Z POSIEDZENIA KOMISJI DS. BEZPIECZEŃSTWA I OCHRONY PORZĄDKU PRAWNEGO, </w:t>
      <w:br/>
      <w:t>KTÓRE ODBYŁO SIĘ W DNIU 21 LISTOPAD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val="false"/>
        <w:b w:val="false"/>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sz w:val="20"/>
    </w:rPr>
  </w:style>
  <w:style w:type="character" w:styleId="WW8Num11z1">
    <w:name w:val="WW8Num11z1"/>
    <w:qFormat/>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Arial" w:hAnsi="Arial" w:cs="Arial"/>
      <w:b/>
      <w:i w:val="false"/>
      <w:sz w:val="20"/>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InternetLink">
    <w:name w:val="Hyperlink"/>
    <w:rPr>
      <w:rFonts w:ascii="Verdana" w:hAnsi="Verdana" w:cs="Verdana"/>
      <w:b w:val="false"/>
      <w:bCs w:val="false"/>
      <w:i w:val="false"/>
      <w:iCs w:val="false"/>
      <w:strike w:val="false"/>
      <w:dstrike w:val="false"/>
      <w:color w:val="3A3A3A"/>
      <w:sz w:val="17"/>
      <w:szCs w:val="17"/>
      <w:u w:val="none"/>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bCs/>
    </w:rPr>
  </w:style>
  <w:style w:type="paragraph" w:styleId="Akapitzlist">
    <w:name w:val="Akapit z listą"/>
    <w:basedOn w:val="Normal"/>
    <w:qFormat/>
    <w:pPr>
      <w:spacing w:before="0" w:after="0"/>
      <w:ind w:left="720" w:hanging="0"/>
      <w:contextualSpacing/>
    </w:pPr>
    <w:rPr>
      <w:rFonts w:ascii="Arial" w:hAnsi="Arial" w:eastAsia="Calibri"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2:00Z</dcterms:created>
  <dc:creator>oem</dc:creator>
  <dc:description/>
  <cp:keywords/>
  <dc:language>en-US</dc:language>
  <cp:lastModifiedBy>WIP</cp:lastModifiedBy>
  <cp:lastPrinted>2017-12-07T16:35:00Z</cp:lastPrinted>
  <dcterms:modified xsi:type="dcterms:W3CDTF">2017-12-07T15:40:00Z</dcterms:modified>
  <cp:revision>80</cp:revision>
  <dc:subject/>
  <dc:title>PROTOKÓŁ NR      /11  ZE WSPÓLNEGO POSIEDZENIA KOMISJI DS</dc:title>
</cp:coreProperties>
</file>