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30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5.12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budowa sieci wodociągow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-600 Tarnowskie Góry, ul. Towarowa i Łowiecka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. nr 1015/36, 1016/36 i 3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8.02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LMET Sp. z o.o. S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0:00Z</dcterms:created>
  <dc:creator>UZYTKOWNIK</dc:creator>
  <dc:description/>
  <cp:keywords/>
  <dc:language>en-US</dc:language>
  <cp:lastModifiedBy>WIP</cp:lastModifiedBy>
  <dcterms:modified xsi:type="dcterms:W3CDTF">2017-12-07T11:30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