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l-PL"/>
        </w:rPr>
        <w:t>Uchwała Nr XXXIV/314/20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z dnia 30 grudnia 2008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 sprawie zmiany do uchwały nr XIX/187/2007 Rady Powiatu w Tarnowskich Górach </w:t>
        <w:br/>
        <w:t>z dnia 27 grudnia 2007 roku w sprawie Budżet Powiatu Tarnogórskiego na 2008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Na podstawie art.12 pkt 5, art.51 ust.3 ustawy z dnia 5 czerwca 1998 r. o samorządzie powiatowym (tekst jednolity Dz. U. Nr 142, poz. 1592 z 2001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Uchwały Nr XIX/187/2007 Rady Powiatu w Tarnowskich Górach z dnia 27 grudnia 2007 roku w sprawie Budżet Powiatu Tarnogórskiego na 2008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1. w § 1 ust. 1  „Dochody  budżetu  Powiatu  Tarnogórskiego  na   2008   rok”  zmienia  się  kwotę 112 100 383 zł na kwotę 110 737 395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2. w § 1 ust. 2 „Dochody budżetu Powiatu Tarnogórskiego na 2008 r. z tytułu dotacji na zadania wspólnie realizowane w drodze porozumień lub umów między jednostkami samorządu terytorialnego” zmienia się kwotę 565 000 zł na kwotę 739 324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3. w § 1 ust. 6 „Dochody budżetu Powiatu Tarnogórskiego na 2008 rok na programy </w:t>
        <w:br/>
        <w:t>i projekty realizowane ze środków zewnętrznych” zmienia się kwotę 2 412 242 zł na kwotę 2 289 586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4. w § 2 ust. 1 „Wydatki budżetu Powiatu Tarnogórskiego” na 2008 rok zmienia się kwotę </w:t>
        <w:br/>
        <w:t>121 216 371 zł na kwotę 119 853 383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w § 2 ust. 4 „Wydatki budżetu Powiatu Tarnogórskiego na zadania i zakupy inwestycyjne przewidziane do realizacji w 2008 roku” zmienia się kwotę 11 403 635 zł na kwotę </w:t>
        <w:br/>
        <w:t>10 511 337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6. w § 2 ust. 5  „Wydatki budżetu Powiatu Tarnogórskiego  na  2008  rok na dotacje przekazywane na podstawie umów i porozumień, związane z realizacją zadań powiatu” zmienia się kwotę 11 369 769 zł na kwotę 11 519 783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7. § 5 ust.1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Plan dochodów i wydatków w łącznej kwocie dla rachunków dochodów własnych jednostek budżetowych: stan środków na początek okresu - 420 324 zł, dochody – 780 550 zł, wydatki – 1 200 874 zł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8. w § 5 ust. 2 pkt. 1) „gospodarstw pomocniczych jednostek budżetowych: przychody zmienia się kwotę 1 525 250 zł na kwotę 1 475 454 zł; wydatki zmienia się kwotę </w:t>
        <w:br/>
        <w:t>1 480 424 zł na kwotę 1 430 628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1 do Uchwały Nr XIX/187/2007 Rady Powiatu </w:t>
        <w:br/>
        <w:t>w Tarnowskich Górach z dnia 27 grudnia 2007 roku Dochody budżetu Powiatu Tarnogórskiego na 2008 rok zgodnie z Załącznikiem Nr 1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4 do Uchwały Nr XIX/187/2007 Rady Powiatu </w:t>
        <w:br/>
        <w:t>w Tarnowskich Górach z dnia 27 grudnia 2007 roku Dochody budżetu Powiatu Tarnogórskiego na 2008 rok z tytułu dotacji na zadania wspólnie realizowane w drodze porozumień lub umów między jednostkami samorządu terytorialnego zgodnie z Załącznikiem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konać zmian w Załączniku Nr 6 do Uchwały Nr XIX/187/2007 Rady Powiatu</w:t>
        <w:br/>
        <w:t>w Tarnowskich Górach z dnia 27 grudnia 2007 roku Dochody budżetu Powiatu Tarnogórskiego na 2008 rok na programy i projekty realizowane ze środków zewnętrznych zgodnie z Załącznikiem Nr 3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7 do Uchwały Nr XIX/187/2007 Rady Powiatu </w:t>
        <w:br/>
        <w:t>w Tarnowskich Górach z dnia 27 grudnia 2007 roku Wydatki  budżetu Powiatu Tarnogórskiego na 2008 rok zgodnie z Załącznikiem Nr 4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8 do Uchwały Nr XIX/187/2007 Rady Powiatu </w:t>
        <w:br/>
        <w:t>w Tarnowskich Górach z dnia 27 grudnia 2007 roku Wydatki  budżetu Powiatu Tarnogórskiego na 2008 rok z tytułu dotacji na zadania z zakresu administracji rządowej realizowane przez powiat, zgodnie z Załącznikiem Nr 5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10 do Uchwały Nr XIX/187/2007 Rady Powiatu </w:t>
        <w:br/>
        <w:t xml:space="preserve">w Tarnowskich Górach z dnia 27 grudnia 2007 roku Wydatki budżetu Powiatu Tarnogórskiego na  2008 r. na zadania i zakupy inwestycyjne przewidziane do realizacji </w:t>
        <w:br/>
        <w:t>w 2008 roku zgodnie z Załącznikiem Nr 6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11 do Uchwały Nr XIX/187/2007 Rady Powiatu </w:t>
        <w:br/>
        <w:t>w Tarnowskich Górach z dnia 27 grudnia 2007 roku Wydatki budżetu Powiatu Tarnogórskiego na  2008 r. na dotacje przekazywane na podstawie umów i porozumień, związane z realizacją zadań powiatu zgodnie z Załącznikiem Nr 7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 </w:t>
      </w:r>
      <w:r>
        <w:rPr>
          <w:rFonts w:cs="Arial" w:ascii="Arial" w:hAnsi="Arial"/>
          <w:lang w:eastAsia="pl-PL"/>
        </w:rPr>
        <w:t xml:space="preserve">Dokonać zmian w Załączniku Nr 14 do Uchwały Nr XIX/187/2007 Rady Powiatu </w:t>
        <w:br/>
        <w:t>w Tarnowskich Górach z dnia 27 grudnia 2007 roku Przychody i wydatki rachunków dochodów własnych na 2008 rok Powiatu Tarnogórskiego zgodnie z Załącznikiem Nr 8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  <w:r>
        <w:rPr>
          <w:rFonts w:cs="Arial" w:ascii="Arial" w:hAnsi="Arial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15 do Uchwały Nr XIX/187/2007 Rady Powiatu </w:t>
        <w:br/>
        <w:t>w Tarnowskich Górach z dnia 27 grudnia 2007 roku Przychody i wydatki gospodarstw pomocniczych na 2008 rok Powiatu Tarnogórskiego zgodnie z Załącznikiem Nr 9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  <w:r>
        <w:rPr>
          <w:rFonts w:cs="Arial" w:ascii="Arial" w:hAnsi="Arial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  <w:r>
        <w:rPr>
          <w:rFonts w:cs="Arial" w:ascii="Arial" w:hAnsi="Arial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Budżetu Powiatu Tarnogórskiego wprowadza się następujące zmiany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ono plan dochodów w dziale 010 Rolnictwo i łowiectwo o kwotę 16 770 zł z tytułu dostosowania planu dochodów do przewidywanego wykonani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ono plan dochodów w dziale 600 Transport i łączność o kwotę 282 797 zł w celu dostosowania planu do wykonanych dochodów, środki pochodzą z różnych dochodów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mniejszono dochody w dziale 700 Gospodarka gruntami i nieruchomościami o kwotę 2 254 740 zł z tytułu dostosowania planu do przewidywanego wykonania dochodów, środki dotyczą wpływów z tytułu odpłatnego nabycia prawa własności nieruchomośc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większono dochody w dziale 700 Gospodarka gruntami i nieruchomościami </w:t>
        <w:br/>
        <w:t>o kwotę 261 081 zł z tytułu dostosowania planu do rzeczywiście wykonanych dochodów, środki dotyczą m.in. wpływów z tytułu przekształcenia prawa użytkowania wieczystego w prawo własności i dochodów z najmu i dzierżawy składników majątkowych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ększono plan dochodów w dziale 710 Działalność usługowa o kwotę 1 914 zł w celu dostosowania planu do wykonanych dochodów, środki dotyczą odsetek, grzywien, mandatów i innych kar pieniężnych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ększono plan dochodów w dziale 750 Administracja publiczna o kwotę 229 412 zł z tytułu dostosowania planu do wykonanych dochodów, środki głównie dotyczą wpływów z opłat komunikacyjnych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ększono plan dochodów w dziale 754 Bezpieczeństwo publiczne i ochrona przeciwpożarowa w celu dostosowania planu do wykonanych dochodów, środki dotyczą odsetek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ększono plan dochodów w dziale 758 Różne rozliczenia o kwotę 32 797 zł z tytułu zwiększonej subwencji oświatowej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ono plan dochodów w dziale 801 Oświata i wychowanie o kwotę </w:t>
        <w:br/>
        <w:t>123 132 zł z tytułu dostosowania planu do przewidywanego wykonania dochodów,</w:t>
      </w:r>
      <w:r>
        <w:rPr/>
        <w:t xml:space="preserve"> środki dotyczą zadania pn. „</w:t>
      </w:r>
      <w:r>
        <w:rPr>
          <w:rFonts w:cs="Arial" w:ascii="Arial" w:hAnsi="Arial"/>
        </w:rPr>
        <w:t xml:space="preserve">Termomodernizacja i wymiana instalacji elektrycznej w Liceum Ogólnokształcącego im. S. Staszica </w:t>
        <w:br/>
        <w:t>w Tarnowskich Górach”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ększono plan dochodów w dziale 801 Oświata i wychowanie o kwotę 3 451 zł z tytułu dostosowania planu do przewidywanego wykonania dochodów, środki dotyczą m.in. wpływów z różnych opłat, odsetek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ono plan dochodów w dziale 851 Ochrona zdrowia o kwotę 5 097 zł </w:t>
        <w:br/>
        <w:t>z tytułu dostosowania planu do przewidywanego wykonania dochodów, środki pochodzą głównie z otrzymanych spadków i zapisów w postaci pieniężnej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ększono plan dochodów w dziale 852 Pomoc społeczna o kwotę 166 751 zł w celu dostosowania planu do przewidywanego wykonania dochodów, środki dotyczą głównie dotacji z innych jst dla rodzin zastępczych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ono plan dochodów w dziale 853 Pozostałe zadania w zakresie polityki społecznej o kwotę 29 470 zł z tytułu dostosowania planu do przewidywanego wykonania dochodów, środki dotyczą m.in. wpływów </w:t>
        <w:br/>
        <w:t>z różnych dochodów oraz odsetek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mniejszono plan dochodów w dziale 854 Edukacyjna opieka wychowawcza </w:t>
        <w:br/>
        <w:t>o kwotę 11 710 zł w celu dostosowania planu dochodów do przewidywanego wykonania, środki zmniejszono z uwagi na mniejsze dochody głównie z tytułu wpływów ze sprzedaży składników majątkowych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ono plan dochodów w dziale 921 Kultura i ochrona dziedzictwa narodowego o kwotę 97 175 zł w celu dostosowania planu do przewidywanego wykonania dochodów, środki dotyczą wpływów z różnych dochodów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zmniejszono plan wydatków w dziale 010 Rolnictwo i łowiectwo o kwotę 2 565 zł z tytułu dostosowania planu wydatków do przewidywanego wykonani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ono plan wydatków w dziale 600 Transport i łączność o kwotę 54 166 zł z tytułu dostosowania planu do przewidywanego wykonania wydatków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ono plan wydatków w dziale 700 Gospodarka mieszkaniowa o kwotę 1 113 769 zł w celu dostosowania planu do przewidywanego wykonania wydatków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ono wydatki w dziale 750 Administracja publiczna o kwotę 200 817 zł z tytułu dostosowania planu wydatków do przewidywanego wykonani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ono plan wydatków w dziale 801 Oświata i wychowanie o kwotę 2 664 zł z tytułu dostosowania planu do przewidywanego wykonania wydatków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ono plan wydatków w dziale 851 Ochrona zdrowia o kwotę 37 200 zł z uwagi na dostosowanie planu wydatków do przewidywanego wykonani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ono wydatki w dziale 852 Pomoc społeczna o kwotę 32 515 zł w celu dostosowania planu wydatków do przewidywanego wykonani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ono wydatki w dziale 853 Pozostałe zadania w zakresie polityki społecznej o kwotę 3 000 zł z tytułu dostosowania planu wydatków do przewidywanego wykonani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ono plan wydatków w dziale 854 Edukacyjna opieka wychowawcza </w:t>
        <w:br/>
        <w:t>o kwotę 213 805 zł z uwagi na dostosowanie planu wydatków do przewidywanego wykonania; środki przeznaczono głównie na dotację dla Salezjańskiego Ośrodka Szkolno-Wychowawczego w Tarnowskich Górach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ono wydatki w dziale 921 Kultura i ochrona dziedzictwa narodowego o kwotę 65 620 zł w celu dostosowania planu wydatków do przewidywanego wykonania, środki zmniejszono m.in. z tytułu zakupu usług pozostałych, zakupu materiałów i wyposażenia, dotacji na ochronę zabyt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o przesunięć w planie wydatków Starostwa w dziale 926 Kultura fizyczna i sport </w:t>
        <w:br/>
        <w:t>z tytułu dostosowania planu wydatków do przewidywanego wykonania, środki przeznaczono na zadanie pn. Budowa boiska wraz z zapleczem przy Zespole Szkół Techniczno-Usługowych w Tarnowskich Górach, ul. Pokoju 14 wraz z dokumentacją projek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Ponadto dokonano zwiększenia o kwotę 45 000 zł w planie przychodów i wydatków rachunków dochodów własnych w Zespole Szkół Gastronomiczno-Hotelarskich </w:t>
        <w:br/>
        <w:t>w Tarnowskich Gór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4:00Z</dcterms:created>
  <dc:creator>Starostwo Powiatowe Tarnowskie Góry</dc:creator>
  <dc:description/>
  <cp:keywords/>
  <dc:language>en-US</dc:language>
  <cp:lastModifiedBy>oem</cp:lastModifiedBy>
  <cp:lastPrinted>2009-01-05T15:02:00Z</cp:lastPrinted>
  <dcterms:modified xsi:type="dcterms:W3CDTF">2009-01-07T08:54:00Z</dcterms:modified>
  <cp:revision>2</cp:revision>
  <dc:subject/>
  <dc:title>Uchwała nr /2008</dc:title>
</cp:coreProperties>
</file>