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II/359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listopad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Wieloletniej Prognozy Finansowej Powiatu Tarnogórskiego na lata 2017-202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226, art. 227, art. 228, art. 229, art. 230, art. 231, art. 242 i art. 243 ustawy z dnia 27 sierpnia 2009 roku o finansach publicznych (tekst jednolity: Dz. U. z 2017r. poz. 2077) oraz Rozporządzenia Ministra Finansów z dnia 10 stycznia 2013 roku w sprawie wieloletniej prognozy finansowej jednostki samorządu terytorialnego (tekst jednolity: Dz. U. z 2015r. poz. 9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Załącznik nr 1 do uchwały nr XXVIII/240/2016 Rady Powiatu Tarnogórskiego z dnia 20 grudnia 2016 roku w sprawie uchwalenia Wieloletniej Prognozy Finansowej Powiatu Tarnogórskiego na lata 2017-2026 otrzymuje brzmienie według załącznika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nr 2 do uchwały nr XXVIII/240/2016 Rady Powiatu Tarnogórskiego z dnia 20 grudnia 2016 roku w sprawie uchwalenia Wieloletniej Prognozy Finansowej Powiatu Tarnogórskiego na lata 2017-2026 otrzymuje brzmienie według załącznika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la się objaśnienia wartości Wieloletniej Prognozy Finansowej Powiatu Tarnogórskiego na lata 2017-2026 w związku ze zmianami dokonanymi w budżecie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1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III/359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8 listopada 2017 r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2 do Uchwały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III/359/2017</w:t>
        <w:br/>
      </w:r>
      <w:r>
        <w:rPr/>
        <w:t>Rady Powiatu Tarnogórskiego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8 listopada 2017 r.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nr 3 do uchwały nr XLIII/359/2017</w:t>
        <w:br/>
        <w:t>Rady Powiatu Tarnogórskiego</w:t>
        <w:br/>
        <w:t>z dnia 28 listopad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Style w:val="InternetLink"/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jaśnienia do zmian kategorii i wartości przyjętych w Wieloletniej Prognozie Finansowej Powiatu Tarnogórskiego na lata 2017 – 2026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miany w prognozie wynikają ze zmian w budżecie Powiatu dokonanych uchwałami na przestrzeni października i listopada bieżącego roku. Zmiany te wpłynęły na kształtowanie się podstawowych kategorii prognozy oraz limity wydatków na realizację przedsięwzięć wieloletnich. Kategorie dotyczące przyszłych lat prognozy dostosowano do wartości przyjętych w złożonym projekcie wieloletniej prognozy finansowej na lata 2018-2026. Wartości podstawowych kategorii prognozy oraz ich zmiany dla roku 2017 obrazuje poniższe zestawienie tabelaryczne.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002"/>
        <w:gridCol w:w="2614"/>
        <w:gridCol w:w="2116"/>
        <w:gridCol w:w="1727"/>
      </w:tblGrid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3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ytuł pozycji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 xml:space="preserve">Wartość WPF z dnia 24.10.2017r.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artość WPF z obecnej uchwały</w:t>
            </w:r>
          </w:p>
        </w:tc>
        <w:tc>
          <w:tcPr>
            <w:tcW w:w="1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Różnica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gółem dochody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50 961 276,44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51 432 555,15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71 278,71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gółem wydatki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55 536 074,44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57 074 461,15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 538 386,71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nik budżetu (1-2)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4 574 798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5 641 906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1 067 108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rzychody ogółem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 974 798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8 041 906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 067 108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Rozchody budżetu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 400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 400 000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0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nik operacyjny brutto =</w:t>
              <w:br/>
              <w:t>dochody bieżące - wydatki bieżące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 844 221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 799 599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1 044 622,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4"/>
          <w:u w:val="none"/>
          <w:vertAlign w:val="baseline"/>
        </w:rPr>
        <w:t>Jeśli chodzi o najważniejsze zmiany w planie dochodów dla roku bieżącego wyróżnić możn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większenie kwot dotacji od Wojewody na zadania własne i zlecone: dla straży pożarnej, oświaty na zakup podręczników oraz wyposażenie gabinetów lekarskich, na zadania z zakresu geodezji i gospodarki nieruchomościami, na zadania z zakresu pomocy i polityki społecznej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większenie kwot dotacji z gmin z przeznaczeniem na wyposażenie oddziału udarowego w WSP S.A.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mniejszenie środków na realizację programu strukturalnego „Cyfrowy Tarnogórski – e-usługi dla mieszkańców Powiatu Tarnogórskiego” w związku z nie zakwalifikowaniem się projektu do dofinansowania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prowadzenie dochodów wygenerowanych: w oświacie, domach pomocy społecznej oraz z Funduszu Pracy na szkolenia dla pracowników Powiatowego Centrum Pomocy Rodzini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miany w planie wydatków, oprócz dostosowania związanego z korektami po stronie dochodowej, miały na celu zabezpieczenie środków na wynagrodzenia dla pracowników oświaty. Częściowo uczyniono to poprzez przesunięcia w ramach planu wydatków pomiędzy jednostkami oświatowymi. Częściowo poprzez sfinansowanie zwiększonych wydatków przychodami z wolnych środków pozostającymi z rozliczenia kredytów i pożyczek z lat ubiegłych (1 067 108 zł). Nie uległy zmianie rozchody roku bieżąc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artości dotyczące przyszłych lat prognozy dostosowano do kwot pokazanych w złożonym do radnych i Regionalnej Izby Obrachunkowej projekcie uchwały w sprawie Wieloletniej Prognozy Finansowej Powiatu Tarnogórskiego na lata 2018-2026. I choć wartości te mogą jeszcze ulec zmianom nie powinny być one znacząc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ane zmiany dotyczące roku 2017 negatywnie wpłynęły na poziomy wskaźników zadłużeniowych, przy czym stwierdzenie to bardziej odnosi się do art. 242 ustawy o finansach publicznych. Główną przyczyną było tu przeznaczenie przychodów z wolnych środków na wydatki bieżące na wynagrodzenia. Na wskaźnik z art. 243 zmiana ta będzie oddziaływać jeszcze w latach 2018-2020. Należy jednak podkreślić, iż oba ustawowe wskaźniki spełnione są w całym okresie ze stosunkowo bezpieczną nadwyżką, o czym mówią sekcje 8 i 9 prognozy wieloletni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eśli chodzi o przedsięwzięcia wieloletnie, wykazane w załączniku nr 2 do wieloletniej prognozy na lata 2017-2026, dokonano w nich następujących korekt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sunięto z wykazu zadanie „Cyfrowy Tarnogórski – e-usługi dla mieszkańców Powiatu Tarnogórskiego” w związku z nie zakwalifikowaniem się zadania do dofinansowania środkami unijnymi. Projekt miał być realizowany w latach 2017-2020 w łącznej wysokości 6 987 084 zł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ano zmian w harmonogramach (przesunięcia w latach dla poszczególnych etapów) realizacji dwóch zadań w ramach programu Erasmus+ tj. „Europejski staż zawodowy oknem na świat” oraz „Zawodowy paszport do kariery uczniów Tarnogórskiej Sorbony”. Dokonane zmiany nie wpłynęły na całkowite wartości realizowanych zadań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większono limity wydatków w latach 2019-2020 dla przedsięwzięcia „Termomodernizacja budynku DPS „Przyjaźń” w Tarnowskich Górach”, łącznie o kwotę 444 452 zł, w związku z planowanym szerszym zakresem robót budowlany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ależy zwrócić uwagę, że przedsięwzięcia wieloletnie w prognozie na lata 2017-2026 różnią się, w niektórych tytułach, od przedsięwzięć przynależnych do projektu uchwały w sprawie WPF Powiatu Tarnogórskiego przygotowanej na lata 2018-2026. Sytuacja jest następstwem przełomu roku i braku ostatecznej wiedzy z wydziałów merytorycznych w odniesieniu do przebiegu poszczególnych przedsięwzięć, w aspekcie przykładowo czasowego harmonogramu, limitu na dany rok itp.</w:t>
      </w:r>
    </w:p>
    <w:sectPr>
      <w:footerReference w:type="default" r:id="rId7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9AA5BA4A-8BD6-4076-8643-DD22CC96D5FA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9AA5BA4A-8BD6-4076-8643-DD22CC96D5FA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9AA5BA4A-8BD6-4076-8643-DD22CC96D5FA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9AA5BA4A-8BD6-4076-8643-DD22CC96D5FA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4:47Z</dcterms:created>
  <dc:creator>WIP</dc:creator>
  <dc:description/>
  <dc:language>en-US</dc:language>
  <cp:lastModifiedBy>WIP</cp:lastModifiedBy>
  <dcterms:modified xsi:type="dcterms:W3CDTF">2017-11-29T13:34:47Z</dcterms:modified>
  <cp:revision>1</cp:revision>
  <dc:subject>w sprawie zmiany Wieloletniej Prognozy Finansowej Powiatu Tarnogórskiego na lata 2017-2026</dc:subject>
  <dc:title>Uchwała Nr XLIII/359/2017 z dnia 28 listopada 2017 r.</dc:title>
</cp:coreProperties>
</file>