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III/357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8 listopad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ogłoszenia tekstu jednolitego uchwały nr XXIV/267/2012 Rady Powiatu w Tarnowskich Górach z dnia 28 czerwca 2012 roku w sprawie określenia zasad przyznawania pomocy materialnej studentom Powiatu Tarnogór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6 ust. 3 ustawy z dnia 20 lipca 2000 roku o ogłaszaniu aktów normatywnych i niektórych innych aktów prawnych (tekst jednolity: Dz. U. z 2017r. poz. 1523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 xml:space="preserve"> Ogłasza się w formie obwieszczenia tekst jednolity uchwały nr XXIV/267/2012 Rady Powiatu w Tarnowskich Górach z dnia 28 czerwca 2012 roku w sprawie określenia zasad przyznawania pomocy materialnej studentom Powiatu Tarnogórskiego ogłoszonej w Dzienniku Urzędowym Województwa Śląskiego z 2012r. poz. 3629, z uwzględnieniem zmian wprowadzonych uchwałą nr XXV/307/2012 Rady Powiatu w Tarnowskich Górach z dnia 28 sierpnia 2012 roku, ogłoszoną w Dzienniku Urzędowym Województwa Śląskiego z 2012r. poz. 3631 oraz uchwałą nr XXXV/295/2017 Rady Powiatu Tarnogórskiego z dnia 25 kwietnia 2017 roku, ogłoszoną w Dzienniku Urzędowym Województwa Śląskiego z 2017r. poz. 2822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bwieszczenie, o którym mowa w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§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1 podlega ogłoszeniu w Dzienniku Urzędowym Województwa Ślą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280" w:after="28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/>
        <w:t>Załącznik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Nr XLIII/357/2017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r>
        <w:rPr>
          <w:rFonts w:eastAsia="Times New Roman" w:cs="Times New Roman"/>
          <w:sz w:val="22"/>
        </w:rPr>
        <w:t>z dnia 28 listopada 2017 r.</w:t>
      </w:r>
    </w:p>
    <w:p>
      <w:pPr>
        <w:pStyle w:val="Normal"/>
        <w:keepNext w:val="true"/>
        <w:spacing w:lineRule="auto" w:line="36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bwieszczenie Nr 3/2017</w:t>
        <w:br/>
        <w:t>Rady Powiatu Tarnogórskiego</w:t>
      </w:r>
    </w:p>
    <w:p>
      <w:pPr>
        <w:pStyle w:val="Normal"/>
        <w:keepNext w:val="true"/>
        <w:spacing w:lineRule="auto" w:line="36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8 listopad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 sprawie ogłoszenia tekstu jednolitego uchwały nr XXIV/267/2012 Rady Powiatu w Tarnowskich Górach z dnia 28 czerwca 2012 roku w sprawie określenia zasad przyznawania pomocy materialnej studentom Powiatu Tarnogórskiego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Na podstawie art. 16 ust. 3 ustawy z dnia 20 lipca 2000 roku o ogłaszaniu aktów normatywnych i niektórych innych aktów prawnych (tekst jednolity: Dz. U. z 2017r. poz. 1523) ogłasza się w załączniku do niniejszego obwieszczenia jednolity tekst uchwały nr XXIV/267/2012 Rady Powiatu w Tarnowskich Górach z dnia 28 czerwca 2012 roku w sprawie określenia zasad przyznawania pomocy materialnej studentom Powiatu Tarnogórskiego ogłoszonej w Dzienniku Urzędowym Województwa Śląskiego z 2012r. poz. 3629 z uwzględnieniem zmian wprowadzonych uchwałą nr XXV/307/2012 Rady Powiatu w Tarnowskich Górach z dnia 28 sierpnia 2012 roku, ogłoszoną w Dzienniku Urzędowym Województwa Śląskiego z 2012r. poz. 3631, oraz uchwałą nr XXXV/295/2017 Rady Powiatu Tarnogórskiego z dnia 25 kwietnia 2017 roku, ogłoszoną w Dzienniku Urzędowym Województwa Śląskiego z 2017r. poz. 2822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łącznik do Obwieszczenia nr 3/2017</w:t>
        <w:br/>
        <w:t>Rady Powiatu Tarnogórskiego</w:t>
        <w:br/>
        <w:t>z dnia 28 listopada 2017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Nr XXIV/267/2012</w:t>
        <w:br/>
        <w:t>Rady Powiatu w Tarnowskich Górach</w:t>
        <w:br/>
        <w:t>z dnia 28 czerwca 2012 roku</w:t>
        <w:br/>
        <w:t>w sprawie:</w:t>
        <w:br/>
        <w:t>określenia zasad przyznawania pomocy materialnej studentom Powiatu Tarnogór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Na podstawie: art. 12 pkt 10 a ustawy z dnia 5 czerwca 1998 roku o samorządzie powiatowym (tekst jednolity Dz. U. z 2017 r. poz. 1868) oraz art. 173 a ustawy z dnia 27 lipca 2005 roku Prawo o szkolnictwie wyższym (tekst jednolity: Dz. U. z 2016 r. poz. 1842 późn. zm </w:t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, po konsultacji z organizacjami pozarządowymi i podmiotami wymienionymi w art. 3 ust. 3 ustawy o działalności pożytku publicznego i o wolontariacie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Określa się zasady przyznawania pomocy materialnej dla szczególnie uzdolnionych studentów szkół wyższych publicznych i niepublicznych, na stałe zamieszkujących na terenie Powiatu Tarnogórskiego, którzy swoją działalnością naukową, artystyczną, sportową lub społeczną przyczyniają się do rozwoju i promocj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Pomoc materialną dla studentów przyznaje się pod nazwą „Stypendium Powiatu Tarnogórskiego dla Studentów”, zwanym w dalszej części uchwały Stypendium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Stypendium jest świadczeniem finansowej pomocy materialnej przyznawanej studentom pobierającym naukę w publicznych i niepublicznych szkołach wyższych działających na podstawie ustawy z dnia 27 lipca 2005 roku Prawo o szkolnictwie wyższym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Stypendium przyznawane jest corocznie na okres bieżącego roku akademic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Stypendium można przyznać nie wcześniej, niż po pierwszym roku nauki w danej szkole wyższej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6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Stypendium może otrzymać student, który spełnia wszystkie poniższe warunki: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zyskał w roku akademickim poprzedzającym przyznanie stypendium średnią ocen co najmniej 4,8,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dokumentuje wybitne osiągnięcia w pracy naukowo-badawczej, działalności artystycznej, sportowej lub społecznej,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/>
        <w:t>c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nie powtarza roku studiów,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/>
        <w:t>d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nie przebywa na urlopie, z zastrzeżeniem urlopów naukowych i w ramach stypendiów zagranicznych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7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typendia przyznaje się na okres jednego roku akademic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typendium wypłacane jest w dwóch transzach tj. w miesiącu listopadzie i marcu, z zachowaniem przepisów ustawy z dnia 26 lipca 1991 roku o podatku dochodowym od osób fizycznych (tekst jednolity: Dz. U. z 2016r. poz. 2032 z późn. zm.)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sokość stypendium nie może przekroczyć kwoty 1000 zł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8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Stypendium przysługuje studentom tylko w czasie trwania studiów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9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Wysokość środków finansowych przeznaczonych na Stypendia określa corocznie Rada Powiatu </w:t>
        <w:br/>
        <w:t>w Tarnowskich Górach w uchwale budżetowej na dany rok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0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Środki finansowe przeznaczone na stypendia będą przekazywane na wskazany przez studenta rachunek bankow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1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 wnioskiem o Stypendium może wystąpić zainteresowany student, opiekunowie kół naukowych lub organizacje pożytku publiczn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(skreślony)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o wniosku należy dołączyć udokumentowane osiągnięcia studenta, w tym potwierdzenie spełnienia kryteriów określonych w § 6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niosek o przyznanie Stypendium należy składać w Kancelarii Starostwa Powiatowego</w:t>
        <w:br/>
        <w:t>w Tarnowskich Górach w terminie do dnia 15 października danego roku kalendarzow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Wnioski o przyznanie Stypendiów rozpatrywane są przez Komisję Stypendialną powołaną przez Zarząd Powiat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3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Komisja Stypendialna opiniuje wnioski o przyznanie Stypendium i przedstawia propozycje Zarządowi Powiat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nioski niekompletne lub złożone po terminie nie będą rozpatrywane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4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ecyzję o przyznaniu Stypendium podejmuje Zarząd Powiatu w oparciu o propozycje Komisji Stypendialnej w zależności od środków zaplanowanych w budżecie powiatu na ten cel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ecyzja Zarządu Powiatu jest ostateczna i nie przysługuje od niej odwołanie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tudenci, którym przyznano Stypendium, otrzymują pamiątkowe dyplom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5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Wykonanie uchwały powierza się Zarządowi Powiatu w Tarnowskich Górach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6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Traci moc uchwała Nr XXX/291/2008 Rady Powiatu w Tarnowskich Górach z dnia 28 października 2008 roku w sprawie przyjęcia i ustanowienia „Zasad udzielania stypendium Powiatu Tarnogórskiego dla studentów” oraz uchwała Nr XXXVII/352/2009 Rady Powiatu w Tarnowskich Górach z dnia 30 marca 2009 roku w sprawie zmiany Uchwały Nr XXX/291/2008 Rady Powiatu w Tarnowskich Górach z dnia 28 października 2008 roku w sprawie przyjęcia i ustanowienia „Zasad udzielania stypendium Powiatu Tarnogórskiego dla studentów”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7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Uchwała wchodzi w życie po upływie 14 dni od daty ogłoszenia w Dzienniku Urzędowym Województwa Śląskiego.</w:t>
      </w:r>
    </w:p>
    <w:sectPr>
      <w:footerReference w:type="default" r:id="rId4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BF579EF3-1DAC-45DD-BBAE-1C45AF9924F0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BF579EF3-1DAC-45DD-BBAE-1C45AF9924F0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BF579EF3-1DAC-45DD-BBAE-1C45AF9924F0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6:13Z</dcterms:created>
  <dc:creator>WIP</dc:creator>
  <dc:description/>
  <dc:language>en-US</dc:language>
  <cp:lastModifiedBy>WIP</cp:lastModifiedBy>
  <dcterms:modified xsi:type="dcterms:W3CDTF">2017-11-30T08:26:13Z</dcterms:modified>
  <cp:revision>1</cp:revision>
  <dc:subject>w sprawie ogłoszenia tekstu jednolitego uchwały nr XXIV/267/2012 Rady Powiatu w^Tarnowskich Górach z^dnia 28^czerwca 2012^roku w^sprawie określenia zasad przyznawania pomocy materialnej studentom Powiatu Tarnogórskiego</dc:subject>
  <dc:title>Uchwała Nr XLIII/357/2017 z dnia 28 listopada 2017 r.</dc:title>
</cp:coreProperties>
</file>