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III/354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8 listopad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uchwały nr LVIII/537/2010 Rady Powiatu w Tarnowskich Górach z dnia 26 października 2010 roku w sprawie trybu powołania członków, organizacji i trybu działania Powiatowej Rady Działalności Pożytku Publicznego w Tarnowskich Góra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12 pkt 11 ustawy z dnia 5 czerwca 1998 roku o samorządzie powiatowym (tekst jednolity Dz. U. z 2017r. poz. 1868) oraz w związku z art. 41e ust. 1 a także art. 41g ust. 1 ustawy z dnia 24 kwietnia 2003 roku o działalności pożytku publicznego i o wolontariacie oraz § 4 ust. 4 uchwały nr XXVII/228/2016 Rady Powiatu Tarnogórskiego z dnia 29 listopada 2016 roku w sprawie przyjęcia rocznego programu współpracy Powiatu Tarnogórskiego z organizacjami pozarządowymi oraz podmiotami, o których mowa w art. 3 ust. 3 ustawy z dnia 24 kwietnia 2003 roku o działalności pożytku publicznego i wolontariacie (tekst jednolity: Dz. U. z 2016r. poz. 1817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ada Powiatu 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 uchwale nr LVIII/537/2010 Rady Powiatu w Tarnowskich Górach z dnia 26 października 2010 roku w sprawie trybu powołania członków, organizacji i trybu działania Powiatowej Rady Działalności Pożytku Publicznego w Tarnowskich Górach wprowadza się następujące zmiany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 § 5 ust. 1 otrzymuje brzmienie: „Kadencja PRDPP trwa 3 lata, licząc od dnia powołania.”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§ 7 otrzymuje brzmienie: „Obsługę organizacyjną PRDPP zapewnia Wydział, w którego kompetencji, zgodnie z Regulaminem Organizacyjnym Starostwa Powiatowego w Tarnowskich Górach jest prowadzenie spraw związanych ze koordynowaniem prac PRDPP.”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po upływie 14 dni od dnia ogłoszenia w Dzienniku Urzędowym Województwa Ślą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641256B9-F99A-43A7-B93E-3C587E35C4F1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 U. z 2016r. poz. 1948, Dz. U. z 2017r. poz. 573, 6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28:46Z</dcterms:created>
  <dc:creator>WIP</dc:creator>
  <dc:description/>
  <dc:language>en-US</dc:language>
  <cp:lastModifiedBy>WIP</cp:lastModifiedBy>
  <dcterms:modified xsi:type="dcterms:W3CDTF">2017-11-29T13:28:46Z</dcterms:modified>
  <cp:revision>1</cp:revision>
  <dc:subject>w sprawie zmiany uchwały nr LVIII/537/2010 Rady Powiatu w^Tarnowskich Górach z^dnia 26^października 2010^roku w^sprawie trybu powołania członków, organizacji i^trybu działania Powiatowej Rady Działalności Pożytku Publicznego w^Tarnowskich Górach</dc:subject>
  <dc:title>Uchwała Nr XLIII/354/2017 z dnia 28 listopada 2017 r.</dc:title>
</cp:coreProperties>
</file>