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53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rocznego programu współpracy Powiatu Tarnogórskiego z organizacjami pozarządowymi oraz podmiotami, o których mowa w  art. 3 ust. 3 ustawy  z  dnia 24  kwietnia 2003 roku o działalności pożytku publicznego i  wolontariacie na 2018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4 ust. 1 pkt 22 i art. 12 pkt 11 ustawy z dnia 5 czerwca 1998 roku o samorządzie powiatowym (tekst jednolity: Dz. U. z 2017r. poz. 1868) oraz art. 5a ust. 1 ustawy z dnia 24 kwietnia 2003 roku o działalności pożytku publicznego i o wolontariacie (tekst jednolity: Dz. U. z 2016r. poz. 1817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, po konsultacjach z organizacjami pozarządowymi i podmiotami wymienionymi w art. 3 ust. 3 ustawy o działalności pożytku publicznego i 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yjmuje się roczny program współpracy Powiatu Tarnogórskiego z organizacjami pozarządowymi oraz podmiotami, o których mowa w art. 3 ust. 3 ustawy z dnia 24 kwietnia 2003 roku o działalności pożytku publicznego i o wolontariacie na rok 2018, stanowiący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uchwały nr XLIII/353/2017</w:t>
        <w:br/>
        <w:t>Rady Powiatu Tarnogórskiego</w:t>
        <w:br/>
        <w:t>z dnia 28 listopad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CZNY PROGRAM WSPÓŁPRACY</w:t>
        <w:br/>
        <w:t>POWIATU TARNOGÓRSKIEGO</w:t>
        <w:br/>
        <w:t>Z ORGANIZACJAMI POZARZĄDOWYMI ORAZ INNYMI PODMIOTAMI</w:t>
        <w:br/>
        <w:t>PROWADZĄCYMI DZIAŁALNOŚĆ POŻYTKU PUBLICZNEGO</w:t>
        <w:br/>
        <w:t>NA 2018 ROK</w:t>
        <w:br/>
        <w:t>WSTĘP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at Tarnogórski realizuje zadania publiczne współpracując z organizacjami pozarządowymi prowadzącymi szeroko rozumianą działalność pożytku publicznego, określając w rocznym programie współpracy Powiatu Tarnogórskiego z organizacjami pozarządowymi oraz innymi podmiotami prowadzącymi działalność pożytku publicznego na rok 2018, zwanym dalej programem, czytelne zasady współprac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Aktywne współdziałanie z organizacjami pozarządowymi i liderami środowisk lokalnych jest elementem efektywnego kierowania rozwojem Powiatu, umacniania w społeczności lokalnej poczucia odpowiedzialności za siebie i swoje otoczenie oraz budowania i rozwijania społeczeństwa obywatelskiego poprzez aktywizację mieszkańców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spółpraca z organizacjami pozarządowymi jest elementem realizacji celów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rategii Rozwoju Powiatu Tarnogórskiego do roku 2022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oraz innych powiatowych dokumentów programowych.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1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SADY I ZAKRES WSPÓŁPRACY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Miejscem realizacji programu jest obszar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gram adresowany jest do organizacji pozarządowych i innych podmiotów prowadzących działalność pożytku publicznego, które realizują cele publiczne związane z wykonywaniem zadań Powiatu Tarnogórskiego, zwanego dalej Powiate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ordynatorem programu jest Zarząd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lekroć w niniejszym programie jest mowa 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staw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– należy przez to rozumieć ustawę z dnia 24 kwietnia 2003 roku o działalności pożytku publicznego i o wolontariacie (tekst jednolity : Dz. U. z 2016r. poz. 1817 z późn. zm.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acja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– należy przez to rozumieć organizacje pozarządowe oraz inne podmioty prowadzące działalność pożytku publicznego, o których mowa w art. 3 ust. 3 ustaw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konkursi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należy przez to rozumieć otwarty konkurs ofert, o którym mowa w art. 13 ustaw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dotacj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należy przez to rozumieć dotację w rozumieniu ustawy z dnia 27 sierpnia 2009 r. o finansach publicznych (tekst jednolity: Dz. U. z 2016r. poz. 1870 z późn. zm.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zadaniu publicznym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należy przez to rozumieć zadania określone w art. 4 ustaw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daniu priorytetowy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– należy przez to rozumieć zadanie, jako główne do realizacji w ramach programu, określone na podstawie diagnozy potrzeb, którego realizacja jest obligatoryjna przez organizacj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zie Powiat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- należy przez to rozumieć Radę Powiatu Tarnogórski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Zarządzi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należy przez to rozumieć Zarząd Powiatu Tarnogórski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arostwi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należy przez to rozumieć Starostwo Powiatowe w Tarnowskich Góra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ydzial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należy przez to rozumieć wydziały i równorzędne im komórki organizacyjne funkcjonujące w Starostwie, wyszczególnione w schemacie organizacyjnym Starostw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jednostce organizacyjnej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należy przez to rozumieć jednostkę organizacyjną Starostw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komisj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należy przez to rozumieć komisję konkursową powołaną do opiniowania ofert w otwartych konkursach ofert na realizację zadań publicz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at przy współpracy z organizacjami kieruje się następującymi zasadam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mocniczośc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uznającej prawo obywateli do określania i rozwiązywania ich problemów, zgodnie z którą Powiat prowadzi działalność powierzając lub wspierając realizację zadań publicznych przez organizacje, które zapewniają ich realizację w sposób ekonomiczny, profesjonalny i terminow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uwerenności stro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– oznaczającej respektowanie odrębności, niezależności oraz podmiotowości organizacji, bez nieuprawnionej ingerencji w ich funkcjonowanie; współpracę z zachowaniem autonomiczności partnerów z możliwością zgłaszania propozycji i deklaracji oraz zachowaniem otwartości na propozycje drugiej strony, 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artnerstwa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zgodnie z którą organizacje, na zasadach i w formie określonej w ustawie oraz według trybu wynikającego z odrębnych przepisów, biorą udział w identyfikowaniu i rozwiązywaniu problemów społecznych, wypracowywaniu sposobów ich rozwiązywania oraz wykonywaniu zadań publicznych, a we współpracy z Powiatem uczestniczą dobrowolnie jako równorzędne podmiot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efektywnośc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– w myśl której Powiat, przy zlecaniu organizacjom realizacji zadań publicznych, wspólnie z nimi dąży do osiągnięcia możliwie jak najlepszych efektów wykorzystania środków publicznych, 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zciwej konkurencj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– zgodnie z którą Powiat równorzędnie traktuje organizacje przy zlecaniu im zadań publicznych, zapewniając równy dostęp do informacji oraz stosowanie jednakowych kryteriów oceny zgłoszonych ofert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jawnośc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– w myśl której Powiat udostępnia współpracującym z nim organizacjom wszystkie informacje o zamiarach, celach środkach przeznaczonych na realizację zadań publicznych, w których możliwa jest współpraca Powiatu z organizacjami oraz zapewnia przejrzystość procedur przyznawania dotacji i udział przedstawicieli organizacji w procedurach związanych z oceną ofert na realizację zadań publicznych.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2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E WSPÓŁPRACY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em głównym programu jest zwiększanie wpływu sektora obywatelskiego na kreowanie polityki społecznej Powiatu oraz zwiększanie stopnia zaspokojenia potrzeb społecznych przy wykorzystaniu potencjału organizac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ami szczegółowymi programu są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ezentacja dorobku sektora organizacji oraz promowanie jego osiągnięć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ntegracja organizacji obejmujących swoim zakresem działania sferę zadań publicz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aktywizowanie społeczności lokalnych i stwarzanie warunków do powstawania nowych organizacji oraz wzmacniania już istniejąc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większanie efektywności realizacji zadań publicznych i wykorzystania środków publicz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dowanie partnerskiej współpracy i wzajemnego zaufania stron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prawa jakości życia mieszkańców poprzez lepsze diagnozowanie i pełniejsze zaspokajanie potrzeb społecznych.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3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KRES PRZEDMIOTOWY WSPÓŁPRACY ORAZ PRIORYTETOWE ZADANIA PUBLICZN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kres przedmiotowy współpracy Powiatu z organizacjami obejmuje zadania określone w art. 4 ust. 1 usta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iorytetowe zadania publiczne w roku 2018 mogą obejmować następujące obszar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moc społeczną, w tym wsparcie dla osób zagrożonych wykluczeniem społecznym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ałalność na rzecz osób niepełnospraw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ukę, szkolnictwo wyższe, edukację, oświatę i wychowani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ulturę, sztukę, ochronę dóbr kultury i dziedzictwa narodow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i upowszechnianie kultury fizycznej i sport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ekologię i ochronę zwierząt oraz ochronę dziedzictwa przyrodnicz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urystykę i krajoznawstw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rządek i bezpieczeństwo publiczn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ciwdziałanie uzależnieniom i patologiom społecznym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ałalność na rzecz rodziny, macierzyństwa, rodzicielstwa, upowszechniania i ochrony praw dzieck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reowanie polityki senioralnej i współpracy międzypokoleni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ałalność na rzecz mniejszości narodowych i etnicznych oraz kultywowania tradycji lokalnych i regional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ałalność na rzecz integracji europejskiej oraz rozwijania kontaktów i współpracy między narodami i społeczeństwam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ieranie rozwoju gospodarczego, w tym rozwoju przedsiębiorczośc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ochronę i promocję zdrowia, w tym działalność leczniczą w rozumieniu 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ustawy</w:t>
        </w:r>
      </w:hyperlink>
      <w:r>
        <w:rPr>
          <w:b w:val="false"/>
          <w:i w:val="false"/>
          <w:color w:val="000000"/>
          <w:position w:val="0"/>
          <w:sz w:val="22"/>
          <w:u w:val="none"/>
          <w:vertAlign w:val="baseline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   z dnia 15 kwietnia 2011 r. o działalności leczniczej (Dz. U. z 2016 r. poz. 1638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ziałalności na rzecz osób w wieku emerytalnym.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4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FORMY WSPÓŁPRACY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a Powiatu z organizacjami może mieć charakter finansowy i pozafinanso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a o charakterze pozafinansowym może być prowadzona w formi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zajemnego informowania się o planowanych kierunkach działalności i współdziałania w celu zharmonizowania tych kierunków poprzez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ublikowanie na stronie internetowej Powiatu ważnych informacji dotyczących zarówno działań podejmowanych przez Powiat, jak i przez organizacje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kazywanie Powiatowi przez organizacje informacji o realizowanych przez nie zadaniach sfery publiczn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sultowania z organizacjami, odpowiednio do zakresu ich działania, projektów aktów normatywnych w dziedzinach dotyczących ich działalności statutowej, poprzez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ostępnianie na stronie internetowej Powiatu projektów uchwał odnoszących się do zagadnień związanych z profilem działalności organizacji wraz z podaniem terminu, w którym organizacje mogą składać pisemne opinie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mieszczanie na stronie internetowej Powiatu informacji o planowanych sesjach Rady Powiatu, posiedzeniach Komisji Rady Powiatu odnoszących się do zagadnień związanych z profilami działalności organizacj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praszanie w miarę potrzeb przedstawicieli organizacji do udziału w pracach Komisji Rady Powiatu oraz w sesjach Rady Powiat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worzenia wspólnych zespołów o charakterze doradczym i opiniującym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ejmowania patronatem honorowym przedsięwzięć o zasięgu powiatowym realizowanych przez organizacj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mocji działań i inicjatyw podejmowanych przez organizacje poprzez udostępnianie im miejsca na stronie internetowej Powiat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organizacji przedsięwzięć o zasięgu powiatowym realizowanych przez organizacj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zielania informacji w zakresie możliwości pozyskiwania środków finansowych z innych źródeł, w szczególności poprzez informowanie na stronie internetowej Powiatu o aktualnych konkursa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zielania rekomendacji organizacjom starającym się o środki z innych źródeł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mowania przekazywania 1% podatku dochodowego na rzecz organizacji pożytku publicznego działających na terenie Powiat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ostępniania w miarę posiadanych możliwości pomieszczeń oraz sprzętu będących w dyspozycji Starostwa na potrzeby organizowanych przez organizacje spotkań, seminariów, szkoleń i konferencji o zasięgu powiatowym i o charakterze niekomercyjnym, otwartych dla mieszkańców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ółpraca o charakterze finansowym prowadzona może być w formie zlecania przez Powiat realizacji zadań publicznych, na zasadach określonych w usta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lecenie realizacji zadania publicznego może mieć formę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enia wykonania zadania publicznego wraz z udzieleniem dotacji na finansowanie jego realizacj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parcia zadania publicznego wraz z udzieleniem dotacji na dofinansowanie jego realizac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dstawową formą zlecania przez Powiat zadań publicznych jest konkurs, chyba że przepisy odrębne przewidują inny tryb zleca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runkiem przystąpienia do konkursu jest złożenie oferty zawierającej informacje określone w ustawie oraz ogłoszeniu konkursu wraz z wymaganymi załącznika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 rodzajach konkursów i ich formie, a w przypadku formy edycyjnej także o liczbie edycji w ciągu roku decyduje Zarząd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lecenie zadania publicznego może nastąpić w trybie pozakonkursowym określonym w art. 19a ustawy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5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KRES REALIZACJI PROGRAMU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at realizuje zadania publiczne we współpracy z organizacjami na podstawie programu w okresie od 1 stycznia 2018 roku do 31 grudnia 2018 roku.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6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SÓB REALIZACJI PROGRAM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ezpośrednimi realizatorami programu, stosownie do zakresu realizowanych zadań, są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 – w zakresie wyznaczania kierunków współpracy Powiatu z organizacjam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rząd w zakresie bieżącej współpracy z organizacjami, a w szczególności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głaszania konkursów na realizację zadań publicznych oraz powoływania komisj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lecania realizacji zadań publicznych na podstawie rekomendacji komisji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działy oraz jednostki organizacyjne w zakresie zgodnym ze swoim obszarem działania, w szczególności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ygotowując i prowadząc konkursy na realizację zadań publicznych finansowanych lub dofinansowywanych ze środków budżetu Powiatu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dejmując i prowadząc bieżącą współpracę z organizacjam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wadząc działalność informacyjną w zakresie współpracy z organizacjam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acj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rząd powołuje komisje w celu opiniowania złożonych ofert na realizację zadań publicz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rząd na podstawie protokołów komisji podejmuje decyzje o wynikach konkurs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ieżącą koordynacją realizacji zadań programu zajmują się właściwe merytorycznie wydziały oraz jednostki organizacyjne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7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ŚRODKÓW PRZEZNACZONYCH NA REALIZACJĘ PROGRAM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gram będzie finansowany ze środków własnych Powiatu. Wysokość środków przewidzianych na realizację programu, w szczególności na zlecanie zadań publicznych Powiatu organizacjom zostanie określona przez Radę Powiatu w uchwale budżetowej na rok 2018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środków przeznaczonych na realizację programu w budżecie Powiatu na rok 2018 wyniesie nie mniej niż 150 000 zł (sto pięćdziesiąt tysięcy złotych)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8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SÓB OCENY REALIZACJI PROGRAM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ieżącym monitoringiem realizacji zadań programu zajmują się właściwe merytorycznie wydziały oraz jednostki organizacyjn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rząd nie później niż do 31 maja 2019 r. przedkłada Radzie Powiatu sprawozdanie roczne z realizacji programu, sporządzone na podstawie projektu przygotowanego przez wydział, w którego kompetencjach jest współpraca z organizacja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rawozdanie roczne z realizacji programu zawierać będzi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is przebiegu realizacji program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nformację o planowanych i wykorzystanych środkach finansowych przeznaczonych na poszczególne zadania oraz wysokości środków finansowych przeznaczonych z budżetu Powiatu na realizację wszystkich zadań publicz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ę ogłoszonych otwartych konkursów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ę ofert, które wpłynęły od organizacj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czbę umów zawartych z organizacjami na realizację zadań publicznych w ramach środków finansowych przekazanych organizacjom przez Powiat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rawozdanie może zawierać, oprócz wskaźników liczbowych, ocenę jakościową zrealizowanych zadań publicznych, dokonaną na podstawie badań ewaluacyjnych przeprowadzonych wśród beneficjent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rawozdanie zostanie opublikowane w Biuletynie Informacji Publicznej oraz na stronie internetowej Starostw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rganizacje mogą zgłaszać swoje uwagi, wnioski i propozycje dotyczące realizacji programu w trakcie organizowanych spotkań z przedstawicielami samorządu oraz bezpośrednio do wydziałów i jednostek organizacyjnych właściwych ze względu na ogłoszone konkursy na realizację zadań publicznych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9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NFORMACJA O  SPOSOBIE TWORZENIA PROGRAMU ORAZ O PRZEBIEGU KONSULTAC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ace nad przygotowaniem programu zostały wykonane przez Wydział Strategii i Rozwoju, z wykorzystaniem informacji przekazanych przez wydziały i jednostki organizacyjne w zakresie współpracy z organizacjami oraz propozycji i uwag zgłoszonych przez organizacje podczas konsultacji społecz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Harmonogram prac nad przygotowaniem programu był następując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bieranie propozycji zadań oraz wniosków dotyczących program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racowanie projektu program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sultacje społeczne przeprowadzono w sposób określony w uchwale nr LVI/513/2010 Rady Powiatu w Tarnowskich Górach z dnia 31 sierpnia 2010 roku w sprawie określenia szczegółowego sposobu konsultowania z Powiatową Radą Działalności Pożytku Publicznego w Tarnowskich Górach lub organizacjami pozarządowymi i podmiotami wymienionymi w art. 3 ust. 3 ustawy, aktów prawa miejscowego w dziedzinach dotyczących działalności statutowej tych organizacji z późniejszymi zmiana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nsultacje projektu programu odbyły się w następujący sposób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zamieszczenie projektu programu na stronie internetowej Starostwa </w:t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www.powiat.tarnogorski.pl</w:t>
        </w:r>
      </w:hyperlink>
      <w:r>
        <w:rPr>
          <w:b w:val="false"/>
          <w:i w:val="false"/>
          <w:color w:val="000000"/>
          <w:position w:val="0"/>
          <w:sz w:val="22"/>
          <w:u w:val="none"/>
          <w:vertAlign w:val="baseline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        w zakładkach „Konsultacje społeczne” i „Organizacje pozarządowe”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słanie organizacjom drogą elektroniczną ogłoszenia o konsultacjach w sprawie projektu program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trakcie trwania konsultacji nie zgłoszono wniosków/zgłoszono wnioski do program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zpatrzenie zgłoszonych wniosków przez Zarząd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dłożenie projektu programu Radzie Powiatu do uchwale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rogram, po uchwaleniu przez Radę Powiatu, podlega ogłoszeniu w sposób zwyczajowo przyjęty, m.in. poprzez publikację na stronie internetowej Powiatu </w:t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www.powiat.tarnogorski.pl</w:t>
        </w:r>
      </w:hyperlink>
      <w:r>
        <w:rPr>
          <w:b w:val="false"/>
          <w:i w:val="false"/>
          <w:color w:val="000000"/>
          <w:position w:val="0"/>
          <w:sz w:val="22"/>
          <w:u w:val="none"/>
          <w:vertAlign w:val="baseline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       i w Biuletynie Informacji Publicznej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10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SADY POWOŁYWANIA, SKŁAD I TRYB PRACY KOMIS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e powoływane są przez Zarząd dla każdego zadania, na które ogłoszony zostanie konkurs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e powoływane są w celu opiniowania ofert złożonych przez organizacje w ramach ogłoszonych przez Powiat konkursów, na podstawie usta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kład komisji określa Zarząd w formie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skład komisji wchodzą 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dstawiciel Zarząd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dstawiciele wydziału merytorycznego/jednostki organizacyjnej Powiat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dstawiciel Wydziału Finansowo-Księgowego Starostw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wóch przedstawicieli organizacji z wyłączeniem osób reprezentujących organizacje biorące udział w konkursi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wniosek członka Zarządu w skład komisji mogą zostać powołani także eksperci z głosem doradczym, posiadający specjalistyczną wiedzę w dziedzinie właściwej dla tematyki konkurs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 członków komisji biorących udział w opiniowaniu ofert stosuje się przepisy ustawy z dnia 14 czerwca 1960 roku – Kodeks postępowania administracyjnego (tekst jednolity: Dz. U. z 2017r. poz. 1257) dotyczące wyłączenia pracowni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złonkowie komisji składają oświadczenie o bezstronności. W ocenie oferty konkursu nie może brać udziału osoba, której powiązania ze składającym ją podmiotem mogą budzić zastrzeżenia co do jej bezstronności i/lub jest członkiem organizacji, która złożyła ofertę konkurs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a obraduje na posiedzeniach zamkniętych, bez udziału oferentów. Termin i miejsce posiedzenia komisji określa przewodniczący komisji. W uzasadnionych przypadkach przewodniczący może zarządzić inny tryb pracy komis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sługę administracyjno-biurową, w tym prowadzenie spraw związanych z powołaniem i pracą komisji zapewniają wydziały/jednostki organizacyjne realizujące konkursy w obszarach wskazanych w program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9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 zadań komisji należy w szczególności 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cena ofert zgodnie z kryteriami przyjętymi dla poszczególnych konkursów na jednej karcie oceny w formie głosowania jawn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analiza ofert pod względem formalnym i merytorycznym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bór grupy kosztów objętych proponowaną dotacj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0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a podejmuje decyzje zwykłą większością głosów w obecności co najmniej 3/5 liczby jej członków, w tym przewodniczącego lub wiceprzewodnicząc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a ocenia jedynie oferty kompletne pod względem formalnym i złożone w terminie określonym w ogłoszeniu o konkurs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a może zaproponować przyznanie dotacji w kwocie niższej od określonej w oferc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czynności komisji sporządza się protokół, podpisany przez członków komisji, zawierający 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kazanie liczby ofert, które wpłynęły na konkurs w terminie oraz ofert złożonych po termini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opozycję wyboru oferty lub ofert z wysokością dotacji na realizację zadania publicznego zgodnie z kryteriami, o których mowa w § 3 ust. 5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kazanie ofert odrzuconych wraz z podaniem przyczyn odrzuceni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istę zaopiniowanych ofert, którą wraz z projektem uchwały przekazuje się Zarządow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 ostatecznym wyborze najkorzystniejszych ofert, wraz z decyzją o wysokości kwoty przyznanej dotacji, decyduje Zarząd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misja ulega rozwiązaniu po wyczerpaniu środków przeznaczonych na zadanie, na które ogłoszony został konkurs w danym roku budżetow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 pracę w komisji nie przysługuje wynagrodzenie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11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STANOWIENIA KOŃCOW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iany w programie mogą być dokonywane na mocy uchwały Rady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zory dokumentów, tj. wzór oferty, umowy i sprawozdania, związanych z otwartymi konkursami ofert na realizację zadań publicznych, określa Rozporządzenie Ministra Rodziny, Pracy i Polityki Społecznej z dnia 17 sierpnia 2016 roku (Dz. U. poz. 1300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sprawach nieuregulowanych w niniejszym programie zastosowanie mają przepisy ustaw: o działalności pożytku publicznego i wolontariacie, o finansach publicznych, kodeks cywilny, kodeks postępowania administracyjnego oraz prawo zamówień publicznych.</w:t>
      </w:r>
    </w:p>
    <w:sectPr>
      <w:footerReference w:type="default" r:id="rId6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A058429-5EB8-427C-9699-296D9A7637B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A058429-5EB8-427C-9699-296D9A7637B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7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48, z 2017r. poz. 60, poz. 57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p.lex.pl/" TargetMode="External"/><Relationship Id="rId4" Type="http://schemas.openxmlformats.org/officeDocument/2006/relationships/hyperlink" Target="http://www.powiat.tarnogorski.pl/" TargetMode="External"/><Relationship Id="rId5" Type="http://schemas.openxmlformats.org/officeDocument/2006/relationships/hyperlink" Target="http://www.powiat.tarnogorski.pl/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2:56Z</dcterms:created>
  <dc:creator>WIP</dc:creator>
  <dc:description/>
  <dc:language>en-US</dc:language>
  <cp:lastModifiedBy>WIP</cp:lastModifiedBy>
  <dcterms:modified xsi:type="dcterms:W3CDTF">2017-11-29T13:22:56Z</dcterms:modified>
  <cp:revision>1</cp:revision>
  <dc:subject>w sprawie przyjęcia rocznego programu współpracy Powiatu Tarnogórskiego z^organizacjami pozarządowymi oraz podmiotami, o^których mowa w^ art.^3^ust.^3^ustawy  z^ dnia 24^ kwietnia 2003^roku o^działalności pożytku publicznego i^ wolontariacie na 2018^rok</dc:subject>
  <dc:title>Uchwała Nr XLIII/353/2017 z dnia 28 listopada 2017 r.</dc:title>
</cp:coreProperties>
</file>