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Tarnowskie Góry, dnia 24 października 2017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PRZEWODNICZĄCEGO RADY POWIATU TARN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BIEŻĄCEJ DZIAŁALN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pomiędzy sesjami Komisje Rady Powiatu zebrały się 7 raz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osiedzeń Komisje opiniowały projekty uchwał na sesję Rady Powiatu oraz formułowały wnioski i wydawały opinie w sprawach bieżący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acach Komisji Rady uczestniczyli Starosta, Wicestarosta, Członek Zarządu Powiatu Tarnogórskiego, Sekretarz Powiatu, naczelnicy wydziałów, pracownicy oraz zaproszeni gośc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podjęte na sesji w dniu 26 września 2017 roku zostały przekazane do Wojewody Śląskiego, Regionalnej Izby Obrachunkowej oraz Redakcji Dziennika Urzędowego Województwa Śląski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Stowarzyszenie Miłośników Ziemi Tarnogórskiej – do wiadomości – prośba o uwzględnienie </w:t>
        <w:br/>
        <w:t>w przyszłorocznym budżecie odpowiednich środków na pielęgnację miejsc światowego dziedzictwa zarządzanych przez Skarb Państwa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Regionalna Izba Obrachunkowa w Katowicach – uchwała nr 297/XXV/2017 Kolegium Regionalnej Izby Obrachunkowej w Katowicach z dnia 22 września 2017 roku w sprawie uchwały </w:t>
        <w:br/>
        <w:t>nr XL/323/2017 Rady Powiatu Tarnogórskiego z dnia 29 sierpnia 2017 roku w sprawie udzielenia pomocy finansowej Powiatowi Tucholskiemu, stwierdzająca nieważność uchwały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Wojewoda Śląski – Informacja dotycząca oświadczeń majątkowych złożonych Wojewodzie Śląskiemu przez Przewodniczącego Rady Powiatu Tarnogórskiego oraz Starostę Tarnogórskiego za rok 2016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Przewodniczący Rady Miejskiej w Tarnowskich Górach – zaproszenie na XLIII sesję Rady Miejskiej w Tarnowskich Górach.</w:t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  <w:t>Uroczystości i spotkani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/>
      </w:pPr>
      <w:r>
        <w:rPr>
          <w:sz w:val="20"/>
          <w:szCs w:val="20"/>
        </w:rPr>
        <w:t>1 października</w:t>
        <w:tab/>
        <w:t>– spotkanie z przedstawicielami partnerskiego Powiatu Erlangen-Hӧchstadt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3 października</w:t>
        <w:tab/>
        <w:t>– obchody Jubileuszu 25-lecia istnienia Domu Pomocy Społecznej „Przyjaźń” w Tarnowskich Górach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16 października</w:t>
        <w:tab/>
        <w:t xml:space="preserve"> - Powiatowy Dzień Edukacji Narodowej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21 października</w:t>
        <w:tab/>
        <w:t>– koncert z okazji wpisania na listę światowego dziedzictwa UNESCO tarnogórskich zabytków pogórniczych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21 i 23 października</w:t>
        <w:tab/>
        <w:t>– XVI Sympozjum Tarnogórskie.</w:t>
      </w:r>
    </w:p>
    <w:p>
      <w:pPr>
        <w:pStyle w:val="Tekstpodstawowywcity2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Powiatu</w:t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(-) Adam Chmi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3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PRAWOZDANIE PRZEWODNICZĄCEGO RADY POWIATU TARNOGÓRSKIEGO Z BIEŻĄCEJ DZIAŁALNOŚCI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8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AŹDZIERNIK 2017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right="-157"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1:00Z</dcterms:created>
  <dc:creator>Admin</dc:creator>
  <dc:description/>
  <cp:keywords/>
  <dc:language>en-US</dc:language>
  <cp:lastModifiedBy>WIP</cp:lastModifiedBy>
  <cp:lastPrinted>2017-10-24T13:40:00Z</cp:lastPrinted>
  <dcterms:modified xsi:type="dcterms:W3CDTF">2017-10-24T11:47:00Z</dcterms:modified>
  <cp:revision>397</cp:revision>
  <dc:subject/>
  <dc:title>SPRAWOZDANIE PRZEWODNICZĄCEGO RADY POWIATU Z BIEŻACEJ DZIAŁALNOSCI RADY POWIATU</dc:title>
</cp:coreProperties>
</file>