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Tarnowskie Góry, dnia 10 października 2017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Analiza oświadczeń majątkowych radnych Powiatu Tarnogórskieg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W dniu 3 października 2017 roku dokonałem analizy oświadczeń majątkowych radnych Powiatu Tarnogórskiego składanych za rok 2016 – na podstawie art. 25c ust. 6 ustawy z dnia 5 czerwca 1998 roku o samorządzie powiatowym (tekst jednolity: Dz. U. z 2017r. poz. 1868), zgodnie, z którym analizy oświadczeń majątkowych dokonują osoby, którym złożono oświadczenie majątkow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 podstawie art. 25c ust. 12 ustawy z dnia 5 czerwca 1998 roku o samorządzie powiatowym podmiot dokonujący analizy oświadczeń majątkowych w terminie do dnia 30 października każdego roku przedstawia radzie powiatu informacj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 osobach, które nie złożyły oświadczenia majątkowego lub złożyły je po termi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 nieprawidłowościach stwierdzonych w analizowanych oświadczeniach majątkowych wraz </w:t>
        <w:br/>
        <w:t>z ich opisem i wskazaniem osób, które złożyły nieprawidłowe oświadc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 działaniach podjętych w związku z nieprawidłowościami stwierdzonymi w analizowanych oświadczeniach majątk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W wyniku przeprowadzonej analizy, stwierdzam co następu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ermin złożenia oświadczeń majątkowych za rok 2016 upłynął w dniu 30 kwietnia 2017 roku. Obowiązkiem złożenia oświadczeń majątkowych objętych było 24 radnych. 23 radnych złożyło oświadczenia majątkowe w terminie, 1 radny złożył oświadczenie po upływie terminu, </w:t>
        <w:br/>
        <w:t>tj. w dniu 2 maja 2017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analizowanych oświadczeniach majątkowych stwierdziłem następujące nieprawidłowości: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/>
        <w:t>Andrzej Elwart – w cz. A pkt VIII wykazano przychód zamiast dochodu,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/>
        <w:t>Lucjan Galios – w cz. A pkt VIII kwota dochodu niezgodna z zeznaniem rocznym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Wyżej wymienieni radni złożyli stosowne korekty oświadczeń majątk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enia majątkowe oraz korekty oświadczeń majątkowych zostały przekazane </w:t>
        <w:br/>
        <w:t>do Urzędu Skarbowego w Tarnowskich Górach i umieszczone w Biuletynie Informacji Publicznej Starostwa Powiatowego w Tarnowskich Gór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960" w:hanging="0"/>
        <w:jc w:val="center"/>
        <w:rPr/>
      </w:pPr>
      <w:r>
        <w:rPr/>
        <w:t>Przewodniczący Rady Powiat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960" w:hanging="0"/>
        <w:jc w:val="center"/>
        <w:rPr/>
      </w:pPr>
      <w:r>
        <w:rPr/>
        <w:t>(-) Adam Chmi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79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5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Analiza oświadczeń majątkowych radnych Powiatu Tarnogórskiego</w:t>
    </w:r>
  </w:p>
  <w:p>
    <w:pPr>
      <w:pStyle w:val="Normal"/>
      <w:jc w:val="center"/>
      <w:rPr/>
    </w:pPr>
    <w:r>
      <w:rPr>
        <w:sz w:val="16"/>
        <w:szCs w:val="16"/>
      </w:rPr>
      <w:t>październik 2017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4:00Z</dcterms:created>
  <dc:creator>biuro</dc:creator>
  <dc:description/>
  <cp:keywords/>
  <dc:language>en-US</dc:language>
  <cp:lastModifiedBy>WIP</cp:lastModifiedBy>
  <cp:lastPrinted>2017-10-16T10:18:00Z</cp:lastPrinted>
  <dcterms:modified xsi:type="dcterms:W3CDTF">2017-10-16T08:18:00Z</dcterms:modified>
  <cp:revision>18</cp:revision>
  <dc:subject/>
  <dc:title>Tarnowskie Góry, 25 lipca 2011 roku</dc:title>
</cp:coreProperties>
</file>