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 Starosty Tarnogórskiego</w:t>
        <w:br/>
        <w:t xml:space="preserve">z działalności Zarządu Powiatu Tarnogórskiego </w:t>
        <w:br/>
        <w:t>w okresie od dnia 27 września 2017 roku do dnia 24 października 2017 roku</w:t>
        <w:br/>
        <w:t xml:space="preserve">oraz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 wykonania uchwał Rady Powiatu podjętych </w:t>
        <w:br/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XLI sesji Rady Powia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7 września 2017 roku do 24 października 2017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 posiedzeniach,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TextBody"/>
        <w:spacing w:lineRule="auto" w:line="360"/>
        <w:ind w:right="-142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W okresie sprawozdawczym przeprowadzono następujące postępowania</w:t>
      </w:r>
      <w:r>
        <w:rPr>
          <w:rFonts w:cs="Arial" w:ascii="Arial" w:hAnsi="Arial"/>
          <w:sz w:val="20"/>
          <w:szCs w:val="20"/>
        </w:rPr>
        <w:t xml:space="preserve"> o udzielenie zamówienia publiczneg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w trybie przetargu nieograniczoneg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142" w:hanging="426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sz w:val="20"/>
          <w:szCs w:val="20"/>
        </w:rPr>
        <w:t>10 październik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twarto 1 ofertę złożoną w przetargu nieograniczonym </w:t>
        <w:br/>
        <w:t xml:space="preserve">pn. </w:t>
      </w: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Utworzenie, uruchomienie i wdrożenie inicjalnej bazy danych Powiatowego Zasobu Geodezyjnego i Kartograficznego obejmującej obszar Powiatu Tarnogórskiego”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. Obecnie trwa procedura wyboru najkorzystniejszej ofert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142" w:hanging="426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sz w:val="20"/>
          <w:szCs w:val="20"/>
        </w:rPr>
        <w:t>17 październik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twarto 1 ofertę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łożoną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na część I i na część II zamówieni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  <w:br/>
        <w:t xml:space="preserve">w przetargu nieograniczonym pn. </w:t>
      </w: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Zakup serwerów i systemu UTM ze wsparciem technicznym"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. Obecnie trwa procedura wyboru najkorzystniejszej ofert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-142" w:hanging="426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sz w:val="20"/>
          <w:szCs w:val="20"/>
        </w:rPr>
        <w:t>18 październik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twarto 1 ofertę złożoną w przetargu nieograniczonym </w:t>
      </w:r>
      <w:r>
        <w:rPr>
          <w:rStyle w:val="StrongEmphasis"/>
          <w:rFonts w:cs="Arial" w:ascii="Arial" w:hAnsi="Arial"/>
          <w:sz w:val="20"/>
          <w:szCs w:val="20"/>
        </w:rPr>
        <w:t>pn. 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Dostawa kardiomonitorów z centralą dla potrzeb Pododdziału Udarowego Wielospecjalistycznego Szpitala Powiatowego S.A. w Tarnowskich Górach"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. Obecnie trwa procedura wyboru najkorzystniejszej oferty.</w:t>
      </w:r>
    </w:p>
    <w:p>
      <w:pPr>
        <w:pStyle w:val="TextBody"/>
        <w:spacing w:lineRule="auto" w:line="360"/>
        <w:ind w:right="-142" w:hanging="0"/>
        <w:rPr>
          <w:rStyle w:val="StrongEmphasis"/>
          <w:rFonts w:ascii="Arial" w:hAnsi="Arial" w:cs="Arial"/>
          <w:b w:val="false"/>
          <w:b w:val="false"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w wyniku przeprowadzonego postępowania o udzielenie zamówienia publicznego w trybie przetargu nieograniczonego pn.: </w:t>
      </w:r>
      <w:r>
        <w:rPr>
          <w:rFonts w:cs="Arial" w:ascii="Arial" w:hAnsi="Arial"/>
          <w:b/>
          <w:sz w:val="20"/>
          <w:szCs w:val="20"/>
        </w:rPr>
        <w:t>„Zakup laptopa, oprogramowania, systemu operacyjnego”</w:t>
      </w:r>
      <w:r>
        <w:rPr>
          <w:rFonts w:cs="Arial" w:ascii="Arial" w:hAnsi="Arial"/>
          <w:sz w:val="20"/>
          <w:szCs w:val="20"/>
        </w:rPr>
        <w:t xml:space="preserve"> jako najkorzystniejszą ofertę w części 1 zamówienia wybrano firmę </w:t>
      </w:r>
      <w:r>
        <w:rPr>
          <w:rFonts w:cs="Arial" w:ascii="Arial" w:hAnsi="Arial"/>
          <w:bCs/>
          <w:sz w:val="20"/>
          <w:szCs w:val="20"/>
        </w:rPr>
        <w:t>Prime Computers Dariusza Leszczyńskiego z Wrocławia</w:t>
      </w:r>
      <w:r>
        <w:rPr>
          <w:rFonts w:cs="Arial" w:ascii="Arial" w:hAnsi="Arial"/>
          <w:sz w:val="20"/>
          <w:szCs w:val="20"/>
        </w:rPr>
        <w:t xml:space="preserve"> za </w:t>
      </w:r>
      <w:r>
        <w:rPr>
          <w:rFonts w:cs="Arial" w:ascii="Arial" w:hAnsi="Arial"/>
          <w:bCs/>
          <w:sz w:val="20"/>
          <w:szCs w:val="20"/>
        </w:rPr>
        <w:t xml:space="preserve">cenę: 3 308,70 zł brutto, okres gwarancji: 36 miesięcy, termin realizacji: 1 dzień, z </w:t>
      </w:r>
      <w:r>
        <w:rPr>
          <w:rFonts w:cs="Arial" w:ascii="Arial" w:hAnsi="Arial"/>
          <w:bCs/>
          <w:color w:val="000000"/>
          <w:sz w:val="20"/>
          <w:szCs w:val="20"/>
        </w:rPr>
        <w:t>dodatkiem w formie słuchawek</w:t>
      </w:r>
      <w:r>
        <w:rPr>
          <w:rFonts w:cs="Arial" w:ascii="Arial" w:hAnsi="Arial"/>
          <w:bCs/>
          <w:color w:val="800000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Wybrany Wykonawca odstąpił od podpisania umow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owe postępowanie w części 2 zamówienia zostało unieważnione, gdyż nie złożono żadnej oferty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sprawozdawczym Zarząd Dróg Powiatow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9 października br. dokonał otwarcia ofert w ramach postępowania przetargowego pn.: „Remont chodnika w ciągu ulicy Głównej w Krupskim Młynie na odcinku od przejścia dla pieszych do skrzyżowania z ulicą 1-go Maja. Planowana data podpisania umowy </w:t>
        <w:br/>
        <w:t xml:space="preserve">z wykonawcą to 25 października 2017 rok. Ponadto w dniu 18 października br. miało miejsce otwarcie ofert w postępowaniu przetargowym pn.: „Remont ulicy Łokietka </w:t>
        <w:br/>
        <w:t>w Miasteczku Śląskim – DP nr 3256S. Do terminu składania ofert tj. do dnia 18 października br. do godz. 11.00 wpłynęło 6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niu 18 października dokonał odbioru końcowego inwestycji pn.: „Remont chodnika przy ulicy Parkowej w Świerklańcu na odcinku od posesji nr 26 do wjazdu na posesję 8a i 8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ł nakładkę w miejscowości Zendek (Gmina Ożarowice) na powierzchni 1272,5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 </w:t>
        <w:br/>
      </w:r>
      <w:r>
        <w:rPr>
          <w:rFonts w:cs="Arial" w:ascii="Arial" w:hAnsi="Arial"/>
          <w:color w:val="000000"/>
          <w:sz w:val="20"/>
          <w:szCs w:val="20"/>
        </w:rPr>
        <w:t xml:space="preserve">w ramach umowy ZDP/17 – U/2017 na wykonanie remontów cząstkowych oraz nakładek </w:t>
        <w:br/>
        <w:t>na terenie powiatu tarnogórskiego w roku 201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umowy na remont cząstkowy nawierzchni bitumicznych przy użyciu grysów bazaltowych i emulsji z zastosowaniem remontera drogowego zabezpieczył ubytki na ulicy Jana Kużaja oraz Zofii Nałkowskiej w Radzionko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bieżąco zabezpiecza ubytki w jezd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EDUKACJ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6 października</w:t>
      </w:r>
      <w:r>
        <w:rPr>
          <w:rFonts w:cs="Arial" w:ascii="Arial" w:hAnsi="Arial"/>
          <w:sz w:val="20"/>
          <w:szCs w:val="20"/>
        </w:rPr>
        <w:t xml:space="preserve"> podczas uroczystości z okazji </w:t>
      </w:r>
      <w:r>
        <w:rPr>
          <w:rFonts w:cs="Arial" w:ascii="Arial" w:hAnsi="Arial"/>
          <w:b/>
          <w:sz w:val="20"/>
          <w:szCs w:val="20"/>
        </w:rPr>
        <w:t>Powiatowego Dnia Edukacji Narodowej</w:t>
      </w:r>
      <w:r>
        <w:rPr>
          <w:rFonts w:cs="Arial" w:ascii="Arial" w:hAnsi="Arial"/>
          <w:sz w:val="20"/>
          <w:szCs w:val="20"/>
        </w:rPr>
        <w:t xml:space="preserve"> wręczono </w:t>
      </w:r>
      <w:r>
        <w:rPr>
          <w:rFonts w:cs="Arial" w:ascii="Arial" w:hAnsi="Arial"/>
          <w:b/>
          <w:sz w:val="20"/>
          <w:szCs w:val="20"/>
        </w:rPr>
        <w:t>Nagrody Starosty Tarnogórskiego</w:t>
      </w:r>
      <w:r>
        <w:rPr>
          <w:rFonts w:cs="Arial" w:ascii="Arial" w:hAnsi="Arial"/>
          <w:sz w:val="20"/>
          <w:szCs w:val="20"/>
        </w:rPr>
        <w:t xml:space="preserve"> dla trzech dyrektorów szkół, tj. dla Joanny Stomskiej </w:t>
        <w:br/>
        <w:t xml:space="preserve">– dyrektora Centrum Edukacji Ekonomiczno – Handlowej im. Karola Goduli w Tarnowskich Górach, Aleksandrze Dawid – dyrektora Zespołu Szkół Technicznych i Ogólnokształcących oraz Jackowi Pieczykowi – dyrektora Powiatowego Młodzieżowego Domu Kultury im. Henryka Jordana </w:t>
        <w:br/>
        <w:t>w Tarnowskich Górach oraz 23 nauczycieli szkół ponadgimnazjalnych prowadzonych przez Powiat Tarnogórski. Jednocześnie 24 nauczycieli powiatowych placówek oświatowych odebrało awans zawodowy na nauczyciela dyplomowaneg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NADZÓR NAD SPÓŁKAMI PRAWA HANDLOWEGO, W KTÓRYCH UDZIAŁOWCEM JEST POWIAT TARNOGÓRSKI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26 wrześn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odbyło się </w:t>
      </w:r>
      <w:r>
        <w:rPr>
          <w:rFonts w:cs="Arial" w:ascii="Arial" w:hAnsi="Arial"/>
          <w:b/>
          <w:color w:val="000000"/>
          <w:sz w:val="20"/>
          <w:szCs w:val="20"/>
        </w:rPr>
        <w:t>Nadzwyczajne Zgromadzenie Wspólników Inkubatora Przedsiębiorczości Spółka z o.o.</w:t>
      </w:r>
      <w:r>
        <w:rPr>
          <w:rFonts w:cs="Arial" w:ascii="Arial" w:hAnsi="Arial"/>
          <w:color w:val="000000"/>
          <w:sz w:val="20"/>
          <w:szCs w:val="20"/>
        </w:rPr>
        <w:t>, podczas którego p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djęto uchwałę </w:t>
      </w:r>
      <w:r>
        <w:rPr>
          <w:rFonts w:cs="Arial" w:ascii="Arial" w:hAnsi="Arial"/>
          <w:color w:val="000000"/>
          <w:sz w:val="20"/>
          <w:szCs w:val="20"/>
        </w:rPr>
        <w:t xml:space="preserve">w sprawie zatwierdzenia celów zarządczych, wag dla celów zarządczych oraz obiektywnych i mierzalnych kryteriów ich realizacji </w:t>
        <w:br/>
        <w:t>i rozlicza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W związku z rezygnacją</w:t>
      </w:r>
      <w:r>
        <w:rPr>
          <w:rFonts w:cs="Arial" w:ascii="Arial" w:hAnsi="Arial"/>
          <w:sz w:val="20"/>
          <w:szCs w:val="20"/>
        </w:rPr>
        <w:t xml:space="preserve"> Pana Ireneusza Stelnickieg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z pełnienia funkcji </w:t>
      </w:r>
      <w:r>
        <w:rPr>
          <w:rFonts w:cs="Arial" w:ascii="Arial" w:hAnsi="Arial"/>
          <w:sz w:val="20"/>
          <w:szCs w:val="20"/>
        </w:rPr>
        <w:t xml:space="preserve">prezesa </w:t>
      </w:r>
      <w:r>
        <w:rPr>
          <w:rFonts w:cs="Arial" w:ascii="Arial" w:hAnsi="Arial"/>
          <w:b/>
          <w:sz w:val="20"/>
          <w:szCs w:val="20"/>
        </w:rPr>
        <w:t xml:space="preserve">Inkubatora Przedsiębiorczości Sp. z o.o. </w:t>
      </w:r>
      <w:r>
        <w:rPr>
          <w:rFonts w:cs="Arial" w:ascii="Arial" w:hAnsi="Arial"/>
          <w:sz w:val="20"/>
          <w:szCs w:val="20"/>
        </w:rPr>
        <w:t>w dniu</w:t>
      </w:r>
      <w:r>
        <w:rPr>
          <w:rFonts w:cs="Arial" w:ascii="Arial" w:hAnsi="Arial"/>
          <w:b/>
          <w:sz w:val="20"/>
          <w:szCs w:val="20"/>
        </w:rPr>
        <w:t xml:space="preserve"> 11 października</w:t>
      </w:r>
      <w:r>
        <w:rPr>
          <w:rFonts w:cs="Arial" w:ascii="Arial" w:hAnsi="Arial"/>
          <w:sz w:val="20"/>
          <w:szCs w:val="20"/>
        </w:rPr>
        <w:t xml:space="preserve"> Rada Nadzorcza ramach przeprowadzonego konkursu wybrała Panią Justynę Ślązok na stanowisko prezesa ww. Spółk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odbyły się dwa posiedzenia </w:t>
      </w:r>
      <w:r>
        <w:rPr>
          <w:rFonts w:cs="Arial" w:ascii="Arial" w:hAnsi="Arial"/>
          <w:b/>
          <w:sz w:val="20"/>
          <w:szCs w:val="20"/>
        </w:rPr>
        <w:t>Powiatowej Społecznej Rady ds. Osób Niepełnosprawnych Powiatu Tarnogórskiego (03 października oraz 16 października)</w:t>
      </w:r>
      <w:r>
        <w:rPr>
          <w:rFonts w:cs="Arial" w:ascii="Arial" w:hAnsi="Arial"/>
          <w:sz w:val="20"/>
          <w:szCs w:val="20"/>
        </w:rPr>
        <w:t xml:space="preserve">, podczas których omawiano zakres prac związanych z konkursem „Miejsca przyjazne osobom </w:t>
        <w:br/>
        <w:t xml:space="preserve">z niepełnosprawnościami” oraz z organizacją Tarnogórskiego Forum na rzecz osób </w:t>
        <w:br/>
        <w:t>z niepełnosprawnościami, który został zaplanowany na dzień 21 listopada 2017 rok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28 września</w:t>
      </w:r>
      <w:r>
        <w:rPr>
          <w:rFonts w:cs="Arial" w:ascii="Arial" w:hAnsi="Arial"/>
          <w:sz w:val="20"/>
          <w:szCs w:val="20"/>
        </w:rPr>
        <w:t xml:space="preserve"> Wydział Gospodarczy zlecił </w:t>
      </w:r>
      <w:r>
        <w:rPr>
          <w:rFonts w:cs="Arial" w:ascii="Arial" w:hAnsi="Arial"/>
          <w:b/>
          <w:sz w:val="20"/>
          <w:szCs w:val="20"/>
        </w:rPr>
        <w:t xml:space="preserve">„Rozbiórkę budynku szatni i sanitariatów oraz budynku warsztatów zlokalizowanych w Tarnowskich Górach przy ulicy Kościelnej 34, </w:t>
        <w:br/>
        <w:t>na działkach nr 216/12 oraz 217/12”</w:t>
      </w:r>
      <w:r>
        <w:rPr>
          <w:rFonts w:cs="Arial" w:ascii="Arial" w:hAnsi="Arial"/>
          <w:sz w:val="20"/>
          <w:szCs w:val="20"/>
        </w:rPr>
        <w:t xml:space="preserve">, stanowiących własność Powiatu Tarnogórskiego. Powyższe ma na celu zwiększenie atrakcyjności nieruchomości przy ul. Kościelnej 34 przeznaczonej </w:t>
        <w:br/>
        <w:t>do sprzedaż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1 października 2017 roku</w:t>
      </w:r>
      <w:r>
        <w:rPr>
          <w:rFonts w:cs="Arial" w:ascii="Arial" w:hAnsi="Arial"/>
          <w:sz w:val="20"/>
          <w:szCs w:val="20"/>
        </w:rPr>
        <w:t xml:space="preserve"> Wydział Gospodarczy przeprowadził odbiór robót budowlanych objętych zamówieniem </w:t>
      </w:r>
      <w:r>
        <w:rPr>
          <w:rFonts w:cs="Arial" w:ascii="Arial" w:hAnsi="Arial"/>
          <w:b/>
          <w:sz w:val="20"/>
          <w:szCs w:val="20"/>
        </w:rPr>
        <w:t xml:space="preserve">pn. „Wykonanie oraz montaż stolarki okiennej drewnianej (12 szt.) </w:t>
        <w:br/>
        <w:t xml:space="preserve">w budynkach mieszkalnych położonych w Brynku przy ul. Park 1 (4 szt.), ul. Park 7 (5 szt.),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ark 12 (3 szt.) – zespół pałacowo-parkowy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sz w:val="20"/>
          <w:szCs w:val="20"/>
        </w:rPr>
        <w:t xml:space="preserve"> dokonał podziału zadań związanych z wykonywaniem uchwał XLI sesji Rady Powiatu Tarnogórskiego podjętych w dniu 26 września 2017 roku pomiędzy jednostki organizacyjne oraz merytoryczne wydziały Starostwa Powiatowego w Tarnowskich Górach oraz Zarządu Powiatu Tarnogórskiego w okresie sprawozdawczym wg poniższej tabeli.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15"/>
        <w:gridCol w:w="6594"/>
      </w:tblGrid>
      <w:tr>
        <w:trPr>
          <w:tblHeader w:val="true"/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chwały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uchwały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7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24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przyjęcia Informacji o stanie środowiska na terenie Powiatu Tarnogórskiego w 2016 rok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" w:right="-1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25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y uchwały nr XXXIII/274/2017 Rady Powiatu Tarnogórskiego z dnia 28 marca 2017 roku w sprawie określenia zadań, na które przeznacza się środki Państwowego Funduszu Rehabilitacji Osób Niepełnosprawnych.</w:t>
            </w:r>
          </w:p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26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realizacji części budżetu Powiatu Tarnogórskiego na rok 2018 w formie budżetu partycypacyjnego.</w:t>
            </w:r>
          </w:p>
          <w:p>
            <w:pPr>
              <w:pStyle w:val="Msonormalcxsppierwsze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27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 w budżecie Powiatu Tarnogórskiego na rok 201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28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y Wieloletniej Prognozy Finansowej Powiatu Tarnogórskiego na lata 2017-202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29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stwierdzenia przekształcenia dotychczasowej sześcioletniej Szkoły Podstawowej nr 3 Specjalnej w Radzionkowie w ośmioletnią Szkołę Podstawową nr 3 Specjalną w Radzionkowi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30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dotychczasowej sześcioletniej Szkoły Podstawowej nr 7 Specjalnej w Tarnowskich Górach w ośmioletnią Szkołę Podstawową nr 7 Specjalną w Tarnowskich Górach. </w:t>
            </w:r>
            <w:r>
              <w:rPr>
                <w:rFonts w:cs="Arial" w:ascii="Arial" w:hAnsi="Arial"/>
                <w:sz w:val="20"/>
                <w:szCs w:val="20"/>
              </w:rPr>
              <w:t xml:space="preserve"> Uchwała została zrealizowan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31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dotychczasowej Zasadniczej Szkoły Zawodowej nr 1 w Tarnowskich Górach w Branżową Szkołę </w:t>
              <w:br/>
              <w:t>I stopnia nr 1 w Tarnowskich Góra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32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dotychczasowej Zasadniczej Szkoły Zawodowej nr 2 w Tarnowskich Górach w Branżową Szkołę </w:t>
              <w:br/>
              <w:t>I stopnia nr 2 w Tarnowskich Góra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33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dotychczasowej Zasadniczej Szkoły Zawodowej nr 3 w Tarnowskich Górach w Branżową Szkołę </w:t>
              <w:br/>
              <w:t>I stopnia nr 3 w Tarnowskich Góra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34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dotychczasowej Zasadniczej Szkoły Zawodowej nr 4 w Tarnowskich Górach w Branżową Szkołę </w:t>
              <w:br/>
              <w:t>I stopnia nr 4 w Tarnowskich Góra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35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dotychczasowej Zasadniczej Szkoły Zawodowej nr 7 w Tarnowskich Górach w Branżową Szkołę </w:t>
              <w:br/>
              <w:t>I stopnia nr 7 w Tarnowskich Gór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36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dotychczasowej Zasadniczej Szkoły Zawodowej nr 10 w Tarnowskich Górach w Branżową Szkołę </w:t>
              <w:br/>
              <w:t>I stopnia nr 10 w Tarnowskich Góra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37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dotychczasowej Zasadniczej Szkoły Zawodowej nr 11 w Radzionkowie w Branżową Szkołę I stopnia </w:t>
              <w:br/>
              <w:t>nr 11 w Radzionkowi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38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stwierdzenia przekształcenia dotychczasowej Zasadniczej Szkoły Zawodowej nr 14 Specjalnej w Tarnowskich Górach w Branżową Szkołę I stopnia Specjalną nr 14 w Tarnowskich Góra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39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stwierdzenia przekształcenia dotychczasowej Zasadniczej Szkoły Zawodowej nr 16 Specjalnej w Radzionkowie w Branżową Szkołę I stopnia Specjalną nr 16 w Radzionkowi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40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Szkoły Specjalnej Przysposabiającej do Pracy nr 1 dla uczniów z upośledzeniem umysłowym w stopniu umiarkowanym lub znacznym oraz dla uczniów </w:t>
              <w:br/>
              <w:t xml:space="preserve">z niepełnosprawnościami sprzężonymi w Tarnowskich Górach w Szkołę Specjalną Przysposabiającą do Pracy nr 1 w Tarnowskich Górach, </w:t>
              <w:br/>
              <w:t>o której mowa w art. 18 ust. 1 pkt 2 lit. d ustawy Prawo oświatow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41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Szkoły Specjalnej Przysposabiającej do Pracy nr 2 dla uczniów z upośledzeniem umysłowym w stopniu umiarkowanym lub znacznym oraz dla uczniów </w:t>
              <w:br/>
              <w:t xml:space="preserve">z niepełnosprawnościami sprzężonymi w Radzionkowie w Szkołę Specjalną Przysposabiającą do Pracy nr 2 w Radzionkowie, </w:t>
              <w:br/>
              <w:t>o której mowa w art. 18 ust. 1 pkt 2 lit. d ustawy Prawo oświatow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42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Szkoły Policealnej nr 1 </w:t>
              <w:br/>
              <w:t>w Tarnowskich Górach w Szkołę Policealną nr 1 w Tarnowskich Górach, o której mowa w art. 18 ust. 1 pkt 2 lit. f ustawy - Prawo oświatow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43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Szkoły Policealnej dla Dorosłych nr 1 w Tarnowskich Górach w Szkołę Policealną dla Dorosłych nr 1 </w:t>
              <w:br/>
              <w:t xml:space="preserve">w Tarnowskich Górach, o której mowa w art. 18 ust. 1 pkt 2 lit. f ustawy </w:t>
              <w:br/>
              <w:t>- Prawo oświatowe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44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stwierdzenia przekształcenia Szkoły Policealnej dla Dorosłych nr 2 w Tarnowskich Górach w Szkołę Policealną dla Dorosłych nr 2 </w:t>
              <w:br/>
              <w:t xml:space="preserve">w Tarnowskich Górach, o której mowa w art. 18 ust. 1 pkt 2 lit. f ustawy </w:t>
              <w:br/>
              <w:t>- Prawo oświatowe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45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rozpatrzenia zastrzeżeń Starosty Tarnogórskiego do zaleceń zawartych w wystąpieniu pokontrolnym Komisji Rewizyjnej Rady Powiatu Tarnogórskiego z kontroli zawartych umów na dostawy, roboty budowlane, remontowe, świadczenie usług, obsługę prawną i innych </w:t>
              <w:br/>
              <w:t>za okres od 01.01.2014r. do 04.04.2017r. z dnia 8 sierpnia 2017 roku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spacing w:lineRule="auto" w:line="360"/>
              <w:ind w:left="426" w:hanging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lineRule="auto" w:line="360" w:before="0" w:after="0"/>
              <w:contextualSpacing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/346/20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w sprawie zmiany uchwały nr XXVII/232/2016 Rady Powiatu Tarnogórskiego z dnia 29 listopada 2016 roku w sprawie zatwierdzenia rocznego planu kontroli Komisji Rewizyjnej Rady Powiatu Tarnogórskiego na 2017 rok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</w:tbl>
    <w:p>
      <w:pPr>
        <w:pStyle w:val="TextBody"/>
        <w:spacing w:lineRule="auto" w:line="360"/>
        <w:ind w:right="23" w:hanging="0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DARZENIA I UROCZYSTOŚCI Z UDZIAŁEM WŁADZ POWIATU TARNOGÓRSKI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2791"/>
        <w:gridCol w:w="4603"/>
      </w:tblGrid>
      <w:tr>
        <w:trPr>
          <w:tblHeader w:val="true"/>
          <w:trHeight w:val="40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iejsc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l</w:t>
            </w:r>
          </w:p>
        </w:tc>
      </w:tr>
      <w:tr>
        <w:trPr>
          <w:trHeight w:val="3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 wrześ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Nowe Chechł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branie wiejskie w Nowym Chechle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8 wrześ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Rejonowy Dzień Działkowca i 120-lecie Ruchu Ogrodnictwa w Polsce</w:t>
            </w:r>
          </w:p>
        </w:tc>
      </w:tr>
      <w:tr>
        <w:trPr>
          <w:trHeight w:val="10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 wrześ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Świerklaniec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branie wiejskie w Świerklańcu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 wrześ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Jubileusz powstania ZSCh-M </w:t>
              <w:br/>
              <w:t>w Tarnowskich Górach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 wrześ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roczystości Jubileuszowe 65-lecia powstania WKŁ „Żubr”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 wrześ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ncert Galowy z okazji Jubileuszu 70-lecia Państwowej szkoły Muzycznej w Tarnowskich Górach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październi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rzech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Uroczysta kolacja z niemiecką delegacją </w:t>
              <w:br/>
              <w:t>z Erlangen Hochstadt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październi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roczysta inauguracja roku akademickiego Tarnogórskiego Stowarzyszenia Uniwersytet Trzeciego Wieku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 październi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sza Św. z okazji Jubileuszu 25-lecia istnienia DPS Przyjaźń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6 październi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Uroczyste otwarcie Zielonej Pracowni </w:t>
              <w:br/>
              <w:t>w ZSChM</w:t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9 październi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Akcja Przemarszu Różowej Wstążki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0 październi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Udział w posiedzeniu wyjazdowym Komisji Kultury i Środków Przekazu Senatu RP dot. wpisania zabytków Tarnowskich Gór na listę UNESCO</w:t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 październi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Niezda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ubileusz 20-lecia Chóru „Niezdareczka”</w:t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 październi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Nakło Śląski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y Dzień Edukacji Narodowej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 październi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Nakło Śl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XXI Konkurs Orki org. przez Centrum Kształcenia Rolniczego w Nakle Śl.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 październi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y Międzynarodowego Dnia Białej Laski org. przez Zarząd Koła PZN w Tarn. Górach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 październi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potkanie w Urzędzie Miasta Tarn. Góry </w:t>
              <w:br/>
              <w:t xml:space="preserve">w sprawie prac inwestycyjnych i remontowych </w:t>
              <w:br/>
              <w:t xml:space="preserve">na terenie Gminy Tarnowskie Góry planowanych </w:t>
              <w:br/>
              <w:t>w najbliższych latach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9 październi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Akademia upamiętniająca rocznicę nadania szkole imienia Jana Pawła II połączona ze ślubowaniem uczniów klas pierwszych org. przez ZSTU </w:t>
              <w:br/>
              <w:t>w Tarn. Górach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 październi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Konferencja na temat: „Zdrowie osób aktywnych fizycznie – org. przez Dział Marketingowo </w:t>
              <w:br/>
              <w:t>– Sprzedażowy  WSP SA</w:t>
            </w:r>
          </w:p>
        </w:tc>
      </w:tr>
      <w:tr>
        <w:trPr>
          <w:trHeight w:val="7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1 i 23 październi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VI Sympozjum Tarnogórskie „Polityka: od Niccolo Machiavellego do Jana Pawła II”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969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TextBody"/>
        <w:spacing w:lineRule="auto" w:line="36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969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itka Text" w:hAnsi="Sitka Text" w:cs="Sitka Tex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itka Text" w:hAnsi="Sitka Text" w:cs="Sitka Tex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Arial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  <w:color w:val="00000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3:00Z</dcterms:created>
  <dc:creator>Gabinet</dc:creator>
  <dc:description/>
  <cp:keywords/>
  <dc:language>en-US</dc:language>
  <cp:lastModifiedBy>WIP</cp:lastModifiedBy>
  <cp:lastPrinted>2017-10-23T13:35:00Z</cp:lastPrinted>
  <dcterms:modified xsi:type="dcterms:W3CDTF">2017-10-25T11:18:00Z</dcterms:modified>
  <cp:revision>3</cp:revision>
  <dc:subject/>
  <dc:title>Sprawozdanie Marszałka Województwa z działalności</dc:title>
</cp:coreProperties>
</file>