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rPr>
        <w:t>PROTOKÓŁ NR XLII/17 Z SESJI RADY POWIATU TARNOGÓRSKIEGO</w:t>
        <w:br/>
        <w:t>W DNIU 24 PAŹDZIERNIKA 2017 ROKU</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XLII sesja Rady Powiatu Tarnogórskiego rozpoczęła się w dniu 24 października 2017 roku </w:t>
        <w:br/>
        <w:t>o godzinie 11.05 w sali sesyjnej Starostwa Powiatowego w Tarnowskich Górach przy ul. Karłuszowiec 5.</w:t>
      </w:r>
    </w:p>
    <w:p>
      <w:pPr>
        <w:pStyle w:val="Normal"/>
        <w:ind w:firstLine="540"/>
        <w:jc w:val="both"/>
        <w:rPr>
          <w:rFonts w:ascii="Arial" w:hAnsi="Arial" w:cs="Arial"/>
          <w:sz w:val="20"/>
          <w:szCs w:val="20"/>
        </w:rPr>
      </w:pPr>
      <w:r>
        <w:rPr>
          <w:rFonts w:cs="Arial" w:ascii="Arial" w:hAnsi="Arial"/>
          <w:sz w:val="20"/>
          <w:szCs w:val="20"/>
        </w:rPr>
        <w:t>Udział w niej wzięli radni Powiatu zgodnie z listą obecności (załącznik nr 1) oraz goście zgodnie z listą obecności (załącznik nr 2).</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Ad. 1</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t>Sesję Rady Powiatu Tarnogórskiego otworzył Przewodniczący Rady Powiatu Adam Chmiel. Przywitał Zarząd Powiatu, przybyłych radnych i gości. Stwierdził prawomocność obrad – 13 radnych obecnych.</w:t>
      </w:r>
    </w:p>
    <w:p>
      <w:pPr>
        <w:pStyle w:val="TextBody"/>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2</w:t>
      </w:r>
    </w:p>
    <w:p>
      <w:pPr>
        <w:pStyle w:val="TextBody"/>
        <w:spacing w:before="0" w:after="0"/>
        <w:jc w:val="both"/>
        <w:rPr>
          <w:rFonts w:ascii="Arial" w:hAnsi="Arial" w:cs="Arial"/>
          <w:sz w:val="20"/>
          <w:szCs w:val="20"/>
        </w:rPr>
      </w:pPr>
      <w:r>
        <w:rPr>
          <w:rFonts w:cs="Arial" w:ascii="Arial" w:hAnsi="Arial"/>
          <w:sz w:val="20"/>
          <w:szCs w:val="20"/>
        </w:rPr>
        <w:t>Przewodniczący Rady Powiatu zapytał czy ktoś zgłasza propozycje zmian do porządku obrad.</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W związku z brakiem propozycji zmian przystąpiono do realizacji następującego porządku obrad:</w:t>
      </w:r>
    </w:p>
    <w:p>
      <w:pPr>
        <w:pStyle w:val="NormalnyWeb"/>
        <w:numPr>
          <w:ilvl w:val="0"/>
          <w:numId w:val="2"/>
        </w:numPr>
        <w:tabs>
          <w:tab w:val="clear" w:pos="708"/>
        </w:tabs>
        <w:spacing w:before="0" w:after="0"/>
        <w:ind w:left="426" w:hanging="426"/>
        <w:rPr>
          <w:rFonts w:ascii="Arial" w:hAnsi="Arial" w:cs="Arial"/>
          <w:sz w:val="20"/>
          <w:szCs w:val="20"/>
        </w:rPr>
      </w:pPr>
      <w:r>
        <w:rPr>
          <w:rFonts w:cs="Arial" w:ascii="Arial" w:hAnsi="Arial"/>
          <w:sz w:val="20"/>
          <w:szCs w:val="20"/>
        </w:rPr>
        <w:t>Otwarcie sesji.</w:t>
      </w:r>
    </w:p>
    <w:p>
      <w:pPr>
        <w:pStyle w:val="NormalnyWeb"/>
        <w:numPr>
          <w:ilvl w:val="0"/>
          <w:numId w:val="2"/>
        </w:numPr>
        <w:tabs>
          <w:tab w:val="clear" w:pos="708"/>
        </w:tabs>
        <w:spacing w:before="0" w:after="0"/>
        <w:ind w:left="426" w:hanging="426"/>
        <w:jc w:val="both"/>
        <w:rPr>
          <w:rFonts w:ascii="Arial" w:hAnsi="Arial" w:cs="Arial"/>
          <w:sz w:val="20"/>
          <w:szCs w:val="20"/>
        </w:rPr>
      </w:pPr>
      <w:r>
        <w:rPr>
          <w:rFonts w:cs="Arial" w:ascii="Arial" w:hAnsi="Arial"/>
          <w:sz w:val="20"/>
          <w:szCs w:val="20"/>
        </w:rPr>
        <w:t>Rozpatrzenie proponowanych zmian w porządku obrad.</w:t>
      </w:r>
    </w:p>
    <w:p>
      <w:pPr>
        <w:pStyle w:val="NormalnyWeb"/>
        <w:numPr>
          <w:ilvl w:val="0"/>
          <w:numId w:val="2"/>
        </w:numPr>
        <w:tabs>
          <w:tab w:val="clear" w:pos="708"/>
        </w:tabs>
        <w:spacing w:before="0" w:after="0"/>
        <w:ind w:left="426" w:hanging="426"/>
        <w:jc w:val="both"/>
        <w:rPr>
          <w:rFonts w:ascii="Arial" w:hAnsi="Arial" w:cs="Arial"/>
          <w:sz w:val="20"/>
          <w:szCs w:val="20"/>
        </w:rPr>
      </w:pPr>
      <w:r>
        <w:rPr>
          <w:rFonts w:cs="Arial" w:ascii="Arial" w:hAnsi="Arial"/>
          <w:sz w:val="20"/>
          <w:szCs w:val="20"/>
        </w:rPr>
        <w:t>Przyjęcie protokołu z sesji Rady Powiatu w dniu 26 września 2017 roku.</w:t>
      </w:r>
    </w:p>
    <w:p>
      <w:pPr>
        <w:pStyle w:val="NormalnyWeb"/>
        <w:numPr>
          <w:ilvl w:val="0"/>
          <w:numId w:val="2"/>
        </w:numPr>
        <w:tabs>
          <w:tab w:val="clear" w:pos="708"/>
        </w:tabs>
        <w:spacing w:before="0" w:after="0"/>
        <w:ind w:left="426" w:hanging="426"/>
        <w:jc w:val="both"/>
        <w:rPr/>
      </w:pPr>
      <w:r>
        <w:rPr>
          <w:rFonts w:cs="Arial" w:ascii="Arial" w:hAnsi="Arial"/>
          <w:sz w:val="20"/>
          <w:szCs w:val="20"/>
        </w:rPr>
        <w:t>Sprawozdanie Starosty z działalności Zarządu Powiatu i wykonania uchwał Rady Powiatu.</w:t>
      </w:r>
    </w:p>
    <w:p>
      <w:pPr>
        <w:pStyle w:val="NormalnyWeb"/>
        <w:numPr>
          <w:ilvl w:val="0"/>
          <w:numId w:val="2"/>
        </w:numPr>
        <w:tabs>
          <w:tab w:val="clear" w:pos="708"/>
        </w:tabs>
        <w:spacing w:before="0" w:after="0"/>
        <w:ind w:left="426" w:hanging="426"/>
        <w:jc w:val="both"/>
        <w:rPr>
          <w:rFonts w:ascii="Arial" w:hAnsi="Arial" w:cs="Arial"/>
          <w:sz w:val="20"/>
          <w:szCs w:val="20"/>
        </w:rPr>
      </w:pPr>
      <w:r>
        <w:rPr>
          <w:rFonts w:cs="Arial" w:ascii="Arial" w:hAnsi="Arial"/>
          <w:sz w:val="20"/>
          <w:szCs w:val="20"/>
        </w:rPr>
        <w:t>Interpelacje, zapytania, wnioski i oświadczenia radnych.</w:t>
      </w:r>
    </w:p>
    <w:p>
      <w:pPr>
        <w:pStyle w:val="NormalnyWeb"/>
        <w:numPr>
          <w:ilvl w:val="0"/>
          <w:numId w:val="2"/>
        </w:numPr>
        <w:tabs>
          <w:tab w:val="clear" w:pos="708"/>
        </w:tabs>
        <w:spacing w:before="0" w:after="0"/>
        <w:ind w:left="426" w:hanging="426"/>
        <w:jc w:val="both"/>
        <w:rPr/>
      </w:pPr>
      <w:r>
        <w:rPr>
          <w:rFonts w:cs="Arial" w:ascii="Arial" w:hAnsi="Arial"/>
          <w:sz w:val="20"/>
          <w:szCs w:val="20"/>
        </w:rPr>
        <w:t xml:space="preserve">Podjęcie uchwały w sprawie ustalenia wysokości opłat obowiązujących w 2018 roku za usuwanie pojazdów z drogi i ich przechowywanie w myśl art. 130a ustawy z dnia 20 czerwca 1997 roku Prawo o ruchu drogowym </w:t>
      </w:r>
      <w:r>
        <w:rPr>
          <w:rFonts w:cs="Arial" w:ascii="Arial" w:hAnsi="Arial"/>
          <w:b/>
          <w:bCs/>
          <w:sz w:val="20"/>
          <w:szCs w:val="20"/>
        </w:rPr>
        <w:t>(druk nr 76/2017)</w:t>
      </w:r>
      <w:r>
        <w:rPr>
          <w:rFonts w:cs="Arial" w:ascii="Arial" w:hAnsi="Arial"/>
          <w:sz w:val="20"/>
          <w:szCs w:val="20"/>
        </w:rPr>
        <w:t>.</w:t>
      </w:r>
    </w:p>
    <w:p>
      <w:pPr>
        <w:pStyle w:val="NormalnyWeb"/>
        <w:numPr>
          <w:ilvl w:val="0"/>
          <w:numId w:val="2"/>
        </w:numPr>
        <w:tabs>
          <w:tab w:val="clear" w:pos="708"/>
        </w:tabs>
        <w:spacing w:before="0" w:after="0"/>
        <w:ind w:left="426" w:hanging="426"/>
        <w:jc w:val="both"/>
        <w:rPr/>
      </w:pPr>
      <w:r>
        <w:rPr>
          <w:rFonts w:cs="Arial" w:ascii="Arial" w:hAnsi="Arial"/>
          <w:sz w:val="20"/>
          <w:szCs w:val="20"/>
        </w:rPr>
        <w:t>Podjęcie uchwały w sprawie zmian w budżecie Powiatu Tarnogórskiego na 2017 rok</w:t>
      </w:r>
      <w:r>
        <w:rPr>
          <w:rFonts w:cs="Arial" w:ascii="Arial" w:hAnsi="Arial"/>
          <w:b/>
          <w:bCs/>
          <w:sz w:val="20"/>
          <w:szCs w:val="20"/>
        </w:rPr>
        <w:t xml:space="preserve"> (druk </w:t>
        <w:br/>
        <w:t>nr 77/2017)</w:t>
      </w:r>
      <w:r>
        <w:rPr>
          <w:rFonts w:cs="Arial" w:ascii="Arial" w:hAnsi="Arial"/>
          <w:sz w:val="20"/>
          <w:szCs w:val="20"/>
        </w:rPr>
        <w:t>.</w:t>
      </w:r>
    </w:p>
    <w:p>
      <w:pPr>
        <w:pStyle w:val="NormalnyWeb"/>
        <w:numPr>
          <w:ilvl w:val="0"/>
          <w:numId w:val="2"/>
        </w:numPr>
        <w:tabs>
          <w:tab w:val="clear" w:pos="708"/>
        </w:tabs>
        <w:spacing w:before="0" w:after="0"/>
        <w:ind w:left="426" w:hanging="426"/>
        <w:jc w:val="both"/>
        <w:rPr/>
      </w:pPr>
      <w:r>
        <w:rPr>
          <w:rFonts w:cs="Arial" w:ascii="Arial" w:hAnsi="Arial"/>
          <w:sz w:val="20"/>
          <w:szCs w:val="20"/>
        </w:rPr>
        <w:t xml:space="preserve">Podjęcie uchwały w sprawie zmiany Wieloletniej Prognozy Finansowej Powiatu Tarnogórskiego na lata 2017-2026 </w:t>
      </w:r>
      <w:r>
        <w:rPr>
          <w:rFonts w:cs="Arial" w:ascii="Arial" w:hAnsi="Arial"/>
          <w:b/>
          <w:bCs/>
          <w:sz w:val="20"/>
          <w:szCs w:val="20"/>
        </w:rPr>
        <w:t>(druk nr 78/2017)</w:t>
      </w:r>
      <w:r>
        <w:rPr>
          <w:rFonts w:cs="Arial" w:ascii="Arial" w:hAnsi="Arial"/>
          <w:sz w:val="20"/>
          <w:szCs w:val="20"/>
        </w:rPr>
        <w:t>.</w:t>
      </w:r>
    </w:p>
    <w:p>
      <w:pPr>
        <w:pStyle w:val="NormalnyWeb"/>
        <w:numPr>
          <w:ilvl w:val="0"/>
          <w:numId w:val="2"/>
        </w:numPr>
        <w:tabs>
          <w:tab w:val="clear" w:pos="708"/>
        </w:tabs>
        <w:spacing w:before="0" w:after="0"/>
        <w:ind w:left="426" w:hanging="426"/>
        <w:jc w:val="both"/>
        <w:rPr/>
      </w:pPr>
      <w:r>
        <w:rPr>
          <w:rFonts w:cs="Arial" w:ascii="Arial" w:hAnsi="Arial"/>
          <w:sz w:val="20"/>
          <w:szCs w:val="20"/>
        </w:rPr>
        <w:t xml:space="preserve">Podjęcie uchwały w sprawie wyrażenia zgody na dokonanie na rzecz Gminy Świerklaniec darowizny działek nr 338/1 i nr 819/1 położonych w Nakle Śląskim </w:t>
      </w:r>
      <w:r>
        <w:rPr>
          <w:rFonts w:cs="Arial" w:ascii="Arial" w:hAnsi="Arial"/>
          <w:b/>
          <w:bCs/>
          <w:sz w:val="20"/>
          <w:szCs w:val="20"/>
        </w:rPr>
        <w:t>(druk nr 79/2017)</w:t>
      </w:r>
      <w:r>
        <w:rPr>
          <w:rFonts w:cs="Arial" w:ascii="Arial" w:hAnsi="Arial"/>
          <w:sz w:val="20"/>
          <w:szCs w:val="20"/>
        </w:rPr>
        <w:t>.</w:t>
      </w:r>
    </w:p>
    <w:p>
      <w:pPr>
        <w:pStyle w:val="NormalnyWeb"/>
        <w:numPr>
          <w:ilvl w:val="0"/>
          <w:numId w:val="2"/>
        </w:numPr>
        <w:tabs>
          <w:tab w:val="clear" w:pos="708"/>
        </w:tabs>
        <w:spacing w:before="0" w:after="0"/>
        <w:ind w:left="426" w:hanging="426"/>
        <w:jc w:val="both"/>
        <w:rPr/>
      </w:pPr>
      <w:r>
        <w:rPr>
          <w:rFonts w:cs="Arial" w:ascii="Arial" w:hAnsi="Arial"/>
          <w:sz w:val="20"/>
          <w:szCs w:val="20"/>
        </w:rPr>
        <w:t xml:space="preserve">Podjęcie uchwały w sprawie udzielenia pomocy rzeczowej Powiatowi Tucholskiemu </w:t>
      </w:r>
      <w:r>
        <w:rPr>
          <w:rFonts w:cs="Arial" w:ascii="Arial" w:hAnsi="Arial"/>
          <w:b/>
          <w:bCs/>
          <w:sz w:val="20"/>
          <w:szCs w:val="20"/>
        </w:rPr>
        <w:t xml:space="preserve">(druk </w:t>
        <w:br/>
        <w:t>nr 80/2017)</w:t>
      </w:r>
      <w:r>
        <w:rPr>
          <w:rFonts w:cs="Arial" w:ascii="Arial" w:hAnsi="Arial"/>
          <w:sz w:val="20"/>
          <w:szCs w:val="20"/>
        </w:rPr>
        <w:t>.</w:t>
      </w:r>
    </w:p>
    <w:p>
      <w:pPr>
        <w:pStyle w:val="NormalnyWeb"/>
        <w:numPr>
          <w:ilvl w:val="0"/>
          <w:numId w:val="2"/>
        </w:numPr>
        <w:tabs>
          <w:tab w:val="clear" w:pos="708"/>
        </w:tabs>
        <w:spacing w:before="0" w:after="0"/>
        <w:ind w:left="426" w:hanging="426"/>
        <w:jc w:val="both"/>
        <w:rPr/>
      </w:pPr>
      <w:r>
        <w:rPr>
          <w:rFonts w:cs="Arial" w:ascii="Arial" w:hAnsi="Arial"/>
          <w:sz w:val="20"/>
          <w:szCs w:val="20"/>
        </w:rPr>
        <w:t>Informacja dotycząca oświadczeń majątkowych radnych oraz członków Zarządu Powiatu, Skarbnika, Sekretarza, kierowników jednostek organizacyjnych, osób zarządzających i członków organu zarządzającego powiatową osobą prawną oraz osób wydających decyzje administracyjne w imieniu Starosty.</w:t>
      </w:r>
    </w:p>
    <w:p>
      <w:pPr>
        <w:pStyle w:val="NormalnyWeb"/>
        <w:numPr>
          <w:ilvl w:val="0"/>
          <w:numId w:val="2"/>
        </w:numPr>
        <w:tabs>
          <w:tab w:val="clear" w:pos="708"/>
        </w:tabs>
        <w:spacing w:before="0" w:after="0"/>
        <w:ind w:left="426" w:hanging="426"/>
        <w:jc w:val="both"/>
        <w:rPr>
          <w:rFonts w:ascii="Arial" w:hAnsi="Arial" w:cs="Arial"/>
          <w:sz w:val="20"/>
          <w:szCs w:val="20"/>
        </w:rPr>
      </w:pPr>
      <w:r>
        <w:rPr>
          <w:rFonts w:cs="Arial" w:ascii="Arial" w:hAnsi="Arial"/>
          <w:sz w:val="20"/>
          <w:szCs w:val="20"/>
        </w:rPr>
        <w:t>Sprawozdanie Przewodniczącego Rady Powiatu z bieżącej działalności.</w:t>
      </w:r>
    </w:p>
    <w:p>
      <w:pPr>
        <w:pStyle w:val="NormalnyWeb"/>
        <w:numPr>
          <w:ilvl w:val="0"/>
          <w:numId w:val="2"/>
        </w:numPr>
        <w:tabs>
          <w:tab w:val="clear" w:pos="708"/>
        </w:tabs>
        <w:spacing w:before="0" w:after="0"/>
        <w:ind w:left="426" w:hanging="426"/>
        <w:jc w:val="both"/>
        <w:rPr>
          <w:rFonts w:ascii="Arial" w:hAnsi="Arial" w:cs="Arial"/>
          <w:sz w:val="20"/>
          <w:szCs w:val="20"/>
        </w:rPr>
      </w:pPr>
      <w:r>
        <w:rPr>
          <w:rFonts w:cs="Arial" w:ascii="Arial" w:hAnsi="Arial"/>
          <w:sz w:val="20"/>
          <w:szCs w:val="20"/>
        </w:rPr>
        <w:t>Informacje i komunikaty w sprawach bieżących.</w:t>
      </w:r>
    </w:p>
    <w:p>
      <w:pPr>
        <w:pStyle w:val="NormalnyWeb"/>
        <w:numPr>
          <w:ilvl w:val="0"/>
          <w:numId w:val="2"/>
        </w:numPr>
        <w:tabs>
          <w:tab w:val="clear" w:pos="708"/>
        </w:tabs>
        <w:spacing w:before="0" w:after="0"/>
        <w:ind w:left="426" w:hanging="426"/>
        <w:rPr>
          <w:rFonts w:ascii="Arial" w:hAnsi="Arial" w:cs="Arial"/>
          <w:sz w:val="20"/>
          <w:szCs w:val="20"/>
        </w:rPr>
      </w:pPr>
      <w:r>
        <w:rPr>
          <w:rFonts w:cs="Arial" w:ascii="Arial" w:hAnsi="Arial"/>
          <w:sz w:val="20"/>
          <w:szCs w:val="20"/>
        </w:rPr>
        <w:t>Zakończenie sesji.</w:t>
      </w:r>
    </w:p>
    <w:p>
      <w:pPr>
        <w:pStyle w:val="TextBody"/>
        <w:spacing w:before="0" w:after="0"/>
        <w:ind w:left="426" w:hanging="426"/>
        <w:jc w:val="both"/>
        <w:rPr>
          <w:rFonts w:ascii="Arial" w:hAnsi="Arial" w:cs="Arial"/>
          <w:sz w:val="20"/>
          <w:szCs w:val="20"/>
        </w:rPr>
      </w:pPr>
      <w:r>
        <w:rPr>
          <w:rFonts w:cs="Arial" w:ascii="Arial" w:hAnsi="Arial"/>
          <w:sz w:val="20"/>
          <w:szCs w:val="20"/>
        </w:rPr>
      </w:r>
    </w:p>
    <w:p>
      <w:pPr>
        <w:pStyle w:val="TextBody"/>
        <w:spacing w:before="0" w:after="0"/>
        <w:ind w:left="426" w:hanging="426"/>
        <w:jc w:val="both"/>
        <w:rPr>
          <w:rFonts w:ascii="Arial" w:hAnsi="Arial" w:cs="Arial"/>
          <w:sz w:val="20"/>
          <w:szCs w:val="20"/>
        </w:rPr>
      </w:pPr>
      <w:r>
        <w:rPr>
          <w:rFonts w:cs="Arial" w:ascii="Arial" w:hAnsi="Arial"/>
          <w:sz w:val="20"/>
          <w:szCs w:val="20"/>
        </w:rPr>
        <w:t>Ad. 3</w:t>
      </w:r>
    </w:p>
    <w:p>
      <w:pPr>
        <w:pStyle w:val="TextBody"/>
        <w:spacing w:before="0" w:after="0"/>
        <w:jc w:val="both"/>
        <w:rPr/>
      </w:pPr>
      <w:r>
        <w:rPr>
          <w:rFonts w:cs="Arial" w:ascii="Arial" w:hAnsi="Arial"/>
          <w:sz w:val="20"/>
          <w:szCs w:val="20"/>
        </w:rPr>
        <w:t xml:space="preserve">Przewodniczący Rady Powiatu zarządził głosowanie w sprawie przyjęcia protokołu z sesji z dnia </w:t>
        <w:br/>
        <w:t>26 września 2017 rok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Obecnych na sali 13 radnych.</w:t>
      </w:r>
    </w:p>
    <w:p>
      <w:pPr>
        <w:pStyle w:val="TextBody"/>
        <w:spacing w:before="0" w:after="0"/>
        <w:jc w:val="both"/>
        <w:rPr/>
      </w:pPr>
      <w:r>
        <w:rPr>
          <w:rFonts w:cs="Arial" w:ascii="Arial" w:hAnsi="Arial"/>
          <w:sz w:val="20"/>
          <w:szCs w:val="20"/>
        </w:rPr>
        <w:t>„</w:t>
      </w:r>
      <w:r>
        <w:rPr>
          <w:rFonts w:cs="Arial" w:ascii="Arial" w:hAnsi="Arial"/>
          <w:sz w:val="20"/>
          <w:szCs w:val="20"/>
        </w:rPr>
        <w:t>Za” przyjęciem protokołu głosowało 13 radnych.</w:t>
      </w:r>
    </w:p>
    <w:p>
      <w:pPr>
        <w:pStyle w:val="TextBody"/>
        <w:spacing w:before="0" w:after="0"/>
        <w:jc w:val="both"/>
        <w:rPr>
          <w:rFonts w:ascii="Arial" w:hAnsi="Arial" w:cs="Arial"/>
          <w:sz w:val="20"/>
          <w:szCs w:val="20"/>
        </w:rPr>
      </w:pPr>
      <w:r>
        <w:rPr>
          <w:rFonts w:cs="Arial" w:ascii="Arial" w:hAnsi="Arial"/>
          <w:sz w:val="20"/>
          <w:szCs w:val="20"/>
        </w:rPr>
        <w:t>Nikt nie głosował „przeciw”.</w:t>
      </w:r>
    </w:p>
    <w:p>
      <w:pPr>
        <w:pStyle w:val="TextBody"/>
        <w:spacing w:before="0" w:after="0"/>
        <w:jc w:val="both"/>
        <w:rPr/>
      </w:pPr>
      <w:r>
        <w:rPr>
          <w:rFonts w:cs="Arial" w:ascii="Arial" w:hAnsi="Arial"/>
          <w:sz w:val="20"/>
          <w:szCs w:val="20"/>
        </w:rPr>
        <w:t>Nikt nie „wstrzymał się” od głos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rotokół z sesji z dnia 26 września 2017 roku został przyjęt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Przybyli radni Maria Ożga, Jarosław Ślepaczuk, Adam Morawiec.</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4</w:t>
      </w:r>
    </w:p>
    <w:p>
      <w:pPr>
        <w:pStyle w:val="TextBody"/>
        <w:spacing w:before="0" w:after="0"/>
        <w:jc w:val="both"/>
        <w:rPr/>
      </w:pPr>
      <w:r>
        <w:rPr>
          <w:rFonts w:cs="Arial" w:ascii="Arial" w:hAnsi="Arial"/>
          <w:sz w:val="20"/>
          <w:szCs w:val="20"/>
        </w:rPr>
        <w:t>Przewodniczący Rady Powiatu oraz Krystyna Kosmala Starosta Tarnogórski złożyli życzenia Eleonorze Koniecznej i Edgarowi Bronickiemu, pracownikom Starostwa Powiatowego odchodzącym na emeryturę. Ponadto gratulacje otrzymała Jolanta Sorn-Tomczewska, pracownik Wydziału Edukacji, Kultury i Sportu, w związku z otrzymaniem Medalu Komisji Edukacji Narodowej za szczególne zasługi dla oświaty i wychowan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rzybyli radni Mariusz Kupny, Jarosław Czapla, Józef Burdziak oraz Józef Korpa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Starosta Tarnogórski przedstawiła Sprawozdanie z działalności Zarządu Powiatu i wykonania uchwał Rady Powiatu (załącznik nr 3).</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5</w:t>
      </w:r>
    </w:p>
    <w:p>
      <w:pPr>
        <w:pStyle w:val="Normal"/>
        <w:jc w:val="both"/>
        <w:rPr/>
      </w:pPr>
      <w:r>
        <w:rPr>
          <w:rFonts w:cs="Arial" w:ascii="Arial" w:hAnsi="Arial"/>
          <w:sz w:val="20"/>
          <w:szCs w:val="20"/>
        </w:rPr>
        <w:t xml:space="preserve">Radny Józef Korpak powiedział, że chce się odnieść do sprawozdania Starosty i informacji na temat „zmian kadrowych w spółkach komunalnych Powiatu”. Po czym powiedział, że jak wiadomo w obydwu spółkach są nowe rady nadzorcze i z tego co słyszy rady nadzorcze wyznaczyły </w:t>
      </w:r>
      <w:r>
        <w:rPr>
          <w:rFonts w:eastAsia="Calibri" w:cs="Arial" w:ascii="Arial" w:hAnsi="Arial"/>
          <w:sz w:val="20"/>
          <w:szCs w:val="20"/>
          <w:lang w:eastAsia="en-US"/>
        </w:rPr>
        <w:t>dla zarządów tych spółek „cele zarządcze i obiektywne kryteria ich realizacji”. Dodał: „ja jestem zainteresowany informacją na ten temat, to znaczy jakie to cele zarządcze zarówno w szpitalu jak i w Inkubatorze Przedsiębiorczości, rady nadzorcze dla zarządu wyznaczyły i według jakich kryteriów będą mierzyć realizację tych celów. Tu bym prosił o pisemną odpowiedź na ten temat”.</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cs="Arial"/>
          <w:sz w:val="20"/>
          <w:szCs w:val="20"/>
        </w:rPr>
      </w:pPr>
      <w:r>
        <w:rPr>
          <w:rFonts w:cs="Arial" w:ascii="Arial" w:hAnsi="Arial"/>
          <w:sz w:val="20"/>
          <w:szCs w:val="20"/>
        </w:rPr>
        <w:t>Radny Mariusz Kupny zapytał kiedy zakończy się budowa ronda na ul. Knosały w Radzionkowie. Ponadto zapytał kto został Prezesem Inkubatora Przedsiębiorczości Sp. z o.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Starosta Tarnogórski odpowiedziała, że informacji na temat budowy ronda udzieli Michał Dzionsko p.o. Dyrektora Zarządu Dróg Powiatowych w Tarnowskich Górach. Dodała, że Dyrektor ZDP Gabriel Przykuta wypowiedział stosunek pracy, który zakończy się z dniem 31 grudnia br. Następnie poinformowała, że nowym Prezesem Inkubatora Przedsiębiorczości Sp. z o.o. została Justyna Ślązo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Michał Dzionsko p.o. Dyrektora Zarządu Dróg Powiatowych w Tarnowskich Górach wyjaśnił, </w:t>
        <w:br/>
        <w:t xml:space="preserve">że inwestycja prowadzona w ciągu ul. Knosały jest inwestycją miejską. Budowa ronda jest związana </w:t>
        <w:br/>
        <w:t xml:space="preserve">z budową drugiej części „obwodnicy radzionkowskiej”. Prace mają być zakończone do końca </w:t>
        <w:br/>
        <w:t>listopada b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6</w:t>
      </w:r>
    </w:p>
    <w:p>
      <w:pPr>
        <w:pStyle w:val="TextBody"/>
        <w:spacing w:before="0" w:after="0"/>
        <w:jc w:val="both"/>
        <w:rPr>
          <w:rFonts w:ascii="Arial" w:hAnsi="Arial" w:cs="Arial"/>
          <w:sz w:val="20"/>
          <w:szCs w:val="20"/>
        </w:rPr>
      </w:pPr>
      <w:r>
        <w:rPr>
          <w:rFonts w:cs="Arial" w:ascii="Arial" w:hAnsi="Arial"/>
          <w:sz w:val="20"/>
          <w:szCs w:val="20"/>
        </w:rPr>
        <w:t xml:space="preserve">Dariusz Łuczak Naczelnik Wydziału Gospodarczego przedstawił projekt uchwały w sprawie ustalenia wysokości opłat obowiązujących w 2018 roku za usuwanie pojazdów z drogi i ich przechowywanie </w:t>
        <w:br/>
        <w:t>w myśl art. 130a ustawy z dnia 20 czerwca 1997 roku Prawo o ruchu drogowym.</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Przewodniczący Rady Powiatu zwrócił się do Komisji ds. Infrastruktury i Środowiska z prośbą </w:t>
        <w:br/>
        <w:t>o przedstawienie opinii dotyczącej ww. projektu uchwał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Komisja wydała opinię pozytywną.</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wodniczący Rady Powiatu poinformował o konieczności dokonania korekty błędów pisarskich:</w:t>
      </w:r>
    </w:p>
    <w:p>
      <w:pPr>
        <w:pStyle w:val="Normal"/>
        <w:numPr>
          <w:ilvl w:val="0"/>
          <w:numId w:val="3"/>
        </w:numPr>
        <w:ind w:left="284" w:hanging="284"/>
        <w:jc w:val="both"/>
        <w:rPr>
          <w:rFonts w:ascii="Arial" w:hAnsi="Arial" w:cs="Arial"/>
          <w:sz w:val="20"/>
          <w:szCs w:val="20"/>
          <w:lang w:eastAsia="pl-PL"/>
        </w:rPr>
      </w:pPr>
      <w:r>
        <w:rPr>
          <w:rFonts w:cs="Arial" w:ascii="Arial" w:hAnsi="Arial"/>
          <w:sz w:val="20"/>
          <w:szCs w:val="20"/>
        </w:rPr>
        <w:t>w tytule uchwały – jest „drowym”, powinno być „drogowym”,</w:t>
      </w:r>
    </w:p>
    <w:p>
      <w:pPr>
        <w:pStyle w:val="Normal"/>
        <w:numPr>
          <w:ilvl w:val="0"/>
          <w:numId w:val="3"/>
        </w:numPr>
        <w:ind w:left="284" w:hanging="284"/>
        <w:jc w:val="both"/>
        <w:rPr>
          <w:rFonts w:ascii="Arial" w:hAnsi="Arial" w:cs="Arial"/>
          <w:sz w:val="20"/>
          <w:szCs w:val="20"/>
          <w:lang w:eastAsia="pl-PL"/>
        </w:rPr>
      </w:pPr>
      <w:r>
        <w:rPr>
          <w:rFonts w:cs="Arial" w:ascii="Arial" w:hAnsi="Arial"/>
          <w:sz w:val="20"/>
          <w:szCs w:val="20"/>
        </w:rPr>
        <w:t>w §1 ust. 2 – jest „strzeżonyn”, powinno być „strzeżonym”.</w:t>
      </w:r>
    </w:p>
    <w:p>
      <w:pPr>
        <w:pStyle w:val="Normal"/>
        <w:tabs>
          <w:tab w:val="clear" w:pos="708"/>
          <w:tab w:val="left" w:pos="1843"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1843" w:leader="none"/>
        </w:tabs>
        <w:suppressAutoHyphens w:val="false"/>
        <w:jc w:val="both"/>
        <w:rPr/>
      </w:pPr>
      <w:r>
        <w:rPr>
          <w:rFonts w:cs="Arial" w:ascii="Arial" w:hAnsi="Arial"/>
          <w:sz w:val="20"/>
          <w:szCs w:val="20"/>
          <w:lang w:eastAsia="pl-PL"/>
        </w:rPr>
        <w:t>Gustaw Jochlik Wiceprzewodniczący Rady Powiatu zapytał dlaczego stawki opłat pozostały na tym samym poziomie, skoro teraz pojazdy są przechowywane na gruncie powiatowym a wcześniej były przechowywane na gruncie prywatnym.</w:t>
      </w:r>
    </w:p>
    <w:p>
      <w:pPr>
        <w:pStyle w:val="Normal"/>
        <w:tabs>
          <w:tab w:val="clear" w:pos="708"/>
          <w:tab w:val="left" w:pos="1843"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1843" w:leader="none"/>
        </w:tabs>
        <w:suppressAutoHyphens w:val="false"/>
        <w:jc w:val="both"/>
        <w:rPr/>
      </w:pPr>
      <w:r>
        <w:rPr>
          <w:rFonts w:cs="Arial" w:ascii="Arial" w:hAnsi="Arial"/>
          <w:sz w:val="20"/>
          <w:szCs w:val="20"/>
          <w:lang w:eastAsia="pl-PL"/>
        </w:rPr>
        <w:t>Przybył radny Marcin Parys.</w:t>
      </w:r>
    </w:p>
    <w:p>
      <w:pPr>
        <w:pStyle w:val="Normal"/>
        <w:tabs>
          <w:tab w:val="clear" w:pos="708"/>
          <w:tab w:val="left" w:pos="1843"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1843" w:leader="none"/>
        </w:tabs>
        <w:suppressAutoHyphens w:val="false"/>
        <w:jc w:val="both"/>
        <w:rPr>
          <w:rFonts w:ascii="Arial" w:hAnsi="Arial" w:cs="Arial"/>
          <w:sz w:val="20"/>
          <w:szCs w:val="20"/>
        </w:rPr>
      </w:pPr>
      <w:r>
        <w:rPr>
          <w:rFonts w:cs="Arial" w:ascii="Arial" w:hAnsi="Arial"/>
          <w:sz w:val="20"/>
          <w:szCs w:val="20"/>
        </w:rPr>
        <w:t xml:space="preserve">Naczelnik Wydziału Gospodarczego odpowiedział: „stawki pozostały na tym samym poziomie, </w:t>
        <w:br/>
        <w:t>co w tym roku. Parking został przekazany do Zarządu Dróg Powiatowych, natomiast kwota została tam znacznie zmniejszona, o 50% mniej są koszty utrzymania tych samochodów”.</w:t>
      </w:r>
    </w:p>
    <w:p>
      <w:pPr>
        <w:pStyle w:val="Normal"/>
        <w:tabs>
          <w:tab w:val="clear" w:pos="708"/>
          <w:tab w:val="left" w:pos="1843"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1843" w:leader="none"/>
        </w:tabs>
        <w:suppressAutoHyphens w:val="false"/>
        <w:jc w:val="both"/>
        <w:rPr>
          <w:rFonts w:ascii="Arial" w:hAnsi="Arial" w:cs="Arial"/>
          <w:sz w:val="20"/>
          <w:szCs w:val="20"/>
        </w:rPr>
      </w:pPr>
      <w:r>
        <w:rPr>
          <w:rFonts w:cs="Arial" w:ascii="Arial" w:hAnsi="Arial"/>
          <w:sz w:val="20"/>
          <w:szCs w:val="20"/>
        </w:rPr>
        <w:t xml:space="preserve">Starosta Tarnogórski powiedziała, że stawki są utrzymane na tym samym poziomie dlatego, że gros wydatków związanych z przechowywaniem pojazdów odholowanych z drogi ponosiło Starostwo, ponieważ są to pojazdy, których właściciele nie odbierają. Parking nalicza opłatę i wystawioną fakturę przekazuje do Starostwa, które jest zobowiązane do dochodzenia tych należności od właścicieli pojazdów i ewentualnie po trzech miesiącach przechowywania może wystąpić do sądu z wnioskiem </w:t>
        <w:br/>
        <w:t xml:space="preserve">o przepadek tego pojazdu na rzecz Powiatu. Potem jest przekazywany do demontażu. Dodała: </w:t>
        <w:br/>
        <w:t xml:space="preserve">„to, że my rozliczamy się z naszą jednostką Zarządem Dróg Powiatowych kwotami 50% tego jak wynoszą stawki wynika z tego, że my próbujemy zredukować koszty Starostwa”. Ponadto powiedziała, że ostatnie faktury na parkingu przy ul. Włoskiej opiewały na kwotę powyżej 20 000 złotych miesięcznie, natomiast odzyskiwanie tych kwot jest bardzo utrudnione i spora część tych wydatków pochodziła bezpośrednio z budżetu Powiatu. Stąd też każdy kto ten samochód odbiera będzie w roku 2018 obciążany kwotami za przechowywanie tego pojazdu, jakie wynikają z naszej uchwały. Natomiast te pojazdy, które są przez nas przechowywane a jeszcze nam się nie udało odzyskać tych środków od właścicieli, no niestety będziemy finansowali w dalszym ciągu z budżetu Powiatu tylko </w:t>
        <w:br/>
        <w:t>w trochę niższej skali niż to było do tej por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lang w:eastAsia="pl-PL"/>
        </w:rPr>
        <w:t xml:space="preserve">Gustaw Jochlik Wiceprzewodniczący Rady Powiatu zapytał: „czy jedno z biur prawnych, </w:t>
        <w:br/>
        <w:t>które obsługują Starostwo dostało spec-zadanie ażeby te toczące się postępowania sądowe co do tych, którym te samochody parkujemy i dbamy o nie, bo powinniśmy o nie dbać, czy to zostało komuś przypisane szczegółowo czy znowu tak to leci jak to było poprzednio?”. Dodał: „aktywność poprzedniej obsługi prawnej w tej materii była no nie wiem czy żenująco niska, czy niska, czy nijaka”. Zapytał czy skoro teraz są dwa biura prawne zewnętrzne, to została wydana taka dyspozycja, żeby jedno z biur zajęło się „tym drażliwym tematem”.</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Krzysztof Łoziński Członek Zarządu Powiatu powiedział: „kwestia niefrasobliwości i do tej pory wydawanych pieniędzy na parking prywatny jest dla nas niezrozumiała”. Dodał, że w związku z tym, że „została zastosowana formuła wzmocnienia prawników w Starostwie”, okres procedowania ulegnie przyspieszeniu. Pieniądze, które teraz są wydawane otrzymuje jednostka powiatowa a nie prywatna, jak to było do tej pory. Dodał: „te pieniądze tam zostaną i będą mogły być przeznaczone na to, </w:t>
        <w:br/>
        <w:t xml:space="preserve">żeby Zarząd Dróg Powiatowych poprawiając swoją kondycję finansową przeznaczył te środki również </w:t>
        <w:br/>
        <w:t>na „lepsze naprawy czy bardziej rozszerzone na terenie wszystkich dróg, którymi zarządz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Starosta Tarnogórski poinformowała, że sprawy Wydziału Gospodarczego obsługuje Kancelaria Radców Prawnych Małgorzata Smolińska. Ponadto powiedziała, że była podjęta próba dochodzenia należności od poprzedniej kancelarii prawnej, która przed dniem 31 marca wykonywała usługi </w:t>
        <w:br/>
        <w:t xml:space="preserve">na rzecz Starostwa, o to żeby pokryła koszty opóźnień w składaniu wniosków do Sądu Rejonowego. Zarząd Powiatu wystąpił do poprzedniej kancelarii z żądaniem zapłaty ponad 70 000 złotych </w:t>
        <w:br/>
        <w:t>i ma nadzieję, że z ubezpieczenia obsługi prawnej uda się te pieniądze odzyskać.</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Krzysztof Łoziński Członek Zarządu Powiatu poinformował, że poprzednio obsługą zajmowało się „biuro prawne mecenasa Trzaski”.</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Przewodniczący Rady Powiatu poddał pod głosowanie ww. projekt uchwały uwzględniający korekty błędów pisarskich.</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Obecnych na sali 20 radnych.</w:t>
      </w:r>
    </w:p>
    <w:p>
      <w:pPr>
        <w:pStyle w:val="TextBody"/>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Za” podjęciem uchwały głosowało 20 radnych.</w:t>
      </w:r>
    </w:p>
    <w:p>
      <w:pPr>
        <w:pStyle w:val="TextBody"/>
        <w:spacing w:before="0" w:after="0"/>
        <w:jc w:val="both"/>
        <w:rPr>
          <w:rFonts w:ascii="Arial" w:hAnsi="Arial" w:cs="Arial"/>
          <w:sz w:val="20"/>
          <w:szCs w:val="20"/>
        </w:rPr>
      </w:pPr>
      <w:r>
        <w:rPr>
          <w:rFonts w:cs="Arial" w:ascii="Arial" w:hAnsi="Arial"/>
          <w:sz w:val="20"/>
          <w:szCs w:val="20"/>
        </w:rPr>
        <w:t>Nikt nie głosował „przeciw”.</w:t>
      </w:r>
    </w:p>
    <w:p>
      <w:pPr>
        <w:pStyle w:val="TextBody"/>
        <w:spacing w:before="0" w:after="0"/>
        <w:jc w:val="both"/>
        <w:rPr>
          <w:rFonts w:ascii="Arial" w:hAnsi="Arial" w:cs="Arial"/>
          <w:sz w:val="20"/>
          <w:szCs w:val="20"/>
        </w:rPr>
      </w:pPr>
      <w:r>
        <w:rPr>
          <w:rFonts w:cs="Arial" w:ascii="Arial" w:hAnsi="Arial"/>
          <w:sz w:val="20"/>
          <w:szCs w:val="20"/>
        </w:rPr>
        <w:t>Nikt nie „wstrzymał się” od głos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Cs/>
          <w:sz w:val="20"/>
          <w:szCs w:val="20"/>
        </w:rPr>
        <w:t xml:space="preserve">Uchwała nr XLII/347/2017 Rady Powiatu Tarnogórskiego z dnia 24 października 2017 roku w sprawie ustalenia wysokości opłat obowiązujących w 2018 roku za usuwanie pojazdów z drogi i ich przechowywanie w myśl art. 130a ustawy z dnia 20 czerwca 1997 roku Prawo o ruchu drogowym </w:t>
      </w:r>
      <w:r>
        <w:rPr>
          <w:rFonts w:cs="Arial" w:ascii="Arial" w:hAnsi="Arial"/>
          <w:sz w:val="20"/>
          <w:szCs w:val="20"/>
        </w:rPr>
        <w:t>została podjęta jednogłośnie. Uchwała stanowi załącznik nr 4 do niniejszego protokołu.</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7</w:t>
      </w:r>
    </w:p>
    <w:p>
      <w:pPr>
        <w:pStyle w:val="TextBody"/>
        <w:spacing w:before="0" w:after="0"/>
        <w:jc w:val="both"/>
        <w:rPr>
          <w:rFonts w:ascii="Arial" w:hAnsi="Arial" w:cs="Arial"/>
          <w:sz w:val="20"/>
          <w:szCs w:val="20"/>
        </w:rPr>
      </w:pPr>
      <w:r>
        <w:rPr>
          <w:rFonts w:cs="Arial" w:ascii="Arial" w:hAnsi="Arial"/>
          <w:sz w:val="20"/>
          <w:szCs w:val="20"/>
        </w:rPr>
        <w:t>Cezary Baryłko Skarbnik Powiatu przedstawił projekt uchwały w sprawie zmian w budżecie Powiatu Tarnogórskiego na 2017 rok.</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rzewodniczący Rady Powiatu zwrócił się do Komisji Budżetu i Finansów z prośbą o przedstawienie opinii dotyczącej w ww. projektu uchwał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Komisja wydała opinię pozytywną.</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Radny Józef Korpak odnosząc się do informacji, że projekt „Powiatowa Akademia Sukcesu Ucznia Szkoły Zawodowej” nie otrzymał dofinansowania zapytał „dlaczego tak się stało, jakie były tego powod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Skarbnik Powiatu odpowiedział, że nie zna szczegółów, projektem zajmuje się Wydział Strategii </w:t>
        <w:br/>
        <w:t>i Rozwoj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Starosta Tarnogórski poinformowała, że szczegółowych wyjaśnień na ten temat udzieli Naczelnik Wydziału Strategii i Rozwoj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Radny Józef Korpak powiedział, że informacja nie jest potrzebna do przeprowadzenia głosowania</w:t>
        <w:br/>
        <w:t>i może być udzielona w innym punkcie porządku obrad.</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Przewodniczący Rady Powiatu poddał pod głosowanie ww. projekt uchwał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Obecnych na sali 20 radnych.</w:t>
      </w:r>
    </w:p>
    <w:p>
      <w:pPr>
        <w:pStyle w:val="TextBody"/>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Za” podjęciem uchwały głosowało 19 radnych.</w:t>
      </w:r>
    </w:p>
    <w:p>
      <w:pPr>
        <w:pStyle w:val="TextBody"/>
        <w:spacing w:before="0" w:after="0"/>
        <w:jc w:val="both"/>
        <w:rPr>
          <w:rFonts w:ascii="Arial" w:hAnsi="Arial" w:cs="Arial"/>
          <w:sz w:val="20"/>
          <w:szCs w:val="20"/>
        </w:rPr>
      </w:pPr>
      <w:r>
        <w:rPr>
          <w:rFonts w:cs="Arial" w:ascii="Arial" w:hAnsi="Arial"/>
          <w:sz w:val="20"/>
          <w:szCs w:val="20"/>
        </w:rPr>
        <w:t>Nikt nie głosował „przeciw”.</w:t>
      </w:r>
    </w:p>
    <w:p>
      <w:pPr>
        <w:pStyle w:val="TextBody"/>
        <w:spacing w:before="0" w:after="0"/>
        <w:jc w:val="both"/>
        <w:rPr>
          <w:rFonts w:ascii="Arial" w:hAnsi="Arial" w:cs="Arial"/>
          <w:sz w:val="20"/>
          <w:szCs w:val="20"/>
        </w:rPr>
      </w:pPr>
      <w:r>
        <w:rPr>
          <w:rFonts w:cs="Arial" w:ascii="Arial" w:hAnsi="Arial"/>
          <w:sz w:val="20"/>
          <w:szCs w:val="20"/>
        </w:rPr>
        <w:t>1 radny „wstrzymał się” od głos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Cs/>
          <w:sz w:val="20"/>
          <w:szCs w:val="20"/>
        </w:rPr>
        <w:t xml:space="preserve">Uchwała nr XLII/348/2017 Rady Powiatu Tarnogórskiego z dnia 24 października 2017 roku w sprawie zmian w budżecie Powiatu Tarnogórskiego na 2017 rok </w:t>
      </w:r>
      <w:r>
        <w:rPr>
          <w:rFonts w:cs="Arial" w:ascii="Arial" w:hAnsi="Arial"/>
          <w:sz w:val="20"/>
          <w:szCs w:val="20"/>
        </w:rPr>
        <w:t>została podjęta wymaganą większością głosów. Uchwała stanowi załącznik nr 5 do niniejszego protokoł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8</w:t>
      </w:r>
    </w:p>
    <w:p>
      <w:pPr>
        <w:pStyle w:val="TextBody"/>
        <w:spacing w:before="0" w:after="0"/>
        <w:jc w:val="both"/>
        <w:rPr>
          <w:rFonts w:ascii="Arial" w:hAnsi="Arial" w:cs="Arial"/>
          <w:sz w:val="20"/>
          <w:szCs w:val="20"/>
        </w:rPr>
      </w:pPr>
      <w:r>
        <w:rPr>
          <w:rFonts w:cs="Arial" w:ascii="Arial" w:hAnsi="Arial"/>
          <w:sz w:val="20"/>
          <w:szCs w:val="20"/>
        </w:rPr>
        <w:t>Skarbnik Powiatu przedstawił projekt uchwały w sprawie zmiany Wieloletniej Prognozy Finansowej Powiatu Tarnogórskiego na lata 2017-202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Przybył radny Lucjan Gali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rzewodniczący Rady Powiatu zwrócił się do Komisji Budżetu I Finansów z prośbą o przedstawienie opinii dotyczącej w ww. projektu uchwał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Komisja wydała opinię pozytywną.</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Przewodniczący Rady Powiatu poddał pod głosowanie ww. projekt uchwał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Obecnych na sali 17 radnych.</w:t>
      </w:r>
    </w:p>
    <w:p>
      <w:pPr>
        <w:pStyle w:val="TextBody"/>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Za” podjęciem uchwały głosowało 16 radnych.</w:t>
      </w:r>
    </w:p>
    <w:p>
      <w:pPr>
        <w:pStyle w:val="TextBody"/>
        <w:spacing w:before="0" w:after="0"/>
        <w:jc w:val="both"/>
        <w:rPr>
          <w:rFonts w:ascii="Arial" w:hAnsi="Arial" w:cs="Arial"/>
          <w:sz w:val="20"/>
          <w:szCs w:val="20"/>
        </w:rPr>
      </w:pPr>
      <w:r>
        <w:rPr>
          <w:rFonts w:cs="Arial" w:ascii="Arial" w:hAnsi="Arial"/>
          <w:sz w:val="20"/>
          <w:szCs w:val="20"/>
        </w:rPr>
        <w:t>Nikt nie głosował „przeciw”.</w:t>
      </w:r>
    </w:p>
    <w:p>
      <w:pPr>
        <w:pStyle w:val="TextBody"/>
        <w:spacing w:before="0" w:after="0"/>
        <w:jc w:val="both"/>
        <w:rPr>
          <w:rFonts w:ascii="Arial" w:hAnsi="Arial" w:cs="Arial"/>
          <w:sz w:val="20"/>
          <w:szCs w:val="20"/>
        </w:rPr>
      </w:pPr>
      <w:r>
        <w:rPr>
          <w:rFonts w:cs="Arial" w:ascii="Arial" w:hAnsi="Arial"/>
          <w:sz w:val="20"/>
          <w:szCs w:val="20"/>
        </w:rPr>
        <w:t>1 radny „wstrzymał się” od głos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Cs/>
          <w:sz w:val="20"/>
          <w:szCs w:val="20"/>
        </w:rPr>
        <w:t>Uchwała nr XLII/349/2017 Rady Powiatu Tarnogórskiego z dnia 24 października 2017 roku w sprawie zmiany Wieloletniej Prognozy Finansowej Powiatu Tarnogórskiego na lata 2017-2026</w:t>
      </w:r>
      <w:r>
        <w:rPr>
          <w:rFonts w:cs="Arial" w:ascii="Arial" w:hAnsi="Arial"/>
          <w:sz w:val="20"/>
          <w:szCs w:val="20"/>
        </w:rPr>
        <w:t xml:space="preserve"> została podjęta wymaganą większością głosów. Uchwała stanowi załącznik nr 6 do niniejszego protokoł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9</w:t>
      </w:r>
    </w:p>
    <w:p>
      <w:pPr>
        <w:pStyle w:val="TextBody"/>
        <w:spacing w:before="0" w:after="0"/>
        <w:jc w:val="both"/>
        <w:rPr>
          <w:rFonts w:ascii="Arial" w:hAnsi="Arial" w:cs="Arial"/>
          <w:sz w:val="20"/>
          <w:szCs w:val="20"/>
        </w:rPr>
      </w:pPr>
      <w:r>
        <w:rPr>
          <w:rFonts w:cs="Arial" w:ascii="Arial" w:hAnsi="Arial"/>
          <w:sz w:val="20"/>
          <w:szCs w:val="20"/>
        </w:rPr>
        <w:t>Starosta Tarnogórski przedstawiła projekt uchwały w sprawie wyrażenia zgody na dokonanie na rzecz Gminy Świerklaniec darowizny działek nr 338/1 i nr 819/1 położonych w Nakle Śląskim.</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Przewodniczący Rady Powiatu zwrócił się do Komisji ds. Infrastruktury i Środowiska z prośbą </w:t>
        <w:br/>
        <w:t>o przedstawienie opinii dotyczącej w ww. projektu uchwał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Komisja wydała opinię pozytywną.</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Radny Józef Korpak powiedział: „Pan Wójt pisząc do nas, że on prosi o darowiznę, bo będzie się opiekował Aleją Lipową, to uzasadnia w swoim piśmie, bo nasza darowizna nie ma określonego celu, że oto gmina ma się opiekować Aleją Lipową czy w ogóle ma utrzymać tam status drogi dojazdowej albo status alei”. Powiat zamierza przekazać działkę na zadania własne gminy, które mogą być takie, że „Wójt podzieli sobie drogę na kawałki i przeznaczy na poprawę zagospodarowania sąsiadujących właścicieli. Stwierdził, że działka nr 819/1 „aż się prosi” żeby poprawić zagospodarowanie działki położonej przy ul. Głównej 5 gdzie znajduje się budynek mieszkalny będący własnością Gminy. Mowa o tym, że „Powiat właściwie nie ma co z tym zrobić i dla Powiatu jest to zbędne”, to jest jeden punkt widzenia. Jeżeli działka jest zbędna dla Powiatu, to należy tą działkę przeznaczyć na poprawę zagospodarowania sąsiednich działek, a taki sposób jest już odpłatny. Można być „wspaniałomyślnym”, tak jak to proponuje Zarząd Powiatu i przekazać działkę darowizną na rzecz Gminy i wzbogacić jej majątek. Dodał: „gdyby Gmina miała zamiar utrzymać tam aleję, to wtedy </w:t>
        <w:br/>
        <w:t>do wykazu dróg gminnych wprowadziłaby tą działkę 338/1, natomiast Gmina jak z tego opisu wynika,</w:t>
        <w:br/>
        <w:t>nie kwapi się w ogóle ustanawiać na tej działce drogi gminnej, chce utrzymać taki stan jaki jest</w:t>
        <w:br/>
        <w:t xml:space="preserve">i ewentualnie później podjąć dalsze decyzje. Ja tylko chcę uświadomić Państwu radnym, że nasza darowizna nie jest obarczona żadnym celem, cel „na zadania własne Gminy” jest bardzo ogólny, tak że odbiór tej darowizny w przyszłości jest niemożliwy, w przeciwieństwie do tego gdyby na przykład tam zapisać, że ma tam zostać aleja, no to wtedy gdyby ktoś chciał tą aleję, że tak powiem, wyciąć </w:t>
        <w:br/>
        <w:t xml:space="preserve">i zamienić na inny cel, to wtedy można by tą nieruchomość odbierać. Ja nie jestem przeciwny Gminie Świerklaniec, może to jest dobry ruch w kierunku tej Gminy, może Gmina nam się czymś odwdzięczy, chociaż jak do tej pory tych wyrazów wdzięczności ze strony gmin w stosunku do Powiatu za wiele nie było. Z reguły to są wyrazy takie, że Gminy się dołożą do remontu drogi pod warunkiem, że Powiat </w:t>
        <w:br/>
        <w:t>tą drogę wyremontuje i też się dołoży”. Podsumowując swoją wypowiedź powiedział: „działka 819/1 nadaje się na poprawę zagospodarowania i nie musi być przeznaczana w formie darowizny. To jest tylko i wyłącznie nasza wola, nasze uznanie a co do alei, tutaj są możliwe naprawdę bardzo różne warianty w przyszłości”.</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Starosta Tarnogórski zwróciła uwagę, że lipy rosnące wzdłuż Alei Lipowej to pomniki przyrody. Zinwentaryzowanie i opinia dendrologiczna, to jest duży wydatek. Opinia dla jednego pomnika przyrody to koszt 1 500 złotych a takich pomników na Alei Lipowej jest 79. Utrzymanie drzewostanu, nad którym pieczę ma konserwator, związane jest z bardzo poważnymi kosztami. Podział takiego terenu jest niemożliwy. Dlatego zakładanie, że Gmina ten teren podzieli i sprzeda, „jest mocno </w:t>
        <w:br/>
        <w:t xml:space="preserve">na wyrost”. Zwróciła uwagę, że Gmina Świerklaniec jako jedna z nielicznych dokłada się do dróg </w:t>
        <w:br/>
        <w:t>i czyni to co roku. Ponadto powiedziała, że tego typu darowizna nie podlega podatkowi od towarów</w:t>
        <w:br/>
        <w:t xml:space="preserve">i usług. Dodała: „Rada może zadecydować o tym, że nie przenosimy własności tej nieruchomości </w:t>
        <w:br/>
        <w:t>na rzecz Gminy jeżeli taka będzie wola Państwa Radnych, natomiast musi ewentualnie umożliwić nam należytą troskę o ten drzewosta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Przewodniczący Rady Powiatu powiedział, że jego zdaniem trzeba regulować stan prawny i Starosta wie o czym mówi, bo jest fachowcem w tej dziedzinie. Po czym poddał pod głosowanie ww. projekt uchwał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Obecnych na sali 21 radnych.</w:t>
      </w:r>
    </w:p>
    <w:p>
      <w:pPr>
        <w:pStyle w:val="TextBody"/>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Za” podjęciem uchwały głosowało 18 radnych.</w:t>
      </w:r>
    </w:p>
    <w:p>
      <w:pPr>
        <w:pStyle w:val="TextBody"/>
        <w:spacing w:before="0" w:after="0"/>
        <w:jc w:val="both"/>
        <w:rPr>
          <w:rFonts w:ascii="Arial" w:hAnsi="Arial" w:cs="Arial"/>
          <w:sz w:val="20"/>
          <w:szCs w:val="20"/>
        </w:rPr>
      </w:pPr>
      <w:r>
        <w:rPr>
          <w:rFonts w:cs="Arial" w:ascii="Arial" w:hAnsi="Arial"/>
          <w:sz w:val="20"/>
          <w:szCs w:val="20"/>
        </w:rPr>
        <w:t>Nikt nie głosował „przeciw”.</w:t>
      </w:r>
    </w:p>
    <w:p>
      <w:pPr>
        <w:pStyle w:val="TextBody"/>
        <w:spacing w:before="0" w:after="0"/>
        <w:jc w:val="both"/>
        <w:rPr>
          <w:rFonts w:ascii="Arial" w:hAnsi="Arial" w:cs="Arial"/>
          <w:sz w:val="20"/>
          <w:szCs w:val="20"/>
        </w:rPr>
      </w:pPr>
      <w:r>
        <w:rPr>
          <w:rFonts w:cs="Arial" w:ascii="Arial" w:hAnsi="Arial"/>
          <w:sz w:val="20"/>
          <w:szCs w:val="20"/>
        </w:rPr>
        <w:t>3 radnych „wstrzymało się” od głos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Cs/>
          <w:sz w:val="20"/>
          <w:szCs w:val="20"/>
        </w:rPr>
        <w:t xml:space="preserve">Uchwała nr XLII/350/2017 Rady Powiatu Tarnogórskiego z dnia 24 października 2017 roku w sprawie wyrażenia zgody na dokonanie na rzecz Gminy Świerklaniec darowizny działek nr 338/1 i nr 819/1 położonych w Nakle Śląskim </w:t>
      </w:r>
      <w:r>
        <w:rPr>
          <w:rFonts w:cs="Arial" w:ascii="Arial" w:hAnsi="Arial"/>
          <w:sz w:val="20"/>
          <w:szCs w:val="20"/>
        </w:rPr>
        <w:t>została podjęta wymaganą większością głosów. Uchwała stanowi załącznik nr 7 do niniejszego protokoł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10</w:t>
      </w:r>
    </w:p>
    <w:p>
      <w:pPr>
        <w:pStyle w:val="TextBody"/>
        <w:spacing w:before="0" w:after="0"/>
        <w:jc w:val="both"/>
        <w:rPr>
          <w:rFonts w:ascii="Arial" w:hAnsi="Arial" w:cs="Arial"/>
          <w:sz w:val="20"/>
          <w:szCs w:val="20"/>
        </w:rPr>
      </w:pPr>
      <w:r>
        <w:rPr>
          <w:rFonts w:cs="Arial" w:ascii="Arial" w:hAnsi="Arial"/>
          <w:sz w:val="20"/>
          <w:szCs w:val="20"/>
        </w:rPr>
        <w:t>Skarbnik Powiatu przedstawił projekt uchwały w sprawie udzielenia pomocy rzeczowej Powiatowi Tucholskiem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Przewodniczący Rady Powiatu zwrócił się do Komisji Budżetu i Finansów z prośbą o przedstawienie opinii dotyczącej w ww. projektu uchwał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Komisja wydała opinię pozytywną.</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Przewodniczący Rady Powiatu poddał pod głosowanie ww. projekt uchwał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Obecnych na sali 21 radnych.</w:t>
      </w:r>
    </w:p>
    <w:p>
      <w:pPr>
        <w:pStyle w:val="TextBody"/>
        <w:spacing w:before="0" w:after="0"/>
        <w:jc w:val="both"/>
        <w:rPr/>
      </w:pPr>
      <w:r>
        <w:rPr>
          <w:rFonts w:cs="Arial" w:ascii="Arial" w:hAnsi="Arial"/>
          <w:sz w:val="20"/>
          <w:szCs w:val="20"/>
        </w:rPr>
        <w:t>„</w:t>
      </w:r>
      <w:r>
        <w:rPr>
          <w:rFonts w:cs="Arial" w:ascii="Arial" w:hAnsi="Arial"/>
          <w:sz w:val="20"/>
          <w:szCs w:val="20"/>
        </w:rPr>
        <w:t>Za” podjęciem uchwały głosowało 21 radnych.</w:t>
      </w:r>
    </w:p>
    <w:p>
      <w:pPr>
        <w:pStyle w:val="TextBody"/>
        <w:spacing w:before="0" w:after="0"/>
        <w:jc w:val="both"/>
        <w:rPr>
          <w:rFonts w:ascii="Arial" w:hAnsi="Arial" w:cs="Arial"/>
          <w:sz w:val="20"/>
          <w:szCs w:val="20"/>
        </w:rPr>
      </w:pPr>
      <w:r>
        <w:rPr>
          <w:rFonts w:cs="Arial" w:ascii="Arial" w:hAnsi="Arial"/>
          <w:sz w:val="20"/>
          <w:szCs w:val="20"/>
        </w:rPr>
        <w:t>Nikt nie głosował „przeciw”.</w:t>
      </w:r>
    </w:p>
    <w:p>
      <w:pPr>
        <w:pStyle w:val="TextBody"/>
        <w:spacing w:before="0" w:after="0"/>
        <w:jc w:val="both"/>
        <w:rPr/>
      </w:pPr>
      <w:r>
        <w:rPr>
          <w:rFonts w:cs="Arial" w:ascii="Arial" w:hAnsi="Arial"/>
          <w:sz w:val="20"/>
          <w:szCs w:val="20"/>
        </w:rPr>
        <w:t>Nikt nie „wstrzymał się” od głos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Cs/>
          <w:sz w:val="20"/>
          <w:szCs w:val="20"/>
        </w:rPr>
        <w:t xml:space="preserve">Uchwała nr XLII/351/2017 Rady Powiatu Tarnogórskiego z dnia 24 października 2017 roku w sprawie udzielenia pomocy rzeczowej Powiatowi Tucholskiemu </w:t>
      </w:r>
      <w:r>
        <w:rPr>
          <w:rFonts w:cs="Arial" w:ascii="Arial" w:hAnsi="Arial"/>
          <w:sz w:val="20"/>
          <w:szCs w:val="20"/>
        </w:rPr>
        <w:t>została podjęta jednogłośnie. Uchwała stanowi załącznik nr 8 do niniejszego protokołu.</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11</w:t>
      </w:r>
    </w:p>
    <w:p>
      <w:pPr>
        <w:pStyle w:val="Normal"/>
        <w:jc w:val="both"/>
        <w:rPr>
          <w:rFonts w:ascii="Arial" w:hAnsi="Arial" w:cs="Arial"/>
          <w:sz w:val="20"/>
          <w:szCs w:val="20"/>
        </w:rPr>
      </w:pPr>
      <w:r>
        <w:rPr>
          <w:rFonts w:cs="Arial" w:ascii="Arial" w:hAnsi="Arial"/>
          <w:sz w:val="20"/>
          <w:szCs w:val="20"/>
        </w:rPr>
        <w:t>Przewodniczący Rady Powiatu przedstawił „Analizę oświadczeń majątkowych radnych Powiatu Tarnogórskiego” (załącznik nr 9) oraz Informację dotyczącą oświadczeń majątkowych złożonych Wojewodzie Śląskiemu przez Przewodniczącego Rady Powiatu Tarnogórskiego oraz Starostę Tarnogórskiego za rok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arosta Tarnogórski przedstawiła „Informację Starosty Tarnogórskiego z przeprowadzonej analizy oświadczeń majątkowych składanych w trakcie 2016 roku oraz za rok 2016 wg stanu na dzień </w:t>
        <w:br/>
        <w:t>31 grudnia 2016 roku” (załącznik nr 10).</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Gustaw Jochlik Wiceprzewodniczący Rady Powiatu zapytał jak długo oświadczenie majątkowe radnego może znajdować się w Biuletynie Informacji Publicznej i czy jest to uregulowane </w:t>
        <w:br/>
        <w:t>w przepisach. Poprosił, aby radca prawny wypowiedział się na ten temat.</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Przewodniczący Rady Powiatu zwrócił się do radcy prawnego pytaniem: „Panie Mecenasie czy Pan może udzielić nam informacji jak długo te oświadczenia w Biuletynie należy przechowywać?”.</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Łukasz Wocławek radca prawny poprosił o czas na sprawdzenie powyższej kwestii.</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Przewodniczący Rady Powiatu powiedział, że radni zostaną poinformowani, gdy ww. kwestia zostanie wyjaśnion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d. 12</w:t>
      </w:r>
    </w:p>
    <w:p>
      <w:pPr>
        <w:pStyle w:val="TextBody"/>
        <w:spacing w:before="0" w:after="0"/>
        <w:jc w:val="both"/>
        <w:rPr>
          <w:rFonts w:ascii="Arial" w:hAnsi="Arial" w:cs="Arial"/>
          <w:sz w:val="20"/>
          <w:szCs w:val="20"/>
        </w:rPr>
      </w:pPr>
      <w:r>
        <w:rPr>
          <w:rFonts w:cs="Arial" w:ascii="Arial" w:hAnsi="Arial"/>
          <w:sz w:val="20"/>
          <w:szCs w:val="20"/>
        </w:rPr>
        <w:t xml:space="preserve">Przewodniczący Rady Powiatu przedstawił sprawozdanie z bieżącej działalności (załącznik nr 11). Ponadto złożył gratulacje i podziękowania radnemu Stanisławowi Kowolikowi za zorganizowanie XVI Sympozjum Tarnogórskiego. Następnie udzielił głosu Naczelnikowi Wydziału Strategii i Rozwoju </w:t>
        <w:br/>
        <w:t xml:space="preserve">w związku z pytaniem radnego Józefa Korpaka zadanym w punkcie 7. dotyczącym projektu </w:t>
        <w:br/>
        <w:t>pn.: „Powiatowa Akademia Sukcesu Ucznia Szkoły Zawodowej”.</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leksandra Król-Skowron Naczelnik Wydziału Strategii i Rozwoju przypomniała, że wniosek aplikacyjny dotyczący ww. projektu został napisany na podstawie projektu pn.: „Mam zawód – mam pracę w regionie” i dotyczył uczniów szkół ponadgimnazjalnych Powiatu Tarnogórskiego. Wniosek został oceniony przez dwóch ekspertów, którzy „zarzucili wskaźnik zero jedynkowy, to jest niezrealizowanie budżetu projektu zgodnie z wytycznymi”. Ze strony Powiatu został złożony protest, który został odrzucony. Zgodnie ze złożonym wnioskiem każdy uczeń miał prawo wyboru spośród zawodów wskazanych w diagnozie, która została opracowana i przyjęta przez Zarząd Powiatu. Prawo wyboru miał określić także doradca zawodowy. Natomiast Urząd Marszałkowski żąda wskazania praktycznie z imienia i nazwiska każdego ucznia, który będzie brał udział w projekcie oraz wskazania na jaki kurs, na jakie szkolenie będzie skierowany i z jakiej pomocy będzie korzystał. Trwają prace nad tym aby złożyć po raz kolejny wniosek pod tą samą nazwą. Zostanie w nim wskazane ilu konkretnie uczniów będzie brało udział, w których konkretnie kursach i szkoleniach. Liczba uczniów została bardzo ograniczona, ponieważ są 3 lub 4 kursy, które uczniowie mogą wybierać, nie ma już doradztwa zawodowego tak rozszerzonego jak poprzednio. Dodała: „Urząd Marszałkowski wskazał nam błąd, </w:t>
        <w:br/>
        <w:t>że za dużą dowolność daliśmy uczniowi do wyboru projektu”. Projekt pod względem formalnym został oceniony bardzo wysoko, natomiast tylko i wyłącznie z uwagi na fakt niezakwalifikowania ogólnego podejścia, że każdy uczeń miał 400 złotych do swojej dyspozycji i mógł wydać na każdy kurs jaki wynikał z potrzeb i diagnozy spowodował, że protest nie został przyjęt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Radny Józef Korpak powiedział, że z internetu dowiedział się, że WSP S.A. dostał 4,5 mln złotych </w:t>
        <w:br/>
        <w:t>na lądowisko dla helikopterów i rozbudowę SOR-u, co jest „bardzo pocieszające”.</w:t>
      </w:r>
    </w:p>
    <w:p>
      <w:pPr>
        <w:pStyle w:val="TextBody"/>
        <w:spacing w:before="0" w:after="0"/>
        <w:jc w:val="both"/>
        <w:rPr>
          <w:rFonts w:ascii="Arial" w:hAnsi="Arial" w:cs="Arial"/>
          <w:sz w:val="20"/>
          <w:szCs w:val="20"/>
        </w:rPr>
      </w:pPr>
      <w:r>
        <w:rPr>
          <w:rFonts w:cs="Arial" w:ascii="Arial" w:hAnsi="Arial"/>
          <w:sz w:val="20"/>
          <w:szCs w:val="20"/>
        </w:rPr>
      </w:r>
      <w:r>
        <w:br w:type="page"/>
      </w:r>
    </w:p>
    <w:p>
      <w:pPr>
        <w:pStyle w:val="TextBody"/>
        <w:spacing w:before="0" w:after="0"/>
        <w:jc w:val="both"/>
        <w:rPr>
          <w:rFonts w:ascii="Arial" w:hAnsi="Arial" w:cs="Arial"/>
          <w:sz w:val="20"/>
          <w:szCs w:val="20"/>
        </w:rPr>
      </w:pPr>
      <w:r>
        <w:rPr>
          <w:rFonts w:cs="Arial" w:ascii="Arial" w:hAnsi="Arial"/>
          <w:sz w:val="20"/>
          <w:szCs w:val="20"/>
        </w:rPr>
        <w:t>Ad. 13</w:t>
      </w:r>
    </w:p>
    <w:p>
      <w:pPr>
        <w:pStyle w:val="TextBody"/>
        <w:spacing w:before="0" w:after="0"/>
        <w:jc w:val="both"/>
        <w:rPr>
          <w:rFonts w:ascii="Arial" w:hAnsi="Arial" w:cs="Arial"/>
          <w:sz w:val="20"/>
          <w:szCs w:val="20"/>
        </w:rPr>
      </w:pPr>
      <w:r>
        <w:rPr>
          <w:rFonts w:cs="Arial" w:ascii="Arial" w:hAnsi="Arial"/>
          <w:sz w:val="20"/>
          <w:szCs w:val="20"/>
        </w:rPr>
        <w:t xml:space="preserve">Beata Poprawa Zastępca Ordynatora Oddziału Wewnętrznego II w Wielospecjalistycznym Szpitalu Powiatowym S.A. w Tarnowskich Górach, jako przedstawiciel Stowarzyszenia „Na zdrowie”, podziękowała radnym za wspieranie inicjatywy utworzenia w WSP S.A. Pododdziału Udarowego. Ponadto zaprosiła radnych do udziału w koncercie charytatywnym, który odbędzie się w dniu </w:t>
        <w:br/>
        <w:t>19 listopada br. w Pałacu w Rybnej i zakupienia cegiełek. Poinformowała, że uzyskane w ten sposób fundusze zostaną przeznaczone na zakup kolejnego kardiomonitor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Przewodniczący Rady Powiatu przypomniał, że do dnia 15 listopada br. radni otrzymają projekt budżetu Powiatu na 2018 rok. Następnie powiedział, że w dniu 26 października br. odbędzie się </w:t>
        <w:br/>
        <w:t xml:space="preserve">I Tarnogórska Konferencja Antysmogowa. Ponadto poinformował, że kolejna sesja odbędzie się </w:t>
        <w:br/>
        <w:t>w dniu 28 listopada b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Krzysztof Łoziński Członek Zarządu Powiatu zwrócił uwagę, że I Tarnogórska Konferencja Antysmogowa została dofinansowana ze środków Powiatu Tarnogórskieg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Cs/>
          <w:sz w:val="20"/>
          <w:szCs w:val="20"/>
        </w:rPr>
      </w:pPr>
      <w:r>
        <w:rPr>
          <w:rFonts w:cs="Arial" w:ascii="Arial" w:hAnsi="Arial"/>
          <w:bCs/>
          <w:sz w:val="20"/>
          <w:szCs w:val="20"/>
        </w:rPr>
        <w:t>Ad. 14</w:t>
      </w:r>
    </w:p>
    <w:p>
      <w:pPr>
        <w:pStyle w:val="Normal"/>
        <w:jc w:val="both"/>
        <w:rPr>
          <w:rFonts w:ascii="Arial" w:hAnsi="Arial" w:cs="Arial"/>
          <w:sz w:val="20"/>
          <w:szCs w:val="20"/>
        </w:rPr>
      </w:pPr>
      <w:r>
        <w:rPr>
          <w:rFonts w:cs="Arial" w:ascii="Arial" w:hAnsi="Arial"/>
          <w:sz w:val="20"/>
          <w:szCs w:val="20"/>
        </w:rPr>
        <w:t>Wobec wyczerpania porządku obrad o godzinie 13.00 Przewodniczący Rady Powiatu zamknął posiedzenie XLII sesji Rady Powi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false"/>
        <w:ind w:left="3960" w:hanging="0"/>
        <w:jc w:val="center"/>
        <w:rPr>
          <w:rFonts w:ascii="Arial" w:hAnsi="Arial" w:cs="Arial"/>
          <w:sz w:val="20"/>
          <w:szCs w:val="20"/>
        </w:rPr>
      </w:pPr>
      <w:r>
        <w:rPr>
          <w:rFonts w:cs="Arial" w:ascii="Arial" w:hAnsi="Arial"/>
          <w:sz w:val="20"/>
          <w:szCs w:val="20"/>
        </w:rPr>
        <w:t>Przewodniczący Rady Powiatu</w:t>
      </w:r>
    </w:p>
    <w:p>
      <w:pPr>
        <w:pStyle w:val="Normal"/>
        <w:tabs>
          <w:tab w:val="clear" w:pos="708"/>
          <w:tab w:val="left" w:pos="36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false"/>
        <w:ind w:left="3960" w:hanging="0"/>
        <w:jc w:val="center"/>
        <w:rPr>
          <w:rFonts w:ascii="Arial" w:hAnsi="Arial" w:cs="Arial"/>
          <w:sz w:val="20"/>
          <w:szCs w:val="20"/>
        </w:rPr>
      </w:pPr>
      <w:r>
        <w:rPr>
          <w:rFonts w:cs="Arial" w:ascii="Arial" w:hAnsi="Arial"/>
          <w:sz w:val="20"/>
          <w:szCs w:val="20"/>
        </w:rPr>
        <w:t>(-) Adam Chmiel</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14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49.95pt,22.9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ROTOKÓŁ NR XLII/17 Z SESJI RADY POWIATU TARNOGÓRSKIEGO</w:t>
      <w:br/>
      <w:t>W DNIU 24 PAŹDZIERNIK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0"/>
      <w:szCs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ighlightdisabled">
    <w:name w:val="highlight-disabled"/>
    <w:basedOn w:val="Domylnaczcionkaakapitu"/>
    <w:qFormat/>
    <w:rPr/>
  </w:style>
  <w:style w:type="character" w:styleId="InternetLink">
    <w:name w:val="Hyperlink"/>
    <w:rPr>
      <w:color w:val="0000FF"/>
      <w:u w:val="single"/>
    </w:rPr>
  </w:style>
  <w:style w:type="character" w:styleId="Luchili">
    <w:name w:val="luc_hili"/>
    <w:qFormat/>
    <w:rPr/>
  </w:style>
  <w:style w:type="character" w:styleId="TekstpodstawowyZnak">
    <w:name w:val="Tekst podstawowy Znak"/>
    <w:qFormat/>
    <w:rPr>
      <w:sz w:val="24"/>
      <w:szCs w:val="24"/>
      <w:lang w:eastAsia="zh-CN"/>
    </w:rPr>
  </w:style>
  <w:style w:type="character" w:styleId="Appleconvertedspace">
    <w:name w:val="apple-converted-space"/>
    <w:qFormat/>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before="0" w:after="0"/>
      <w:ind w:left="720" w:hanging="0"/>
      <w:contextualSpacing/>
    </w:pPr>
    <w:rPr>
      <w:rFonts w:ascii="Arial" w:hAnsi="Arial" w:eastAsia="Calibri" w:cs="Arial"/>
      <w:sz w:val="20"/>
      <w:szCs w:val="20"/>
    </w:rPr>
  </w:style>
  <w:style w:type="paragraph" w:styleId="Tekstpodstawowy2">
    <w:name w:val="Tekst podstawowy 2"/>
    <w:basedOn w:val="Normal"/>
    <w:qFormat/>
    <w:pPr>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mall">
    <w:name w:val="small"/>
    <w:basedOn w:val="Normal"/>
    <w:qFormat/>
    <w:pPr>
      <w:suppressAutoHyphens w:val="false"/>
      <w:spacing w:before="280" w:after="280"/>
    </w:pPr>
    <w:rPr/>
  </w:style>
  <w:style w:type="paragraph" w:styleId="Zawartotabeli">
    <w:name w:val="Zawartość tabeli"/>
    <w:basedOn w:val="Normal"/>
    <w:qFormat/>
    <w:pPr>
      <w:widowControl w:val="false"/>
      <w:suppressLineNumbers/>
    </w:pPr>
    <w:rPr>
      <w:rFonts w:ascii="Arial" w:hAnsi="Arial" w:eastAsia="Lucida Sans Unicode" w:cs="Tahoma"/>
      <w:kern w:val="2"/>
      <w:sz w:val="20"/>
      <w:lang w:bidi="hi-IN"/>
    </w:rPr>
  </w:style>
  <w:style w:type="paragraph" w:styleId="Rtejustify">
    <w:name w:val="rtejustify"/>
    <w:basedOn w:val="Normal"/>
    <w:qFormat/>
    <w:pPr>
      <w:suppressAutoHyphens w:val="false"/>
      <w:spacing w:before="240" w:after="240"/>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53:00Z</dcterms:created>
  <dc:creator>nr6</dc:creator>
  <dc:description/>
  <cp:keywords/>
  <dc:language>en-US</dc:language>
  <cp:lastModifiedBy>WIP</cp:lastModifiedBy>
  <cp:lastPrinted>2016-07-05T13:44:00Z</cp:lastPrinted>
  <dcterms:modified xsi:type="dcterms:W3CDTF">2017-11-28T15:17:00Z</dcterms:modified>
  <cp:revision>24</cp:revision>
  <dc:subject/>
  <dc:title>PROTOKÓŁ NR XLVI/13 Z SESJI RADY POWIATU Z DNIA 1 PAŹDZIERNIKA 2013 ROKU,</dc:title>
</cp:coreProperties>
</file>