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6/17</w:t>
        <w:br/>
        <w:t>Z POSIEDZENIA KOMISJI BUDŻETU I FINANSÓW,</w:t>
        <w:br/>
        <w:t>KTÓRE ODBYŁO SIĘ W DNIU 23 PAŹDZIERNIK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Budżetu i Finansów Maria Ożga powitała przybyłych na posiedzenie Komisji radnych i gości. Na podstawie listy obecności (załącznik nr 1) stwierdziła prawomocność </w:t>
        <w:br/>
        <w:t>obrad – obecnych 4 członków Komisji. Następnie poddała pod głosowanie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na najbliższą sesję Rady Powiatu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zmian w budżecie Powiatu Tarnogórskiego na rok 2017 </w:t>
      </w:r>
      <w:r>
        <w:rPr>
          <w:rFonts w:cs="Arial" w:ascii="Arial" w:hAnsi="Arial"/>
          <w:b/>
          <w:bCs/>
          <w:sz w:val="20"/>
          <w:szCs w:val="20"/>
        </w:rPr>
        <w:t>(druk nr 77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zmiany Wieloletniej Prognozy Finansowej Powiatu Tarnogórskiego na lata 2017-2026 </w:t>
      </w:r>
      <w:r>
        <w:rPr>
          <w:rFonts w:cs="Arial" w:ascii="Arial" w:hAnsi="Arial"/>
          <w:b/>
          <w:bCs/>
          <w:sz w:val="20"/>
          <w:szCs w:val="20"/>
        </w:rPr>
        <w:t>(druk nr 78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dzielenia pomocy rzeczowej Powiatowi Tucholskiemu </w:t>
      </w:r>
      <w:r>
        <w:rPr>
          <w:rFonts w:cs="Arial" w:ascii="Arial" w:hAnsi="Arial"/>
          <w:b/>
          <w:bCs/>
          <w:sz w:val="20"/>
          <w:szCs w:val="20"/>
        </w:rPr>
        <w:t>(druk nr 80/2017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wykonania budżetu Powiatu Tarnogórskiego po trzech kwartałach 2017 roku oraz prognoza wykonania na koniec rok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rządek obrad został przyjęty w głosowaniu – 4 głosy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1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Mariusz Dzwonkowski Naczelnik Wydziału Budżetu przedstawił projekt uchwały w sprawie zmian </w:t>
        <w:br/>
        <w:t>w budżecie Powiatu Tarnogórskiego na rok 20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tanisław Torbus Wicestarosta Tarnogórski w uzupełnieniu informacji na temat modernizacji pomieszczenia holu w budynku Starostwa Powiatowego przy ul. Karłuszowiec 5 wyjaśnił, </w:t>
        <w:br/>
        <w:t>że pozostała część pieniędzy na ten cel będzie pochodziła z dofinansowania ze środków PFRON-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a Komisji poddała pod głosowanie ww. projekt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wydała opinię pozytywną w głosowaniu – 4 głosy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1b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czelnik Wydziału Budżetu przedstawił projekt uchwały w sprawie zmiany Wieloletniej Prognozy Finansowej Powiatu Tarnogórskiego na lata 2017-202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icestarosta Tarnogórski w uzupełnieniu informacji na temat planowanego wcześniejszego zakończenia realizacji termomodernizacji budynku II LO powiedział, że zakończenie robót w 2018 roku spowoduje, że szkoła będzie przygotowana do poszerzonego naboru, który ma nastąpić w związku </w:t>
        <w:br/>
        <w:t>z wprowadzeniem reformy oświaty. Uczniowie będą mogli uczyć się w szkołach już wyremontowa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a Komisji poddała pod głosowanie ww. projekt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wydała opinię pozytywną w głosowaniu – 4 głosy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1c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czelnik Wydziału Budżetu przedstawił projekt uchwały w sprawie udzielenia pomocy rzeczowej Powiatowi Tucholskiem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wiązała się dyskusja na temat zakresu planowanej pomocy rzecz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a Komisji poddała pod głosowanie ww. projekt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wydała opinię pozytywną w głosowaniu – 4 głosy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yjęła protokół nr 35/17 z posiedzenia Komisji w dniu 25 września 2017 roku, w głosowaniu – 4 głosy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czelnik Wydziału Budżetu przedstawił informację na temat wykonania budżetu Powiatu Tarnogórskiego po trzech kwartałach 2017 roku oraz prognozę wykonania na koniec roku (załącznik nr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wodnicząca Komisji zwróciła uwagę na informację, że w omawianym okresie nie było problemów z płynnością finansową dlatego też nie uruchomiono kredytu w rachunku bieżącym, a wręcz przeciwnie, w lutym założona została lokata w wysokości 5 mln złotych w banku, który zaproponował lepsze oprocentowanie niż oprocentowanie środków na podstawowym rachunku budżetu. Stwierdziła, że powyższa informacja bardzo ją ucieszył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adny Gustaw Jochlik przypomniał, że Zarząd Powiatu otrzymał upoważnienie od organu stanowiącego na zaciągnięcie bieżących kredytów w wysokości 6,5 mln złotych. Następnie odnosząc się do dochodów z majątku Powiatu stwierdził, że sytuacja jest taka, że dopóki Gminy nie zmienią planów zagospodarowania przestrzennego, nie uda się zwiększyć dochodów w tym obszarze. Następnie porównał wykonanie w zakresie wydatków majątkowych, które po trzech kwartałach wyniosło 27,6% z wykonaniem w zakresie wydatków majątkowych w oświacie, edukacyjnej opiece wychowawczej oraz kulturze i sporcie, które wyniosło 0,13%. Dodał: „Zarząd musi się przygotować </w:t>
        <w:br/>
        <w:t xml:space="preserve">do pewnej obrony. Jeżeli ktoś potrafi to czytać to to są takie daleko idące mankamenty. Ale być może, że to co tu Pan Naczelnik mówił o tym, że środki będą tu spływały, to ten wynik będzie zgoła zupełnie inny”. Następnie powiedział, że „dobrze wygląda” wykonanie zadań zleconych, ale jest dużo zadań takich, na które Powiat powinien otrzymać środki, a ich nie otrzymuje. Na zakończenie wypowiedzi stwierdził, że kolejne trzy miesiące „niczego znaczącego nie wniosły”. Trzeci kwartał podtrzymał dotychczasową tendencję mimo wykazanych „pewnych słabości”. Opinia dotycząca półrocza, </w:t>
        <w:br/>
        <w:t>która została wyrażona na jednym z poprzednich posiedzeń Komisji, że pierwsze półrocze „dobrze wróży” drugiemu półroczu 2017 i dobrze rokuje na przyszły r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byli radni Józef Korpak i Marcin Pary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icestarosta Tarnogórski zwrócił uwagę na zagrożenia wynikające z decyzji „UKS-u” oraz sprawy sądowej z MZKP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4</w:t>
      </w:r>
    </w:p>
    <w:p>
      <w:pPr>
        <w:pStyle w:val="Normal"/>
        <w:suppressAutoHyphens w:val="false"/>
        <w:jc w:val="both"/>
        <w:rPr/>
      </w:pPr>
      <w:r>
        <w:rPr/>
        <w:t>Przewodnicząca Komisji poinformowała, że w miesiącu listopadzie Komisja zajmie się ustaleniem planu pracy na 2018 rok oraz wnioskami do planu pracy Rady Powiatu na 2018 rok. Poprosiła członków Komisji o przygotowanie propozycji w tym zakres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Przewodnicząca</w:t>
      </w:r>
    </w:p>
    <w:p>
      <w:pPr>
        <w:pStyle w:val="Normal"/>
        <w:ind w:left="3960" w:hanging="0"/>
        <w:jc w:val="center"/>
        <w:rPr/>
      </w:pPr>
      <w:r>
        <w:rPr/>
        <w:t>Komisji Budżetu i Finans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(-) Maria Ożg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36/17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3 PAŹDZIERNIK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1:00Z</dcterms:created>
  <dc:creator>nr6</dc:creator>
  <dc:description/>
  <cp:keywords/>
  <dc:language>en-US</dc:language>
  <cp:lastModifiedBy>WIP</cp:lastModifiedBy>
  <cp:lastPrinted>2017-09-19T11:19:00Z</cp:lastPrinted>
  <dcterms:modified xsi:type="dcterms:W3CDTF">2017-11-27T13:50:00Z</dcterms:modified>
  <cp:revision>10</cp:revision>
  <dc:subject/>
  <dc:title>PROTOKÓŁ NR 71/14</dc:title>
</cp:coreProperties>
</file>