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TOKÓŁ NR 31/17</w:t>
      </w:r>
    </w:p>
    <w:p>
      <w:pPr>
        <w:pStyle w:val="Normal"/>
        <w:jc w:val="center"/>
        <w:rPr/>
      </w:pPr>
      <w:r>
        <w:rPr>
          <w:rFonts w:cs="Arial" w:ascii="Arial" w:hAnsi="Arial"/>
          <w:b/>
          <w:sz w:val="20"/>
          <w:szCs w:val="20"/>
        </w:rPr>
        <w:t>Z POSIEDZENIA KOMISJI DS. BEZPIECZEŃSTWA I OCHRONY PORZĄDKU PRAWNEGO,</w:t>
      </w:r>
    </w:p>
    <w:p>
      <w:pPr>
        <w:pStyle w:val="Normal"/>
        <w:jc w:val="center"/>
        <w:rPr>
          <w:rFonts w:ascii="Arial" w:hAnsi="Arial" w:cs="Arial"/>
          <w:b/>
          <w:b/>
          <w:sz w:val="20"/>
          <w:szCs w:val="20"/>
        </w:rPr>
      </w:pPr>
      <w:r>
        <w:rPr>
          <w:rFonts w:cs="Arial" w:ascii="Arial" w:hAnsi="Arial"/>
          <w:b/>
          <w:sz w:val="20"/>
          <w:szCs w:val="20"/>
        </w:rPr>
        <w:t>KTÓRE ODBYŁO SIĘ W DNIU 17 PAŹDZIERNIKA 2017 RO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ceprzewodniczący Komisji ds. Bezpieczeństwa i Ochrony Porządku Prawnego Adam Baron powitał przybyłych na posiedzenie Komisji radnych i gości. Na podstawie listy obecności (załącznik </w:t>
        <w:br/>
        <w:t>nr 1) stwierdził prawomocność obrad – obecnych 3 rad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tępnie zapoznał obecnych z porządkiem obrad:</w:t>
      </w:r>
    </w:p>
    <w:p>
      <w:pPr>
        <w:pStyle w:val="Normal"/>
        <w:numPr>
          <w:ilvl w:val="0"/>
          <w:numId w:val="3"/>
        </w:numPr>
        <w:tabs>
          <w:tab w:val="clear" w:pos="708"/>
          <w:tab w:val="left" w:pos="426" w:leader="none"/>
        </w:tabs>
        <w:autoSpaceDE w:val="false"/>
        <w:ind w:left="426" w:hanging="426"/>
        <w:jc w:val="both"/>
        <w:rPr/>
      </w:pPr>
      <w:r>
        <w:rPr>
          <w:rFonts w:cs="Arial" w:ascii="Arial" w:hAnsi="Arial"/>
          <w:sz w:val="20"/>
          <w:szCs w:val="20"/>
        </w:rPr>
        <w:t>właściwe zarządzanie środowiskiem gwarantem bezpieczeństwa i zdrowia mieszkańców Powiatu Tarnogórskiego,</w:t>
      </w:r>
    </w:p>
    <w:p>
      <w:pPr>
        <w:pStyle w:val="Normal"/>
        <w:numPr>
          <w:ilvl w:val="0"/>
          <w:numId w:val="3"/>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sprawy bieżące,</w:t>
      </w:r>
    </w:p>
    <w:p>
      <w:pPr>
        <w:pStyle w:val="Normal"/>
        <w:numPr>
          <w:ilvl w:val="0"/>
          <w:numId w:val="3"/>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przyjęcie protokołu z poprzedniego posiedzenia Komisji.</w:t>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jc w:val="both"/>
        <w:rPr/>
      </w:pPr>
      <w:r>
        <w:rPr>
          <w:rFonts w:cs="Arial" w:ascii="Arial" w:hAnsi="Arial"/>
          <w:sz w:val="20"/>
          <w:szCs w:val="20"/>
        </w:rPr>
        <w:t>Wiceprzewodniczący Komisji przystąpił do realizacji powyższego porządku obrad.</w:t>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 1</w:t>
      </w:r>
    </w:p>
    <w:p>
      <w:pPr>
        <w:pStyle w:val="Normal"/>
        <w:jc w:val="both"/>
        <w:rPr/>
      </w:pPr>
      <w:r>
        <w:rPr>
          <w:rFonts w:cs="Arial" w:ascii="Arial" w:hAnsi="Arial"/>
          <w:sz w:val="20"/>
          <w:szCs w:val="20"/>
        </w:rPr>
        <w:t xml:space="preserve">Irena Gatys Naczelnik Wydziału Ochrony Środowiska i Rolnictwa przedstawiła wyniki badań prowadzonych w ramach projektu „Właściwe zarządzanie środowiskiem gwarantem bezpieczeństwa </w:t>
        <w:br/>
        <w:t xml:space="preserve">i zdrowia mieszkańców Powiatu Tarnogórskiego”. Materiał informacyjny stanowi załącznik nr 2 </w:t>
        <w:br/>
        <w:t>do niniejszego protoko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zedł radny Mariusz Kupny Przewodniczący Komis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rzysztof Horzela główny specjalista w Wydziale Ochrony Środowiska i Rolnictwa omówił zakres badań prowadzonych na terenie powiatu tarnogórskiego w roku 2010 oraz 2015 w zakresie zawartości metali ciężkich w glebie oraz przydatności rolniczej gleb (załącznik nr 2). Ponadto powiedział, </w:t>
        <w:br/>
        <w:t>że na terenie powiatu tarnogórskiego występują głównie gleby kwaśne, przeznaczone w głównej mierze do uprawy żyta i ziemniaków. W 60% są to gleby przepuszczalne, które „mogą z kolei generować przechodzenie m.in. metali ciężkich do wód powierzchniowych”. Dodał, że należy rozważyć możliwość badania roślin pod kątem zawartości metali ciężkich. Poinformował, iż na stronie głównej Starostwa Powiatowego znajduje się zakładka „Zarządzanie środowiskowe”. Korzystając z tej bazy danych można zapoznać się z wynikami badań prowadzonych w ramach projektu „Właściwe zarządzanie środowiskiem gwarantem bezpieczeństwa i zdrowia mieszkańców Powiatu Tarnogór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Kazimierz Gwóźdź wyraził niezadowolenie ze stanu środowis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wiązała się dyskusja dotycząca odczynu gleb, konieczności ich wapnowania oraz konieczności uprawy roślin wynoszących z gleb pewne substanc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abela Paprotna Prezes Zarządu Wielospecjalistycznego Szpitala Powiatowego S.A. w Tarnowskich Górach zapewniła, że szpital spełnia wszelkie standardy pod kątem zasobów, pod kątem aktywów, aby bezpieczeństwo zdrowotne w powiecie tarnogórskim było na odpowiednim poziomie i aby cele ustawowe wynikające z ustawy o działalności leczniczej były spełnione. Powiedziała, że szpital powiatowy rocznie hospitalizuje ok. 18 000 pacjentów, a ok. 80 000 pacjentów rocznie korzysta </w:t>
        <w:br/>
        <w:t xml:space="preserve">z usług poradni mieszczących się w szpitalu. Dodała, że rozporządzenia ministra zdrowia nakładają na szpital obowiązek spełnienia standardów bezpieczeństwa pod kątem nie tylko zakupu odpowiednich urządzeń medycznych, ale przede wszystkim są to standardy związane z remontem, przebudową szpitala. Pierwszy obszar jest związany z blokiem operacyjnym i centralną sterylizacją. Koszt związany z budową nowego bloku operacyjnego i centralnej sterylizacji wyniesie ok. 20 mln zł. Podkreśliła, że nie ma możliwości posiłkowania się dotacją unijną, bo na ten cel nie ma już środków </w:t>
        <w:br/>
        <w:t xml:space="preserve">w Regionalnym Programie Operacyjnym oraz w Programach operacyjnych krajowych. Finansowanie tej inwestycji odbędzie się za pomocą obligacji przychodowych. Szpital pozyska inwestora finansowego, który wyemituje obligacje o równowartości 20 mln zł. Szpital musi znaleźć środki </w:t>
        <w:br/>
        <w:t xml:space="preserve">na obsługę, przynajmniej w tym pierwszym okresie odsetek z tych obligacji i można to zrobić „tylko </w:t>
        <w:br/>
        <w:t>w tym momencie, kiedy znajdzie, tak naprawdę, pomoc w właścicielu”. Możliwe są dwie formy pomocy albo umowa wsparcia albo poręczenie. W miesiącu listopadzie lub grudniu Zarządowi Powiatu przedstawi cały kosztorys i projekt inwestycyjny wraz ze strukturą finansowania. Ciężar obsługi zadłużenia będzie spoczywał na szpitalu. Problemem będzie uzyskanie od instytucji finansującej jak najdłuższego okresu finansowania. Dodała, że warunkiem uzyskania finansowania jest wsparcie właściciela szpitala. Następnie wymieniła zadania, na które zostały złożone wnioski:</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remont SOR i budowa lądowiska,</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modernizacja i zakup sprzętu dla oddziałów: ginekologicznego, położniczego i neonatologicznego,</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uruchomienie centrum zdrowia psychicznego,</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powstanie pododdziału udarowego,</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profilaktyka raka jelita grubego,</w:t>
      </w:r>
    </w:p>
    <w:p>
      <w:pPr>
        <w:pStyle w:val="Normal"/>
        <w:numPr>
          <w:ilvl w:val="0"/>
          <w:numId w:val="2"/>
        </w:numPr>
        <w:tabs>
          <w:tab w:val="clear" w:pos="708"/>
          <w:tab w:val="left" w:pos="284" w:leader="none"/>
        </w:tabs>
        <w:ind w:left="284" w:hanging="284"/>
        <w:jc w:val="both"/>
        <w:rPr/>
      </w:pPr>
      <w:r>
        <w:rPr>
          <w:rFonts w:cs="Arial" w:ascii="Arial" w:hAnsi="Arial"/>
          <w:sz w:val="20"/>
          <w:szCs w:val="20"/>
        </w:rPr>
        <w:t>zakup sprzętu związanego z zabezpieczeniem układu kostno-mięśniowego pielęgniarek w wieku 50+,</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opieka ginekologiczna od chwili poczęcia dziecka do chwili porodu i opieka poporodowa.</w:t>
      </w:r>
    </w:p>
    <w:p>
      <w:pPr>
        <w:pStyle w:val="Normal"/>
        <w:tabs>
          <w:tab w:val="clear" w:pos="708"/>
          <w:tab w:val="left" w:pos="284" w:leader="none"/>
        </w:tabs>
        <w:jc w:val="both"/>
        <w:rPr/>
      </w:pPr>
      <w:r>
        <w:rPr>
          <w:rFonts w:cs="Arial" w:ascii="Arial" w:hAnsi="Arial"/>
          <w:sz w:val="20"/>
          <w:szCs w:val="20"/>
        </w:rPr>
        <w:t>Po czym wymieniła inwestycje, które zostaną zakończone w tym roku:</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termomodernizacja dwóch budynków,</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pracownia cytostatyczna,</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stacja zgazowania tlenu.</w:t>
      </w:r>
    </w:p>
    <w:p>
      <w:pPr>
        <w:pStyle w:val="Normal"/>
        <w:tabs>
          <w:tab w:val="clear" w:pos="708"/>
          <w:tab w:val="left" w:pos="284" w:leader="none"/>
        </w:tabs>
        <w:jc w:val="both"/>
        <w:rPr>
          <w:rFonts w:ascii="Arial" w:hAnsi="Arial" w:cs="Arial"/>
          <w:sz w:val="20"/>
          <w:szCs w:val="20"/>
        </w:rPr>
      </w:pPr>
      <w:r>
        <w:rPr>
          <w:rFonts w:cs="Arial" w:ascii="Arial" w:hAnsi="Arial"/>
          <w:sz w:val="20"/>
          <w:szCs w:val="20"/>
        </w:rPr>
        <w:t>Ponadto powiedziała, że w WSP S.A. powstało centrum kształcenia pielęgniarek, które prowadzi darmowe specjalizacyjne szkolenia dla 250 pielęgniarek w 11 specjalizacjach. Dodała, że w przyszłym roku zamierza ubiegać się o akredytację szpitala. Akredytacja, którą posiada 280 szpitali w kraju, będzie obejmowała ok. 500 procedur funkcjonujących w WSP S.A.. Wskazała także na zagrożenia systemowe, które mogą pojawić się w przyszłym roku i kolejnych latach.</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wiązała się dyskusja dotycząca powstania centrum zdrowia psychicznego oraz ogólnej sytuacji </w:t>
        <w:br/>
        <w:t>w służbie zdrow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Jarosław Czapla zapytał o średnią wieku pielęgniarek i lekar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es Zarządu WSP S.A. powiedziała, że średnia wieku pielęgniarek to 48 lat, a lekarzy to 55 lat. Stwierdziła, że w tym zakresie brak jest rozwiązań system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2</w:t>
      </w:r>
    </w:p>
    <w:p>
      <w:pPr>
        <w:pStyle w:val="Normal"/>
        <w:jc w:val="both"/>
        <w:rPr>
          <w:rFonts w:ascii="Arial" w:hAnsi="Arial" w:cs="Arial"/>
          <w:sz w:val="20"/>
          <w:szCs w:val="20"/>
        </w:rPr>
      </w:pPr>
      <w:r>
        <w:rPr>
          <w:rFonts w:cs="Arial" w:ascii="Arial" w:hAnsi="Arial"/>
          <w:sz w:val="20"/>
          <w:szCs w:val="20"/>
        </w:rPr>
        <w:t>Przewodniczący Komisji poinformował, że w przyszłym miesiącu Komisja zajmie się ustaleniem planu pracy Komisji na 2018 rok oraz wnioskami do planu pracy Rady Powiatu na 2018 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3</w:t>
      </w:r>
    </w:p>
    <w:p>
      <w:pPr>
        <w:pStyle w:val="Normal"/>
        <w:jc w:val="both"/>
        <w:rPr>
          <w:rFonts w:ascii="Arial" w:hAnsi="Arial" w:cs="Arial"/>
          <w:sz w:val="20"/>
          <w:szCs w:val="20"/>
        </w:rPr>
      </w:pPr>
      <w:r>
        <w:rPr>
          <w:rFonts w:cs="Arial" w:ascii="Arial" w:hAnsi="Arial"/>
          <w:sz w:val="20"/>
          <w:szCs w:val="20"/>
        </w:rPr>
        <w:t xml:space="preserve">Komisja w głosowaniu: 3 głosy „za”, 0 głosów „przeciw”, 0 głosów „wstrzymujących się” przyjęła protokół nr 30/17 z posiedzenia Komisji ds. Bezpieczeństwa i Ochrony Porządku Prawnego w dniu </w:t>
        <w:br/>
        <w:t>19 września 2017 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ządek obrad został wyczerpany. Na tym zakończono posiedzenie Komis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t>Przewodniczący Komisji</w:t>
      </w:r>
    </w:p>
    <w:p>
      <w:pPr>
        <w:pStyle w:val="Normal"/>
        <w:tabs>
          <w:tab w:val="clear" w:pos="708"/>
          <w:tab w:val="left" w:pos="3960" w:leader="none"/>
        </w:tabs>
        <w:ind w:left="3960" w:hanging="0"/>
        <w:jc w:val="center"/>
        <w:rPr>
          <w:rFonts w:ascii="Arial" w:hAnsi="Arial" w:cs="Arial"/>
          <w:sz w:val="20"/>
          <w:szCs w:val="20"/>
        </w:rPr>
      </w:pPr>
      <w:r>
        <w:rPr>
          <w:rFonts w:cs="Arial" w:ascii="Arial" w:hAnsi="Arial"/>
          <w:sz w:val="20"/>
          <w:szCs w:val="20"/>
        </w:rPr>
        <w:t>ds. Bezpieczeństwa i Ochrony Porządku Prawnego</w:t>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ind w:left="3960" w:hanging="0"/>
        <w:jc w:val="center"/>
        <w:rPr>
          <w:rFonts w:ascii="Arial" w:hAnsi="Arial" w:cs="Arial"/>
          <w:sz w:val="20"/>
          <w:szCs w:val="20"/>
        </w:rPr>
      </w:pPr>
      <w:r>
        <w:rPr>
          <w:rFonts w:cs="Arial" w:ascii="Arial" w:hAnsi="Arial"/>
          <w:sz w:val="20"/>
          <w:szCs w:val="20"/>
        </w:rPr>
        <w:t>(-) Mariusz Kupny</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PROTOKÓŁ NR 31/17 Z POSIEDZENIA KOMISJI DS. BEZPIECZEŃSTWA I OCHRONY PORZĄDKU PRAWNEGO, </w:t>
      <w:br/>
      <w:t>KTÓRE ODBYŁO SIĘ W DNIU 17 PAŹDZIERNIK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sz w:val="20"/>
        <w:i w:val="false"/>
        <w:b w:val="false"/>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sz w:val="20"/>
    </w:rPr>
  </w:style>
  <w:style w:type="character" w:styleId="WW8Num11z1">
    <w:name w:val="WW8Num11z1"/>
    <w:qFormat/>
    <w:rPr/>
  </w:style>
  <w:style w:type="character" w:styleId="WW8Num12z0">
    <w:name w:val="WW8Num12z0"/>
    <w:qFormat/>
    <w:rPr>
      <w:rFonts w:ascii="Arial" w:hAnsi="Arial" w:cs="Arial"/>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rFonts w:ascii="Arial" w:hAnsi="Arial" w:cs="Arial"/>
      <w:b/>
      <w:i w:val="false"/>
      <w:sz w:val="20"/>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InternetLink">
    <w:name w:val="Hyperlink"/>
    <w:rPr>
      <w:rFonts w:ascii="Verdana" w:hAnsi="Verdana" w:cs="Verdana"/>
      <w:b w:val="false"/>
      <w:bCs w:val="false"/>
      <w:i w:val="false"/>
      <w:iCs w:val="false"/>
      <w:strike w:val="false"/>
      <w:dstrike w:val="false"/>
      <w:color w:val="3A3A3A"/>
      <w:sz w:val="17"/>
      <w:szCs w:val="17"/>
      <w:u w:val="none"/>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center"/>
    </w:pPr>
    <w:rPr>
      <w:b/>
      <w:bCs/>
    </w:rPr>
  </w:style>
  <w:style w:type="paragraph" w:styleId="Akapitzlist">
    <w:name w:val="Akapit z listą"/>
    <w:basedOn w:val="Normal"/>
    <w:qFormat/>
    <w:pPr>
      <w:spacing w:before="0" w:after="0"/>
      <w:ind w:left="720" w:hanging="0"/>
      <w:contextualSpacing/>
    </w:pPr>
    <w:rPr>
      <w:rFonts w:ascii="Arial" w:hAnsi="Arial" w:eastAsia="Calibri"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0:00Z</dcterms:created>
  <dc:creator>oem</dc:creator>
  <dc:description/>
  <cp:keywords/>
  <dc:language>en-US</dc:language>
  <cp:lastModifiedBy>WIP</cp:lastModifiedBy>
  <cp:lastPrinted>2017-11-17T14:39:00Z</cp:lastPrinted>
  <dcterms:modified xsi:type="dcterms:W3CDTF">2017-11-17T13:50:00Z</dcterms:modified>
  <cp:revision>4</cp:revision>
  <dc:subject/>
  <dc:title>PROTOKÓŁ NR      /11  ZE WSPÓLNEGO POSIEDZENIA KOMISJI DS</dc:title>
</cp:coreProperties>
</file>