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54/1095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październik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>z dnia 30 października 2017 r. Uchwała ma na celu przyporządkowanie dokonanych zmian do wydziałów 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7-10-26T09:52:00Z</cp:lastPrinted>
  <dcterms:modified xsi:type="dcterms:W3CDTF">2017-10-31T06:53:00Z</dcterms:modified>
  <cp:revision>151</cp:revision>
  <dc:subject/>
  <dc:title>Uchwała Nr</dc:title>
</cp:coreProperties>
</file>