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tacji transformatorowej oraz budowa linii kablowej n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żarowice, ul. Staszica, Zawodą, Łąkowa, dz. 5993/2, 5993/1, 762, 744, 579/2, 579/5, 579/3, 782/3, 634/18, 634/21, 763/2, 745/1, 664/1, 664/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1.2017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uron Dystrybucja S.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3:00Z</dcterms:created>
  <dc:creator>WIP</dc:creator>
  <dc:description/>
  <cp:keywords/>
  <dc:language>en-US</dc:language>
  <cp:lastModifiedBy>WIP</cp:lastModifiedBy>
  <dcterms:modified xsi:type="dcterms:W3CDTF">2017-11-14T08:03:00Z</dcterms:modified>
  <cp:revision>13</cp:revision>
  <dc:subject/>
  <dc:title/>
</cp:coreProperties>
</file>