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</w:rPr>
      </w:pPr>
      <w:r>
        <w:rPr>
          <w:b/>
        </w:rPr>
        <w:t>Załącznik nr 1 do Zarządzenia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Nr 97/2008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Starosty Tarnogórskiego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z dnia 26.11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DNOSTEK ORGANIZACYJNYCH SYSTEMU WYKRYWANIA I ALARMOW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U TARNOGÓ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244"/>
        <w:gridCol w:w="2245"/>
        <w:gridCol w:w="2245"/>
        <w:gridCol w:w="2694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jednostki organizacyj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rozwinię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łość organizacyj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organizacja)</w:t>
            </w:r>
          </w:p>
        </w:tc>
      </w:tr>
      <w:tr>
        <w:trPr>
          <w:trHeight w:val="57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JEDNOSTKI ORGANIZACYJNE ZBIERANIA I PRZETWARZANIA INFORMACJI ORAZ ALARMOWANIA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Ośrodek Analizy Danych i Alarmowania (POAD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Tarnowskie Gór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I. JEDNOSTKI ORGANIZACYJNE WYKRYWANIA I ALARM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Tarnowskie Gór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/>
              <w:t>Kale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Miasteczko Śląsk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 Radzionkó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Krupski Mły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Ożarow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Świerklanie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Tworó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i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Zbrosław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żyna wykrywania zagroż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,</w:t>
            </w:r>
          </w:p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.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runek alar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,</w:t>
            </w:r>
          </w:p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9:00Z</dcterms:created>
  <dc:creator>Starostwo Powiatowe Tarnowskie Góry</dc:creator>
  <dc:description/>
  <dc:language>en-US</dc:language>
  <cp:lastModifiedBy>windows</cp:lastModifiedBy>
  <dcterms:modified xsi:type="dcterms:W3CDTF">2008-12-05T07:20:00Z</dcterms:modified>
  <cp:revision>10</cp:revision>
  <dc:subject/>
  <dc:title>Załącznik nr 1 do Zarządzenia</dc:title>
</cp:coreProperties>
</file>