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Uchwała Nr/ XXXIII/311/20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 dnia 25 listopada 2008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 sprawie zmiany do uchwały Nr XIX/187/2007 Rady Powiatu w Tarnowskich Górach z dnia </w:t>
        <w:br/>
        <w:t>27 grudnia 2007 roku w sprawie Budżet Powiatu Tarnogórskiego na 2008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art.12 pkt.5, art.51 ust.3 ustawy z dnia 5 czerwca 1998 r. o samorządzie powiatowym (tekst jednolity Dz. U. Nr 142, poz. 1592 z 2001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Uchwały Nr XIX/187/2007 Rady Powiatu w Tarnowskich Górach z dnia 27 grudnia 2007 roku           w sprawie Budżet Powiatu Tarnogórskiego na 2008 rok wprowadza się następujące zmi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w § 1 ust. 1  „Dochody  budżetu  Powiatu  Tarnogórskiego  na   2008   rok”  zmienia  się  kwotę 112 795 574 zł na kwotę 112 314 494 zł zgodnie z Załącznikiem Nr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6600"/>
          <w:sz w:val="20"/>
          <w:szCs w:val="20"/>
          <w:lang w:eastAsia="pl-PL"/>
        </w:rPr>
      </w:pPr>
      <w:r>
        <w:rPr>
          <w:rFonts w:cs="Arial" w:ascii="Arial" w:hAnsi="Arial"/>
          <w:color w:val="FF66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w § 1 ust. 3 „Dochody budżetu Powiatu Tarnogórskiego na 2008 rok z tytułu dotacji na realizację</w:t>
        <w:br/>
        <w:t>zadań własnych powiatu” zmienia się kwotę 7 390 286 zł na kwotę 8 422 289 zł zgodnie                             z Załącznikiem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w § 1 ust. 6 „Dochody budżetu Powiatu Tarnogórskiego na 2008 rok na programy i projekty realizowane ze środków zewnętrznych” zmienia się kwotę 5 010 215 zł na kwotę 2 412 242 zł zgodnie z Załącznikiem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. w § 2 ust. 1 „Wydatki budżetu Powiatu Tarnogórskiego” na 2008 rok zmienia się kwotę </w:t>
        <w:br/>
        <w:t>121 911 562 zł na kwotę 121 430 482 zł zgodnie z Załącznikiem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. w § 2 ust. 3  „Wydatki budżetu Powiatu Tarnogórskiego na 2008 rok na realizację zadań własnych” zmienia się kwotę 7 390 286 zł na kwotę 8 422 289 zł zgodnie z Załącznikiem Nr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 w § 2 ust. 4 „Wydatki budżetu Powiatu Tarnogórskiego na zadania i zakupy inwestycyjne przewidziane do realizacji w 2008 roku” zmienia się kwotę 12 418 480 zł na kwotę 11 272 494 zł</w:t>
        <w:tab/>
        <w:t xml:space="preserve"> zgodnie z Załącznikiem Nr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7. w § 2 ust. 6 „Wydatki na programy i projekty realizowane ze środków pochodzących z funduszy strukturalnych i Funduszu Spójności” zgodnie z Załącznikiem Nr 7 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. w  §  5 ust.2 „Plan przychodów i wydatków”  d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pkt 2  zakładu budżetowego zgodnie z Załącznikiem Nr  8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 w § 6 ust.1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 xml:space="preserve">1.Ustala się plan przychodów i wydatków Powiatowego Funduszu Ochrony Środowiska                               i Gospodarki Wodnej zgodnie z Załącznikiem Nr 9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 w § 6 ust.2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pkt 2. Ustala się plan przychodów i wydatków Powiatowego Funduszu Gospodarki Zasobem Geodezyjnym i Kartograficznym zgodnie z Załącznikiem Nr 10    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1. w § 7 „Ustala się limity wydatków na wieloletnie programy inwestycyjne w latach 2008 – 2010” zgodnie z Załącznikiem N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konać zmian w Załączniku Nr 1 do Uchwały Nr XIX/187/2007 Rady Powiatu w Tarnowskich Górach z dnia 27 grudnia 2007 roku Dochody budżetu Powiatu Tarnogórskiego na 2008 rok zgodnie  z Załącznikiem Nr 1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konać zmian w Załączniku Nr 3 do Uchwały Nr XIX/187/2007 Rady Powiatu w Tarnowskich Górach z dnia 27 grudnia 2007 roku Dochody budżetu Powiatu Tarnogórskiego na 2008 rok z tytułu dotacji na realizację zadań własnych powiatu zgodnie z Załącznikiem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konać zmian w Załączniku Nr 6 do Uchwały Nr XIX/187/2007 Rady Powiatu w Tarnowskich Górach z dnia 27 grudnia 2007 roku Dochody budżetu Powiatu Tarnogórskiego na 2008 rok                  na programy i projekty realizowane ze środków zewnętrznych zgodnie z Załącznikiem Nr 3                      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konać zmian w Załączniku Nr 7 do Uchwały Nr XIX/187/2007 Rady Powiatu w Tarnowskich Górach z dnia 27 grudnia 2007 roku Wydatki  budżetu Powiatu Tarnogórskiego na 2008 rok zgodnie  z Załącznikiem Nr 4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konać zmian w Załączniku Nr 9 do Uchwały Nr XIX/187/2007 Rady Powiatu w Tarnowskich Górach z dnia 27 grudnia 2007 roku Wydatki  budżetu Powiatu Tarnogórskiego na 2008 rok – dotacje na realizację zadań własnych zgodnie z Załącznikiem Nr 5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konać zmian w Załączniku Nr 10 do Uchwały Nr XIX/187/2007 Rady Powiatu w Tarnowskich Górach z dnia 27 grudnia 2007 roku Wydatki budżetu Powiatu Tarnogórskiego na  2008 r. na zadania i zakupy inwestycyjne przewidziane do realizacji w 2008 roku zgodnie z Załącznikiem Nr 6                    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konać zmian w Załączniku Nr 12 do Uchwały Nr XIX/187/2007 Rady Powiatu w Tarnowskich Górach z dnia 27 grudnia 2007 roku Wydatki na programy i projekty realizowane ze środków pochodzących z funduszy strukturalnych i Funduszu Spójności zgodnie z Załącznikiem Nr 7                    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konać zmian w Załączniku Nr 16 do Uchwały Nr XIX/187/2007 Rady Powiatu w Tarnowskich Górach z dnia 27 grudnia 2007 roku Przychody i wydatki zakładu budżetowego na 2008 rok Powiatu Tarnogórskiego zgodnie  z Załącznikiem Nr 8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onać zmian w Załączniku Nr 18 do Uchwały Nr XIX/187/2007 Rady Powiatu w Tarnowskich Górach z dnia 27 grudnia 2007 roku Plan przychodów i wydatków Powiatowego Funduszu Ochrony Środowiska i Gospodarki Wodnej na rok 2008 zgodnie z Załącznikiem Nr 9 do niniejszej uchwały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onać zmian w Załączniku Nr 19 do Uchwały Nr XIX/187/2007 Rady Powiatu w Tarnowskich Górach z dnia 27 grudnia 2007 roku Plan Powiatowego Funduszu Gospodarki Zasobem Geodezyjnym i Kartograficznym na 2008 rok zgodnie z Załącznikiem Nr 10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onać zmian w Załączniku Nr 20 do Uchwały Nr XIX/187/2007 Rady Powiatu w Tarnowskich Górach z dnia 27 grudnia 2007 roku Limity wydatków na wieloletnie programy inwestycyjne w latach 2008- 2010 zgodnie z Załącznikiem Nr 11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nie uchwały powierza się Zarządowi  Powiatu Tarnogórskieg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  <w:r>
        <w:rPr>
          <w:rFonts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4:00Z</dcterms:created>
  <dc:creator>oem</dc:creator>
  <dc:description/>
  <cp:keywords/>
  <dc:language>en-US</dc:language>
  <cp:lastModifiedBy>oem</cp:lastModifiedBy>
  <cp:lastPrinted>2008-11-27T11:50:00Z</cp:lastPrinted>
  <dcterms:modified xsi:type="dcterms:W3CDTF">2008-11-27T11:36:00Z</dcterms:modified>
  <cp:revision>3</cp:revision>
  <dc:subject/>
  <dc:title>Uchwała nr /2008</dc:title>
</cp:coreProperties>
</file>