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II/307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5 listopada 2008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do załącznika Nr 1 Uchwały Nr V/68/2007 Rady Powiatu w Tarnowskich Górach z dnia 26 lutego 2007 roku w sprawie zatwierdzenia jednolitego tekstu Statutu Powiatu Tarnogór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>Na podstawie art. 12, pkt 1 ustawy z dnia 5 czerwca 1998 roku o samorządzie powiatowym                  (j.t. Dz. U. z 2001 r. Nr 142, poz. 1592 z późn. zm.) oraz § 80 Statutu Powiatu Tarnogórskiego zatwierdzonego Uchwałą Nr V/68/2007 Rady Powiatu w Tarnowskich Górach z dnia 26 lutego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zmiany do załącznika Nr 1 Statutu Powiatu Tarnogórskiego zatwierdzonego Uchwałą                 Nr V/68/2007 Rady Powiatu w Tarnowskich Górach z dnia 26 lutego 2007 roku w sprawie zatwierdzenia jednolitego tekstu Statutu Powiatu Tarnogórskiego, stanowiącego wykaz powiatowych jednostek organizacyjnych, służb, inspekcji i straży, polegając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eśleniu z ust. 1 pkt 13 tj. „V Liceum Ogólnokształcące im. Powstańców Śląskich                     w Radzionkowie, Radzionków, Plac Jana Pawła II 8”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mianie ust. 1 pkt 19 na „Powiatowy Młodzieżowy Dom Kultury w Tarnowskich Górach                 im. Henryka Jordana, Tarnowskie Góry ul. Gliwicka 36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daniu w ust. 1 pkt 19, 20 odpowiednio numeracji 18, 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daniu w ust. 6 pkt 5 „Powiatowy Zespół Obsługi Finansowej Oświaty w Tarnowskich Górach, Tarnowskie Góry, ul. Henryka Sienkiewicza 16.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st. 6 pkt 4 na „Powiatowy Zakład Budżetowy w Tarnowskich Górach, Tarnowskie Góry, ul. Opolska 21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oliceniu pisowni imion w nazwach placówek oraz ulic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twierdzić tekst jednolity załącznika Nr 1 do Statutu Powiatu Tarnogórskiego z uwzględnieniem zmian opisanych w § 1 przedmiotowej uchwały, w brzmieniu stanowiącym załącznik do niniejszej uchwał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Statutu Powiatu Tarnogórskiego</w:t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6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ATOWYCH JEDNOSTEK ORGANIZACYJNYCH, SŁUŻB, INSPEKCJI I STRAŻY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</w:t>
        <w:tab/>
        <w:t>Szkoły i placówki szkolno – wychowawcze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I Liceum Ogólnokształcące im. Stefanii Sempołowskiej w Tarnowskich Górach, Tarnowskie </w:t>
        <w:tab/>
        <w:t xml:space="preserve">Góry, ul. Opolska 28, 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II Liceum Ogólnokształcące im. Stanisława Staszica w Tarnowskich Górach, Tarnowskie </w:t>
        <w:tab/>
        <w:t>Góry, ul. Marszałka Józefa Piłsudskiego 1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Zespół Szkół Chemiczno - Medycznych i Ogólnokształcących im. Marii Skłodowskiej - Curie               </w:t>
        <w:tab/>
        <w:t>w Tarnowskich Górach, Tarnowskie Góry, ul. Opolska 26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Zespół Szkół Technicznych i Ogólnokształcących w Tarnowskich Górach, Tarnowskie Góry,                   </w:t>
        <w:tab/>
        <w:t>ul. Henryka Sienkiewicza 23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Centrum Edukacji Ekonomiczno – Handlowej im. Karola Goduli w Tarnowskich Górach, </w:t>
        <w:tab/>
        <w:t>Tarnowskie Góry, ul. Jana III Sobieskiego 5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 xml:space="preserve">Zespół Szkół Gastronomiczno – Hotelarskich w Tarnowskich Górach, Tarnowskie Góry,                </w:t>
        <w:tab/>
        <w:t>ul. Karola Miarki 17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Zespół Szkół Artystyczno - Projektowych w Tarnowskich Górach, Tarnowskie Góry,                                  </w:t>
        <w:tab/>
        <w:t>ul. Legionów 35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Wieloprofilowy Zespół Szkół w Tarnowskich Górach, Tarnowskie Góry, ul. Henryka </w:t>
        <w:tab/>
        <w:t xml:space="preserve">Sienkiewicza 6, 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 xml:space="preserve">Centrum Kształcenia Ustawicznego w Tarnowskich Górach, Tarnowskie Góry,                                     </w:t>
        <w:tab/>
        <w:t>ul. Henryka Sienkiewicza 6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 xml:space="preserve">Zespół Szkół Budowlano - Architektonicznych w Tarnowskich Górach, Tarnowskie Góry,                              </w:t>
        <w:tab/>
        <w:t>ul. Stefana Okrzei 3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 xml:space="preserve">Zespół Szkół Techniczno - Usługowych im. Jana Pawła II w Tarnowskich Górach, Tarnowskie </w:t>
        <w:tab/>
        <w:t>Góry, ul. Pokoju 14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 xml:space="preserve">Specjalny Ośrodek Szkolno - Wychowawczy w Tarnowskich Górach, Tarnowskie Góry,                              </w:t>
        <w:tab/>
        <w:t>ul. Strzelców Bytomskich 7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 xml:space="preserve">Zespół Szkół Techniczno - Humanistycznych w Radzionkowie, Radzionków, ul. Ks. dr Józefa </w:t>
        <w:tab/>
        <w:t>Knosały 113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4)</w:t>
        <w:tab/>
        <w:t xml:space="preserve">Zespół Szkół Techniczno - Ekonomicznych w Radzionkowie, Radzionków, ul. Zofii </w:t>
        <w:tab/>
        <w:t>Nałkowskiej 2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5)</w:t>
        <w:tab/>
        <w:t>Zespół Szkół Specjalnych w Radzionkowie, Radzionków, Plac Jana Pawła II 8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6)</w:t>
        <w:tab/>
        <w:t>Zespół Szkół Elektroniczno - Ekonomicznych w Kaletach, Kalety, ul. Ks. Rogowskiego 43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7)</w:t>
        <w:tab/>
        <w:t xml:space="preserve">Powiatowa Poradnia Psychologiczno - Pedagogiczna w Tarnowskich Górach, Tarnowskie </w:t>
        <w:tab/>
        <w:t>Góry, ul. Henryka Sienkiewicza 8,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8)</w:t>
        <w:tab/>
        <w:t xml:space="preserve">Powiatowy Młodzieżowy Dom Kultury w Tarnowskich Górach im. Henryka Jordana, </w:t>
        <w:tab/>
        <w:t xml:space="preserve">Tarnowskie Góry ul. Gliwicka 36,    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9)</w:t>
        <w:tab/>
        <w:t>Zespół Szkół Ponadgimnazjalnych w Nakle Śląskim, Nakło Śląskie ul. Gustawa Morcinka 9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</w:t>
        <w:tab/>
        <w:t>Rodzinne domy dziecka</w:t>
      </w:r>
    </w:p>
    <w:p>
      <w:pPr>
        <w:pStyle w:val="NormalnyWeb"/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)</w:t>
        <w:tab/>
        <w:t>Rodzinny Dom Dziecka w Świerklańcu, ul. Tarnogórska 80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</w:t>
        <w:tab/>
        <w:t>Domy pomocy społecznej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om Pomocy Społecznej w Łubiu, Łubie, ul. Pyskowicka 34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Dom Pomocy Społecznej w Miedarach, Miedary, ul. Zamkowa 7,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Dom Pomocy Społecznej „Przyjaźń” w Tarnowskich Górach, Tarnowskie Góry, ul. Włoska  24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 </w:t>
        <w:tab/>
        <w:t>Samodzielne publiczne zakłady opieki zdrowotnej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ielospecjalistyczny Szpital Powiatowy im. dr Bronisława Hagera w Tarnowskich Górach, </w:t>
        <w:tab/>
        <w:t>Tarnowskie Góry, ul. Pyskowicka 47 – 5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  <w:tab/>
        <w:t>Powiatowe służby, inspekcje i straże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wiązane z budżetem powiatu tarnogórskiego: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Komenda Powiatowa Państwowej Straży Pożarnej w Tarnowskich Górach, Tarnowskie Góry,                      </w:t>
        <w:tab/>
        <w:t>ul. Górnicza 36;</w:t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wiatowy Inspektor Nadzoru Budowlanego w Tarnowskich Górach, Tarnowskie Góry,                                </w:t>
        <w:tab/>
        <w:t xml:space="preserve">ul. Henryka Sienkiewicza 2;    </w:t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nie związane z budżetem powiatu tarnogórskiego:         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Komenda Powiatowa Policji w Tarnowskich Górach, Tarnowskie Góry, ul. Bytomska  6a; </w:t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wiatowa Stacja Sanitarno - Epidemiologiczna w Bytomiu, Bytom, ul. Stanisława Moniuszki </w:t>
        <w:tab/>
        <w:t>25;</w:t>
      </w:r>
    </w:p>
    <w:p>
      <w:pPr>
        <w:pStyle w:val="NormalnyWeb"/>
        <w:spacing w:before="0" w:after="0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owiatowy Lekarz Weterynarii w Tarnowskich Górach, Tarnowskie Górach, ul. Henryka </w:t>
        <w:tab/>
        <w:t>Sienkiewicza 16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  <w:tab/>
        <w:t>Inne jednostki organizacyjne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rząd Dróg Powiatowych w Tarnowskich Górach, Tarnowskie Góry, ul. Pyskowicka 54;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wiatowe Centrum Pomocy Rodzinie w Tarnowskich Górach, Tarnowskie Góry,                                     </w:t>
        <w:tab/>
        <w:t>ul. Henryka Sienkiewicza 16;</w:t>
      </w:r>
    </w:p>
    <w:p>
      <w:pPr>
        <w:pStyle w:val="NormalnyWeb"/>
        <w:spacing w:before="0" w:after="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owiatowy Urząd Pracy w Tarnowskich Górach, Tarnowskie Góry, ul. Towarowa 1;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wiatowy Zakład Budżetowy w Tarnowskich Górach, Tarnowskie Góry, ul. Opolska 21;</w:t>
      </w:r>
    </w:p>
    <w:p>
      <w:pPr>
        <w:pStyle w:val="NormalnyWeb"/>
        <w:spacing w:before="0" w:after="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owiatowy Zespół Obsługi Finansowej Oświaty w Tarnowskich Górach, Tarnowskie Góry,               </w:t>
        <w:tab/>
        <w:t>ul. Henryka Sienkiewicza 16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0:00Z</dcterms:created>
  <dc:creator>Admin</dc:creator>
  <dc:description/>
  <cp:keywords/>
  <dc:language>en-US</dc:language>
  <cp:lastModifiedBy>Admin</cp:lastModifiedBy>
  <dcterms:modified xsi:type="dcterms:W3CDTF">2008-11-26T12:07:00Z</dcterms:modified>
  <cp:revision>30</cp:revision>
  <dc:subject/>
  <dc:title>Uchwała Nr XXXIII/307/2008</dc:title>
</cp:coreProperties>
</file>