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32/17</w:t>
        <w:br/>
        <w:t>Z POSIEDZENIA KOMISJI DS. INFRASTRUKTURY I ŚRODOWISKA</w:t>
        <w:br/>
        <w:t>KTÓRE ODBYŁO SIĘ W DNIU 25 WRZEŚNIA 2017 ROKU</w:t>
      </w:r>
    </w:p>
    <w:p>
      <w:pPr>
        <w:pStyle w:val="Normal"/>
        <w:jc w:val="both"/>
        <w:rPr>
          <w:b/>
          <w:b/>
        </w:rPr>
      </w:pPr>
      <w:r>
        <w:rPr>
          <w:b/>
        </w:rPr>
      </w:r>
    </w:p>
    <w:p>
      <w:pPr>
        <w:pStyle w:val="Normal"/>
        <w:jc w:val="both"/>
        <w:rPr/>
      </w:pPr>
      <w:r>
        <w:rPr/>
      </w:r>
    </w:p>
    <w:p>
      <w:pPr>
        <w:pStyle w:val="Normal"/>
        <w:jc w:val="both"/>
        <w:rPr/>
      </w:pPr>
      <w:r>
        <w:rPr/>
        <w:t xml:space="preserve">Przewodniczący Komisji ds. Infrastruktury i Środowiska Marcin Parys powitał przybyłych </w:t>
        <w:br/>
        <w:t>na posiedzenie Komisji radnych i gości. Stwierdził prawomocność obrad – obecnych 5 członków Komisji (lista obecności – załącznik nr 1) i przystąpił do realizacji następującego porządku obrad:</w:t>
      </w:r>
    </w:p>
    <w:p>
      <w:pPr>
        <w:pStyle w:val="Normal"/>
        <w:jc w:val="both"/>
        <w:rPr/>
      </w:pPr>
      <w:r>
        <w:rPr/>
      </w:r>
    </w:p>
    <w:p>
      <w:pPr>
        <w:pStyle w:val="NormalnyWeb"/>
        <w:numPr>
          <w:ilvl w:val="0"/>
          <w:numId w:val="3"/>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opiniowanie projektów uchwał na najbliższą sesję Rady Powiatu:</w:t>
      </w:r>
    </w:p>
    <w:p>
      <w:pPr>
        <w:pStyle w:val="NormalnyWeb"/>
        <w:numPr>
          <w:ilvl w:val="1"/>
          <w:numId w:val="3"/>
        </w:numPr>
        <w:spacing w:before="0" w:after="0"/>
        <w:ind w:left="567" w:hanging="283"/>
        <w:jc w:val="both"/>
        <w:rPr>
          <w:rFonts w:ascii="Arial" w:hAnsi="Arial" w:cs="Arial"/>
          <w:sz w:val="20"/>
          <w:szCs w:val="20"/>
        </w:rPr>
      </w:pPr>
      <w:r>
        <w:rPr>
          <w:rFonts w:cs="Arial" w:ascii="Arial" w:hAnsi="Arial"/>
          <w:sz w:val="20"/>
          <w:szCs w:val="20"/>
        </w:rPr>
        <w:t xml:space="preserve">w sprawie przyjęcia Informacji o stanie środowiska na terenie Powiatu Tarnogórskiego w 2016 roku </w:t>
      </w:r>
      <w:r>
        <w:rPr>
          <w:rFonts w:cs="Arial" w:ascii="Arial" w:hAnsi="Arial"/>
          <w:b/>
          <w:bCs/>
          <w:sz w:val="20"/>
          <w:szCs w:val="20"/>
        </w:rPr>
        <w:t>(druk nr 53/2017)</w:t>
      </w:r>
      <w:r>
        <w:rPr>
          <w:rFonts w:cs="Arial" w:ascii="Arial" w:hAnsi="Arial"/>
          <w:sz w:val="20"/>
          <w:szCs w:val="20"/>
        </w:rPr>
        <w:t>,</w:t>
      </w:r>
    </w:p>
    <w:p>
      <w:pPr>
        <w:pStyle w:val="NormalnyWeb"/>
        <w:numPr>
          <w:ilvl w:val="0"/>
          <w:numId w:val="3"/>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 xml:space="preserve">plan pracy Komisji: informacja o przebiegu wykonania budżetu Powiatu Tarnogórskiego </w:t>
        <w:br/>
        <w:t xml:space="preserve">za I półrocze 2017 roku, o kształtowaniu się Wieloletniej Prognozy Finansowej wraz </w:t>
        <w:br/>
        <w:t>z przebiegiem realizacji przedsięwzięć za I półrocze 2017 roku (w zakresie działania Komisji),</w:t>
      </w:r>
    </w:p>
    <w:p>
      <w:pPr>
        <w:pStyle w:val="NormalnyWeb"/>
        <w:numPr>
          <w:ilvl w:val="0"/>
          <w:numId w:val="3"/>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informacja na temat zadań remontowych w Centrum Kultury Śląskiej ze szczególnym uwzględnieniem kwestii utraty ważności pozwolenia na budowę i możliwości złożenia wniosku aplikacyjnego o środki z Unii Europejskiej,</w:t>
      </w:r>
    </w:p>
    <w:p>
      <w:pPr>
        <w:pStyle w:val="NormalnyWeb"/>
        <w:numPr>
          <w:ilvl w:val="0"/>
          <w:numId w:val="3"/>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przyjęcie protokołu z poprzedniego posiedzenia Komisji,</w:t>
      </w:r>
    </w:p>
    <w:p>
      <w:pPr>
        <w:pStyle w:val="NormalnyWeb"/>
        <w:numPr>
          <w:ilvl w:val="0"/>
          <w:numId w:val="3"/>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sprawy bieżące.</w:t>
      </w:r>
    </w:p>
    <w:p>
      <w:pPr>
        <w:pStyle w:val="Normal"/>
        <w:jc w:val="both"/>
        <w:rPr>
          <w:rFonts w:ascii="Arial" w:hAnsi="Arial" w:cs="Arial"/>
          <w:sz w:val="20"/>
          <w:szCs w:val="20"/>
        </w:rPr>
      </w:pPr>
      <w:r>
        <w:rPr>
          <w:rFonts w:cs="Arial"/>
          <w:sz w:val="20"/>
          <w:szCs w:val="20"/>
        </w:rPr>
      </w:r>
    </w:p>
    <w:p>
      <w:pPr>
        <w:pStyle w:val="Normal"/>
        <w:jc w:val="both"/>
        <w:rPr/>
      </w:pPr>
      <w:r>
        <w:rPr/>
        <w:t>Ad. 1a)</w:t>
      </w:r>
    </w:p>
    <w:p>
      <w:pPr>
        <w:pStyle w:val="Normal"/>
        <w:jc w:val="both"/>
        <w:rPr/>
      </w:pPr>
      <w:r>
        <w:rPr/>
        <w:t xml:space="preserve">Irena Gatys Naczelnik Wydziału Ochrony Środowiska i Rolnictwa przedstawiła projekt uchwały </w:t>
        <w:br/>
        <w:t>w sprawie przyjęcia Informacji o stanie środowiska na terenie Powiatu Tarnogórskiego w 2016 roku.</w:t>
      </w:r>
    </w:p>
    <w:p>
      <w:pPr>
        <w:pStyle w:val="Normal"/>
        <w:jc w:val="both"/>
        <w:rPr/>
      </w:pPr>
      <w:r>
        <w:rPr/>
      </w:r>
    </w:p>
    <w:p>
      <w:pPr>
        <w:pStyle w:val="Normal"/>
        <w:jc w:val="both"/>
        <w:rPr/>
      </w:pPr>
      <w:r>
        <w:rPr/>
        <w:t>Radny Józef Korpak zapytał co WIOŚ zrobił w 2016 roku w sprawie Zakładów Chemicznych.</w:t>
      </w:r>
    </w:p>
    <w:p>
      <w:pPr>
        <w:pStyle w:val="Normal"/>
        <w:jc w:val="both"/>
        <w:rPr/>
      </w:pPr>
      <w:r>
        <w:rPr/>
      </w:r>
    </w:p>
    <w:p>
      <w:pPr>
        <w:pStyle w:val="Normal"/>
        <w:jc w:val="both"/>
        <w:rPr/>
      </w:pPr>
      <w:r>
        <w:rPr/>
        <w:t xml:space="preserve">Naczelnik Wydziału Ochrony Środowiska i Rolnictwa odpowiedziała, że w przedstawionym materiale nie ma informacji o Zakładach Chemicznych z uwagi na to, że monitoring prowadzony na terenie Zakładów to tzw. monitoring lokalny a przedstawiany dokument dotyczy monitoringu krajowego </w:t>
        <w:br/>
        <w:t>i wojewódzkiego. Dodała, że na sesji Rady Powiatu przedstawiciel WIOŚ przedstawi informację dotyczącą Zakładów Chemicznych.</w:t>
      </w:r>
    </w:p>
    <w:p>
      <w:pPr>
        <w:pStyle w:val="Normal"/>
        <w:jc w:val="both"/>
        <w:rPr/>
      </w:pPr>
      <w:r>
        <w:rPr/>
      </w:r>
    </w:p>
    <w:p>
      <w:pPr>
        <w:pStyle w:val="Normal"/>
        <w:jc w:val="both"/>
        <w:rPr/>
      </w:pPr>
      <w:r>
        <w:rPr/>
        <w:t xml:space="preserve">Radny Józef Korpak powiedział, że martwi go to, że „policja środowiskowa” zajmuje się wszystkim </w:t>
        <w:br/>
        <w:t xml:space="preserve">na terenie Powiatu a nie „największą bombą ekologiczną”. Zapytał ile kosztuje tablica do wyświetleń pomiarów zanieczyszczeń powietrza łącznie z punktem pomiarowym, taka jaka jest umieszczona </w:t>
        <w:br/>
        <w:t>na budynku WFOŚiGW w Katowicach.</w:t>
      </w:r>
    </w:p>
    <w:p>
      <w:pPr>
        <w:pStyle w:val="Normal"/>
        <w:jc w:val="both"/>
        <w:rPr/>
      </w:pPr>
      <w:r>
        <w:rPr/>
      </w:r>
    </w:p>
    <w:p>
      <w:pPr>
        <w:pStyle w:val="Normal"/>
        <w:jc w:val="both"/>
        <w:rPr/>
      </w:pPr>
      <w:r>
        <w:rPr/>
        <w:t>Naczelnik Wydziału Ochrony Środowiska i Rolnictwa odpowiedziała, że jest to automatyczny punkt monitoringu. Na terenie Powiatu jest punkt manualny i wymagane byłoby albo wprowadzenie dodatkowego punktu albo zamiana. W przeszłości pytano WIOŚ czy byłaby możliwość zamiany punktów pomiarowych i uzyskano odpowiedź, że dotychczasowe badania zostałyby zamknięte i nie byłyby już porównywalne ze względu na inną metodę badania. Nie jest w stanie w tej chwili podać jaki byłby koszt takiej tablicy wraz z punktem pomiarowym.</w:t>
      </w:r>
    </w:p>
    <w:p>
      <w:pPr>
        <w:pStyle w:val="Normal"/>
        <w:jc w:val="both"/>
        <w:rPr/>
      </w:pPr>
      <w:r>
        <w:rPr/>
      </w:r>
    </w:p>
    <w:p>
      <w:pPr>
        <w:pStyle w:val="Normal"/>
        <w:jc w:val="both"/>
        <w:rPr/>
      </w:pPr>
      <w:r>
        <w:rPr/>
        <w:t>Radny Józef Korpak poprosił o pozyskanie takiej informacji i przekazanie jej na jutrzejszej sesji. Następnie zapytał czy Wydział Ochrony Środowiska i Rolnictwa posiada informację czy Gminy kontrolują paleniska kotłów centralnego ogrzewania u swoich mieszkańców.</w:t>
      </w:r>
    </w:p>
    <w:p>
      <w:pPr>
        <w:pStyle w:val="Normal"/>
        <w:jc w:val="both"/>
        <w:rPr/>
      </w:pPr>
      <w:r>
        <w:rPr/>
      </w:r>
    </w:p>
    <w:p>
      <w:pPr>
        <w:pStyle w:val="Normal"/>
        <w:jc w:val="both"/>
        <w:rPr/>
      </w:pPr>
      <w:r>
        <w:rPr/>
        <w:t>Naczelnik Wydziału Ochrony Środowiska i Rolnictwa odpowiedziała, że Wydział nie posiada takiej informacji i nigdy o taką informację nie występował.</w:t>
      </w:r>
    </w:p>
    <w:p>
      <w:pPr>
        <w:pStyle w:val="Normal"/>
        <w:jc w:val="both"/>
        <w:rPr/>
      </w:pPr>
      <w:r>
        <w:rPr/>
      </w:r>
    </w:p>
    <w:p>
      <w:pPr>
        <w:pStyle w:val="Normal"/>
        <w:jc w:val="both"/>
        <w:rPr/>
      </w:pPr>
      <w:r>
        <w:rPr/>
        <w:t>Radny Józef Korpak powiedział, że jego zdaniem ambicją Wydziału powinno być posiadanie takiej wiedzy. Przypomniał, że w uchwale antysmogowej podjętej przez Sejmik Województwa Śląskiego zostało zapisane, że Gminy powinny „wziąć się do roboty” i może Powiaty również powinny. Dlatego sugeruje, żeby taką informację pozyskać i dowiedzieć się czy Gminy będą prowadziły takie kontrole poprzez straż miejską.</w:t>
      </w:r>
    </w:p>
    <w:p>
      <w:pPr>
        <w:pStyle w:val="Normal"/>
        <w:jc w:val="both"/>
        <w:rPr/>
      </w:pPr>
      <w:r>
        <w:rPr/>
      </w:r>
    </w:p>
    <w:p>
      <w:pPr>
        <w:pStyle w:val="Normal"/>
        <w:jc w:val="both"/>
        <w:rPr/>
      </w:pPr>
      <w:r>
        <w:rPr/>
        <w:t xml:space="preserve">Naczelnik Wydziału Ochrony Środowiska i Rolnictwa odpowiedziała, że Wydział pozyska takie informacje. Ponadto powiedziała, że w związku z planowanym wprowadzeniem zmian do Programu Ochrony Powietrza Województwa Śląskiego na miesiąc październik zostało zaplanowane spotkanie </w:t>
        <w:br/>
        <w:t>w Urzędzie Marszałkowskim, w którym Powiat Tarnogórski będzie uczestniczył.</w:t>
      </w:r>
    </w:p>
    <w:p>
      <w:pPr>
        <w:pStyle w:val="Normal"/>
        <w:jc w:val="both"/>
        <w:rPr/>
      </w:pPr>
      <w:r>
        <w:rPr/>
      </w:r>
    </w:p>
    <w:p>
      <w:pPr>
        <w:pStyle w:val="Normal"/>
        <w:jc w:val="both"/>
        <w:rPr/>
      </w:pPr>
      <w:r>
        <w:rPr/>
        <w:t>Radny Józef Korpak poprosił o informację na temat terminu ww. spotkania.</w:t>
      </w:r>
    </w:p>
    <w:p>
      <w:pPr>
        <w:pStyle w:val="Normal"/>
        <w:jc w:val="both"/>
        <w:rPr/>
      </w:pPr>
      <w:r>
        <w:rPr/>
      </w:r>
    </w:p>
    <w:p>
      <w:pPr>
        <w:pStyle w:val="Normal"/>
        <w:jc w:val="both"/>
        <w:rPr/>
      </w:pPr>
      <w:r>
        <w:rPr/>
        <w:t>Radny Lucjan Galios zapytał o obszary na terenie powiatu gdzie normy zanieczyszczeń są szczególnie przekroczone.</w:t>
      </w:r>
    </w:p>
    <w:p>
      <w:pPr>
        <w:pStyle w:val="Normal"/>
        <w:jc w:val="both"/>
        <w:rPr/>
      </w:pPr>
      <w:r>
        <w:rPr/>
      </w:r>
    </w:p>
    <w:p>
      <w:pPr>
        <w:pStyle w:val="Normal"/>
        <w:jc w:val="both"/>
        <w:rPr/>
      </w:pPr>
      <w:r>
        <w:rPr/>
        <w:t>Naczelnik Wydziału Ochrony Środowiska i Rolnictwa odpowiedziała, że pod względem pyłu najbardziej zanieczyszczone jest obszar Miasteczka Śląskiego.</w:t>
      </w:r>
    </w:p>
    <w:p>
      <w:pPr>
        <w:pStyle w:val="Normal"/>
        <w:jc w:val="both"/>
        <w:rPr/>
      </w:pPr>
      <w:r>
        <w:rPr/>
      </w:r>
    </w:p>
    <w:p>
      <w:pPr>
        <w:pStyle w:val="Normal"/>
        <w:jc w:val="both"/>
        <w:rPr/>
      </w:pPr>
      <w:r>
        <w:rPr/>
        <w:t>Radny Lucjan Galios zapytał czy są prowadzone jakieś badania czy można z tego obszaru spożywać grzyby czy jagody.</w:t>
      </w:r>
    </w:p>
    <w:p>
      <w:pPr>
        <w:pStyle w:val="Normal"/>
        <w:jc w:val="both"/>
        <w:rPr/>
      </w:pPr>
      <w:r>
        <w:rPr/>
      </w:r>
    </w:p>
    <w:p>
      <w:pPr>
        <w:pStyle w:val="Normal"/>
        <w:jc w:val="both"/>
        <w:rPr/>
      </w:pPr>
      <w:r>
        <w:rPr/>
        <w:t>Naczelnik Wydziału Ochrony Środowiska i Rolnictwa odpowiedziała, że nie słyszała o takich badaniach.</w:t>
      </w:r>
    </w:p>
    <w:p>
      <w:pPr>
        <w:pStyle w:val="Normal"/>
        <w:jc w:val="both"/>
        <w:rPr/>
      </w:pPr>
      <w:r>
        <w:rPr/>
      </w:r>
    </w:p>
    <w:p>
      <w:pPr>
        <w:pStyle w:val="Normal"/>
        <w:jc w:val="both"/>
        <w:rPr/>
      </w:pPr>
      <w:r>
        <w:rPr/>
        <w:t>Krystyna Kosmala Starosta Tarnogórski powiedziała, że takie badania są teoretycznie możliwe, ponieważ Stacja Chemiczno-Rolnicza prowadzi badania na zawartość metali ciężkich w roślinach.</w:t>
      </w:r>
    </w:p>
    <w:p>
      <w:pPr>
        <w:pStyle w:val="Normal"/>
        <w:jc w:val="both"/>
        <w:rPr/>
      </w:pPr>
      <w:r>
        <w:rPr/>
      </w:r>
    </w:p>
    <w:p>
      <w:pPr>
        <w:pStyle w:val="Normal"/>
        <w:jc w:val="both"/>
        <w:rPr/>
      </w:pPr>
      <w:r>
        <w:rPr/>
        <w:t xml:space="preserve">Radny Józef Korpak zaproponował, aby Komisja wystąpiła z wnioskiem o to, aby w każdej informacji WIOŚ za dany rok była informacja na temat likwidacji odpadów niebezpiecznych po Zakładach Chemicznych i „co WIOŚ zrobił w tej materii”. Uważa, że pomijanie tego tematu to „kompromitacja tej służby”. WIOŚ ma dbać o to, żeby środowisko spełniało określone normy, więc jest pytanie co robi </w:t>
        <w:br/>
        <w:t>w tym zakresie, aby norma wód podziemnych była spełniona.</w:t>
      </w:r>
    </w:p>
    <w:p>
      <w:pPr>
        <w:pStyle w:val="Normal"/>
        <w:jc w:val="both"/>
        <w:rPr/>
      </w:pPr>
      <w:r>
        <w:rPr/>
      </w:r>
    </w:p>
    <w:p>
      <w:pPr>
        <w:pStyle w:val="Normal"/>
        <w:jc w:val="both"/>
        <w:rPr/>
      </w:pPr>
      <w:r>
        <w:rPr/>
        <w:t>Przewodniczący Komisji poddał pod głosowanie ww. projekt uchwały.</w:t>
      </w:r>
    </w:p>
    <w:p>
      <w:pPr>
        <w:pStyle w:val="Normal"/>
        <w:jc w:val="both"/>
        <w:rPr/>
      </w:pPr>
      <w:r>
        <w:rPr/>
      </w:r>
    </w:p>
    <w:p>
      <w:pPr>
        <w:pStyle w:val="Normal"/>
        <w:jc w:val="both"/>
        <w:rPr/>
      </w:pPr>
      <w:r>
        <w:rPr/>
        <w:t>Komisja wydała opinię pozytywną w głosowaniu – 3 głosy „za”, 1 głos „przeciw”, 1 głos „wstrzymujący się”.</w:t>
      </w:r>
    </w:p>
    <w:p>
      <w:pPr>
        <w:pStyle w:val="Normal"/>
        <w:jc w:val="both"/>
        <w:rPr/>
      </w:pPr>
      <w:r>
        <w:rPr/>
      </w:r>
    </w:p>
    <w:p>
      <w:pPr>
        <w:pStyle w:val="Normal"/>
        <w:jc w:val="both"/>
        <w:rPr/>
      </w:pPr>
      <w:r>
        <w:rPr/>
        <w:t xml:space="preserve">Przewodniczący Komisji zaproponował zmianę porządku obrad polegającą na rozpatrzeniu </w:t>
        <w:br/>
        <w:t>w pierwszej kolejności punktu 3. pn.: „Informacja na temat zadań remontowych w Centrum Kultury Śląskiej ze szczególnym uwzględnieniem kwestii utraty ważności pozwolenia na budowę i możliwości złożenia wniosku aplikacyjnego o środki z Unii Europejskiej” i poddał ww. propozycję pod głosowanie.</w:t>
      </w:r>
    </w:p>
    <w:p>
      <w:pPr>
        <w:pStyle w:val="Normal"/>
        <w:jc w:val="both"/>
        <w:rPr/>
      </w:pPr>
      <w:r>
        <w:rPr/>
      </w:r>
    </w:p>
    <w:p>
      <w:pPr>
        <w:pStyle w:val="Normal"/>
        <w:jc w:val="both"/>
        <w:rPr/>
      </w:pPr>
      <w:r>
        <w:rPr/>
        <w:t>Porządek obrad został zmieniony w głosowaniu – 5 głosów „za”, 0 głosów „przeciw”, 0 głosów „wstrzymujących się”.</w:t>
      </w:r>
    </w:p>
    <w:p>
      <w:pPr>
        <w:pStyle w:val="Normal"/>
        <w:jc w:val="both"/>
        <w:rPr/>
      </w:pPr>
      <w:r>
        <w:rPr/>
      </w:r>
    </w:p>
    <w:p>
      <w:pPr>
        <w:pStyle w:val="Normal"/>
        <w:jc w:val="both"/>
        <w:rPr/>
      </w:pPr>
      <w:r>
        <w:rPr/>
        <w:t>Ad. 3</w:t>
      </w:r>
    </w:p>
    <w:p>
      <w:pPr>
        <w:pStyle w:val="Normal"/>
        <w:jc w:val="both"/>
        <w:rPr/>
      </w:pPr>
      <w:r>
        <w:rPr/>
        <w:t xml:space="preserve">Joanna Krawczyńska Naczelnik Wydziału Inwestycji i Drogownictwa powiedziała, że dokumentacja projektowa dla Pałacu w Nakle Śląskim była wykonywana w latach 2009-2010. Decyzja zawierała zapisy o podziale tej inwestycji na części. Całość zadania została oszacowana na ponad 20 000 000 złotych i zgodnie z ustawą prawo zamówień publicznych była to kwota wymagająca przekazania ogłoszenia Urzędowi Oficjalnych Publikacji Wspólnot Europejskich. W celu dokonania wyboru inspektora nadzoru był ogłaszany przetarg i wartość robót była oszacowana na kwotę 900 000 złotych, co również przekraczało kwotę wynikającą z rozporządzenia Prezesa Rady Ministrów. Dlatego też </w:t>
        <w:br/>
        <w:t xml:space="preserve">te przetargi były objęte większymi obostrzeniami. I etap realizacji zadania rozpoczął się w 2010 roku </w:t>
        <w:br/>
        <w:t xml:space="preserve">i został zakończony pod koniec 2012 roku. Zwróciła uwagę, że konieczność zgłoszenia rozpoczęcia budowy wiąże się z koniecznością zgłoszenia w nadzorze budowlanym. Należy zgłosić i złożyć oświadczenie o podjęciu obowiązków kierownika budowy i inspektora nadzoru budowlanego. Osoby te musiały posiadać uprawnienia do prac w budynkach wpisanych do rejestru zabytków. </w:t>
        <w:br/>
        <w:t xml:space="preserve">Po zakończeniu I etapu następuje zgłoszenie zakończenia robót czyli zamknięcia I etapu inwestycji </w:t>
        <w:br/>
        <w:t xml:space="preserve">i uzyskanie zgody na użytkowanie i od tego czasu są trzy lata na kontynuowanie zadania. Żeby </w:t>
        <w:br/>
        <w:t xml:space="preserve">to zadanie kontynuować trzeba ponownie zgłosić rozpoczęcie robót budowlanych, wskazać te dwie osoby wraz z oświadczeniami, że podejmują się pełnić obowiązki i zgłosić w nadzorze. Jeżeli </w:t>
        <w:br/>
        <w:t xml:space="preserve">w budżecie Powiatu nie ma zabezpieczonych środków na taki przetarg, no to takich osób zgłosić nie można, bo nie są wyłonione. Dlatego Wydział Inwestycji od 2012 roku co roku wnioskuje do Zarządu Powiatu o ujęcie tego kolejnego etapu w planach budżetowych. Były takie momenty kiedy był ujmowany, ale zawsze z obostrzeniem: „po stronie dochodowej z Ministerstwa Kultury dotacja plus </w:t>
        <w:br/>
        <w:t xml:space="preserve">po stronie wydatkowej realizacja robót”. W 2013 roku został złożony wniosek do Norweskiego Mechanizmu Finansowego, który został rozpatrzony w 2014 roku. Wkład własny miał wynosić 300 000 złotych, a reszta miała pochodzić ze środków unijnych. Do Ministerstwa wnioski były składane trzy razy, ale nie uzyskano dofinansowania. Projekt norweski również upadł. Zadanie zostało wykreślone </w:t>
        <w:br/>
        <w:t xml:space="preserve">w 2014 roku i zdjęto środki z budżetu. Trudno jest jej powiedzieć czy było to związane z tym, </w:t>
        <w:br/>
        <w:t xml:space="preserve">że Powiat wchodził w Program naprawczy. Nie udało się też pozyskać dofinansowania z „Fundacji Niemieckiej” oraz Urzędu Marszałkowskiego, do którego również zwrócono się o wsparcie. </w:t>
        <w:br/>
        <w:t xml:space="preserve">W kolejnych latach 2015 i 2016 Wydział składał wnioski do budżetu za każdym razem. W ubiegłym roku już z koniecznością aktualizacji dokumentacji. Wydział otrzymał odpowiedź, że Zarząd nie przeznaczył tych środków. Informacja o tym, że pozwolenie kończy się na nieformalnych spotkaniach zawsze była przekazywana. W pismach Wydziału wprowadzanych do DOCMAN-a takie informacje </w:t>
        <w:br/>
        <w:t xml:space="preserve">w uwagach również się znajdują. Wyjaśniła, że gdy projekt budżetu jest przygotowywany, to wydziały proponują wszystkie dotyczące ich tematy i Wydział Budżetu sam nie dokonuje cięć. W połowie września wydziały otrzymują decyzję co Zarząd zatwierdza, a czego nie zatwierdza. Gdy Rada Powiatu w listopadzie dostawała od Zarządu projekt budżetu, to tego zadania nigdy nie było. Nie było go nawet wtedy, kiedy temat CKŚ w połowie 2015 roku pojawił się na sesji Rady Powiatu, bo radny Józef Korpak monitował o to zadanie, że nie jest realizowany kolejny etap. Po dwóch miesiącach, </w:t>
        <w:br/>
        <w:t xml:space="preserve">w sierpniu, Wydział ponownie wystąpił o zabezpieczenie środków, ale nie zostały zabezpieczone, </w:t>
        <w:br/>
        <w:t>a bez środków uruchomienie przetargu nie jest możliwe.</w:t>
      </w:r>
    </w:p>
    <w:p>
      <w:pPr>
        <w:pStyle w:val="Normal"/>
        <w:jc w:val="both"/>
        <w:rPr/>
      </w:pPr>
      <w:r>
        <w:rPr/>
      </w:r>
    </w:p>
    <w:p>
      <w:pPr>
        <w:pStyle w:val="Normal"/>
        <w:jc w:val="both"/>
        <w:rPr/>
      </w:pPr>
      <w:r>
        <w:rPr/>
        <w:t xml:space="preserve">Aleksandra Król-Skowron Naczelnik Wydziału Strategii i Rozwoju powiedziała, że elementem niezbędnym do złożenia wniosku aplikacyjnego jest aktualna dokumentacja i ten warunek nie został spełniony. Nie było możliwości pozyskania dokumentacji do dnia 30 czerwca. Złożenie wniosku aplikacyjnego rodziłoby po stronie Powiatu koszty związane z analizami finansowymi i byłoby </w:t>
        <w:br/>
        <w:t xml:space="preserve">to złamanie przez Zarząd art. 44 ustawy o finansach publicznych. Brak aktualnej dokumentacji nie pozwalał na złożenie wniosku aplikacyjnego. Ze strony internetowej Urzędu Marszałkowskiego wynika, że złożone wnioski opiewają na kwotę 340 000 000 złotych a do rozdysponowania jest kwota 189 000 000 złotych. Gdy w Urzędzie Marszałkowskim zapoznawano się z dokumentacją techniczną przedstawioną przez Powiat, to podniesiono dwa elementy. Obiekt, który uzyskuje dofinansowanie musi być przeznaczony na cele kulturalne. A Pałac w Nakle nie jest przeznaczony tylko i wyłącznie </w:t>
        <w:br/>
        <w:t xml:space="preserve">na te cele, ponieważ są też cele turystyczne. Podnoszono także zasadność finansowania wieży, </w:t>
        <w:br/>
        <w:t xml:space="preserve">bo nie ma ona celu kulturalnego lecz jest to wieża widokowa. Etap, który miał być realizowany, </w:t>
        <w:br/>
        <w:t>to izolacja budynku i elewacja. Wskaźnik, który był do uzyskania, to wzrost liczby osób odwiedzających działającą już jednostkę kultury, a jeżeli taka jednostka nie działa, to jaka będzie liczba osób odwiedzających.</w:t>
      </w:r>
    </w:p>
    <w:p>
      <w:pPr>
        <w:pStyle w:val="Normal"/>
        <w:jc w:val="both"/>
        <w:rPr/>
      </w:pPr>
      <w:r>
        <w:rPr/>
      </w:r>
    </w:p>
    <w:p>
      <w:pPr>
        <w:pStyle w:val="Normal"/>
        <w:jc w:val="both"/>
        <w:rPr/>
      </w:pPr>
      <w:r>
        <w:rPr/>
        <w:t xml:space="preserve">Radny Józef Korpak powiedział, że należy się zastanowić co robić dalej w tej sytuacji i w jakim kierunku pójść. Natomiast co do kwestii przeszłości jako Przewodniczący Komisji Rewizyjnej chce powiedzieć, że w planie pracy na ten rok jest ujęta kontrola pozyskiwania i wykorzystania środków zewnętrznych w szczególności funduszy z UE, za okres od 1 stycznia 2015 roku do 31 października 2017 roku i Komisja Rewizyjna do tego tematu powróci. Z tego co zostało powiedziane wynika, </w:t>
        <w:br/>
        <w:t xml:space="preserve">że konkurs w swoich kryteriach niekoniecznie skończyłby się powodzeniem dla Powiatu. Uważa, </w:t>
        <w:br/>
        <w:t xml:space="preserve">że Urząd Marszałkowski bardzo często błędnie formułuje kryteria i eliminuje takie projekty jak </w:t>
        <w:br/>
        <w:t>ww. Trudno sobie wyobrazić w dzisiejszych czasach instytucję kultury, która by nie miała elementu turystycznego. Po czym powiedział, że o ile pamięta to projekt opiewał na kwotę 3 900 000 złotych.</w:t>
      </w:r>
    </w:p>
    <w:p>
      <w:pPr>
        <w:pStyle w:val="Normal"/>
        <w:jc w:val="both"/>
        <w:rPr/>
      </w:pPr>
      <w:r>
        <w:rPr/>
      </w:r>
    </w:p>
    <w:p>
      <w:pPr>
        <w:pStyle w:val="Normal"/>
        <w:jc w:val="both"/>
        <w:rPr/>
      </w:pPr>
      <w:r>
        <w:rPr/>
        <w:t>Naczelnik Wydziału Inwestycji i Drogownictwa wyjaśniła, że to był kolejny etap, a w procedurze przetargowej bierze się pod uwagę całość zadania. Tak to zostało określone w przepisach w 2010 roku i we wniosku również.</w:t>
      </w:r>
    </w:p>
    <w:p>
      <w:pPr>
        <w:pStyle w:val="Normal"/>
        <w:jc w:val="both"/>
        <w:rPr/>
      </w:pPr>
      <w:r>
        <w:rPr/>
      </w:r>
    </w:p>
    <w:p>
      <w:pPr>
        <w:pStyle w:val="Normal"/>
        <w:jc w:val="both"/>
        <w:rPr/>
      </w:pPr>
      <w:r>
        <w:rPr/>
        <w:t>Radny Józef Korpak zapytał czy do konkursu, gdyby pozwolenie na budowę było, zostałby zgłoszony kolejny etap na kwotę 3 900 000 złotych.</w:t>
      </w:r>
    </w:p>
    <w:p>
      <w:pPr>
        <w:pStyle w:val="Normal"/>
        <w:jc w:val="both"/>
        <w:rPr/>
      </w:pPr>
      <w:r>
        <w:rPr/>
      </w:r>
    </w:p>
    <w:p>
      <w:pPr>
        <w:pStyle w:val="Normal"/>
        <w:jc w:val="both"/>
        <w:rPr/>
      </w:pPr>
      <w:r>
        <w:rPr/>
        <w:t>Naczelnik Wydziału Inwestycji i Drogownictwa odpowiedziała: „wieża, elewacja wraz z izolacją ścian fundamentowych”. Dodała, że prawdopodobniej izolacja w 100% byłaby kosztem Powiatu, bo to nie jest coś co wpływa na działalność instytucji kultury.</w:t>
      </w:r>
    </w:p>
    <w:p>
      <w:pPr>
        <w:pStyle w:val="Normal"/>
        <w:jc w:val="both"/>
        <w:rPr/>
      </w:pPr>
      <w:r>
        <w:rPr/>
      </w:r>
    </w:p>
    <w:p>
      <w:pPr>
        <w:pStyle w:val="Normal"/>
        <w:jc w:val="both"/>
        <w:rPr/>
      </w:pPr>
      <w:r>
        <w:rPr/>
        <w:t xml:space="preserve">Radny Józef Korpak stwierdził, że należy rozpocząć poszukiwania zakrojone na szeroką skalę w celu znalezienia jakiegoś źródła pomocy w finansowaniu, bo szkoda by było, żeby Powiat musiał </w:t>
        <w:br/>
        <w:t>to w 100% finansować z własnych środków. Należy zastanowić się czy można brać pod uwagę partnerstwo publiczno-prywatne, mając w tym obiekcie instytucję kultury.</w:t>
      </w:r>
    </w:p>
    <w:p>
      <w:pPr>
        <w:pStyle w:val="Normal"/>
        <w:jc w:val="both"/>
        <w:rPr/>
      </w:pPr>
      <w:r>
        <w:rPr/>
      </w:r>
    </w:p>
    <w:p>
      <w:pPr>
        <w:pStyle w:val="Normal"/>
        <w:jc w:val="both"/>
        <w:rPr/>
      </w:pPr>
      <w:r>
        <w:rPr/>
        <w:t>Naczelnik Wydziału Strategii i Rozwoju powiedziała, że trwałość projektu kończy się w tym roku, więc do decyzji Zarządu Powiatu będzie należało co dalej będzie robione. W przyszłym roku ma zostać ogłoszona procedura naboru do Norweskiego Mechanizmu i pozostaje jeszcze Ministerstwo Kultury. Wyjaśniła, że w 2013 roku wniosek do funduszy norweskich upadł, ponieważ obiekt w Nakle Śląskim nie jest obiektem priorytetowym dla kraju. Zwróciła uwagę, że dofinansowanie otrzymywały np. duże szkoły i katedry.</w:t>
      </w:r>
    </w:p>
    <w:p>
      <w:pPr>
        <w:pStyle w:val="Normal"/>
        <w:jc w:val="both"/>
        <w:rPr/>
      </w:pPr>
      <w:r>
        <w:rPr/>
      </w:r>
    </w:p>
    <w:p>
      <w:pPr>
        <w:pStyle w:val="Normal"/>
        <w:jc w:val="both"/>
        <w:rPr/>
      </w:pPr>
      <w:r>
        <w:rPr/>
        <w:t>Naczelnik Wydziału Inwestycji i Drogownictwa powiedziała, że Ministerstwo Kultury ma takie samo podejście.</w:t>
      </w:r>
    </w:p>
    <w:p>
      <w:pPr>
        <w:pStyle w:val="Normal"/>
        <w:jc w:val="both"/>
        <w:rPr/>
      </w:pPr>
      <w:r>
        <w:rPr/>
      </w:r>
    </w:p>
    <w:p>
      <w:pPr>
        <w:pStyle w:val="Normal"/>
        <w:jc w:val="both"/>
        <w:rPr/>
      </w:pPr>
      <w:r>
        <w:rPr/>
        <w:t xml:space="preserve">Stanisław Torbus Wicestarosta Tarnogórski powiedział, że gdyby Pałac w Nakle był częścią większego projektu ponadregionalnego wówczas miałby szanse na uzyskanie dofinansowania </w:t>
        <w:br/>
        <w:t>z Funduszy Norweskich.</w:t>
      </w:r>
    </w:p>
    <w:p>
      <w:pPr>
        <w:pStyle w:val="Normal"/>
        <w:jc w:val="both"/>
        <w:rPr/>
      </w:pPr>
      <w:r>
        <w:rPr/>
      </w:r>
    </w:p>
    <w:p>
      <w:pPr>
        <w:pStyle w:val="Normal"/>
        <w:jc w:val="both"/>
        <w:rPr/>
      </w:pPr>
      <w:r>
        <w:rPr/>
        <w:t>Radny Józef Korpak odnosząc się do kwestii pozwolenia na budowę powiedział, że jego zdaniem dobrze byłoby tą dokumentację zlecić. Zapytał jaki byłby tego koszt.</w:t>
      </w:r>
    </w:p>
    <w:p>
      <w:pPr>
        <w:pStyle w:val="Normal"/>
        <w:jc w:val="both"/>
        <w:rPr/>
      </w:pPr>
      <w:r>
        <w:rPr/>
      </w:r>
    </w:p>
    <w:p>
      <w:pPr>
        <w:pStyle w:val="Normal"/>
        <w:jc w:val="both"/>
        <w:rPr/>
      </w:pPr>
      <w:r>
        <w:rPr/>
        <w:t>Naczelnik Wydziału Inwestycji i Drogownictwa powiedziała, że firma ARKONA podała w ubiegłym roku cenę 50 000 złotych, cena ta została potem skorygowana do kwoty 132 000 złotych. Zostały rozesłane zapytania ofertowe do innych firm i jedyna która chciała się tego podjąć podała cenę 80 000 złotych. Taki wniosek został złożony do budżetu i uzyskał wstępną akceptację Zarządu.</w:t>
      </w:r>
    </w:p>
    <w:p>
      <w:pPr>
        <w:pStyle w:val="Normal"/>
        <w:jc w:val="both"/>
        <w:rPr>
          <w:b/>
          <w:b/>
        </w:rPr>
      </w:pPr>
      <w:r>
        <w:rPr>
          <w:b/>
        </w:rPr>
      </w:r>
    </w:p>
    <w:p>
      <w:pPr>
        <w:pStyle w:val="Normal"/>
        <w:jc w:val="both"/>
        <w:rPr/>
      </w:pPr>
      <w:r>
        <w:rPr/>
        <w:t>Starosta Tarnogórski powiedziała, że kierunki którymi zamierza się pójść należy dobrze przemyśleć. Zwróciła uwagę, że w Ministerstwie Kultury obecnie jest „modna” biblioteka, która jest zadaniem powiatowym i być może zamiast iść w partnerstwo publiczno-prywatne w kierunku hotelarstwa może należy rozważyć inną możliwość i połączyć instytucję kultury, jaką jest CKŚ, z biblioteką. Jest to ten kierunek, w którym w jej odczuciu można pozyskać środki finansowe. Może zamiast aktualizować projekt, który przewidywał część gastronomiczną, a właściwie pomieszczenia pod catering, należy przemodelować sposób myślenia i dokonać zmiany projektu i dostosować go do tego na co można otrzymać dofinansowanie. Cały projekt miał kosztować 20 000 000 złotych, czyli do dopłaty pozostało 14 000 000 złotych, więc nawet gdyby Fundusze Norweskie były skłonne dać 50%, to Powiat nie ma 7 000 000 złotych. Dodała, że po spotkaniach sołeckich widzi, że mieszkańcy gmin nie mają wyraźnej potrzeby skierowanej w inną stronę niż roboty na drogach.</w:t>
      </w:r>
    </w:p>
    <w:p>
      <w:pPr>
        <w:pStyle w:val="Normal"/>
        <w:jc w:val="both"/>
        <w:rPr/>
      </w:pPr>
      <w:r>
        <w:rPr/>
      </w:r>
    </w:p>
    <w:p>
      <w:pPr>
        <w:pStyle w:val="Normal"/>
        <w:jc w:val="both"/>
        <w:rPr/>
      </w:pPr>
      <w:r>
        <w:rPr/>
        <w:t xml:space="preserve">Radny Józef Korpak stwierdził, że wykorzystałby obydwa kierunki i w pierwszej kolejności poszedłby </w:t>
        <w:br/>
        <w:t xml:space="preserve">w partnerstwo publiczno-prywatne. Uważa, że ulokowanie tam tylko funkcji budżetowych czyli instytucji kultury i biblioteki to też są koszty, bo być może uda się pozyskać pieniądze na remont, </w:t>
        <w:br/>
        <w:t>ale później trzeba tą instytucję utrzymywać. Nie zmieniałby projektu pierwotnego, który był obliczony na partnerstwo publiczno-prywatne. Zaktualizowałby dokumentację, ogłosiłby nabór na partnera prywatnego, a gdyby to się nie powiodło, to Rada Powiatu następnej kadencji zastanowi się co dalej. Partnerstwo publiczno-prywatne gwarantuje to, że koszty bieżące CKŚ w zakresie energii, wynagrodzeń będą rosnąć, ale nie będzie już kosztu stałego. Rozpoznawałby obydwa kierunki również bibliotekę, jakie są dofinansowania i na jakich warunkach. Uważa, że należy działać wielotorowo.</w:t>
      </w:r>
    </w:p>
    <w:p>
      <w:pPr>
        <w:pStyle w:val="Normal"/>
        <w:jc w:val="both"/>
        <w:rPr/>
      </w:pPr>
      <w:r>
        <w:rPr/>
      </w:r>
    </w:p>
    <w:p>
      <w:pPr>
        <w:pStyle w:val="Normal"/>
        <w:jc w:val="both"/>
        <w:rPr/>
      </w:pPr>
      <w:r>
        <w:rPr/>
        <w:t xml:space="preserve">Przewodniczący Komisji powiedział, że ubolewa nad tym, że pozwolenie na budowę zostało utracone. Co do profilu działalności uważa, że jeśli jest taka wola Zarządu czy Starosty, aby pozyskać środki </w:t>
        <w:br/>
        <w:t>na bibliotekę, to nie widzi żadnych przeciwskazań. Na tę chwilę uważa, że należy to pozwolenie uzyskać.</w:t>
      </w:r>
    </w:p>
    <w:p>
      <w:pPr>
        <w:pStyle w:val="Normal"/>
        <w:jc w:val="both"/>
        <w:rPr/>
      </w:pPr>
      <w:r>
        <w:rPr/>
      </w:r>
    </w:p>
    <w:p>
      <w:pPr>
        <w:pStyle w:val="Normal"/>
        <w:jc w:val="both"/>
        <w:rPr/>
      </w:pPr>
      <w:r>
        <w:rPr/>
        <w:t xml:space="preserve">Naczelnik Wydziału Inwestycji i Drogownictwa przypomniała, że stosowano się do obowiązujących wówczas przepisów prawa zamówień publicznych i nie było możliwości dzielenia zamówienia </w:t>
        <w:br/>
        <w:t>na jeszcze mniejsze części. Przepisy pozwalające na to weszły w życie dopiero w zeszłym roku.</w:t>
      </w:r>
    </w:p>
    <w:p>
      <w:pPr>
        <w:pStyle w:val="Normal"/>
        <w:jc w:val="both"/>
        <w:rPr/>
      </w:pPr>
      <w:r>
        <w:rPr/>
      </w:r>
    </w:p>
    <w:p>
      <w:pPr>
        <w:pStyle w:val="Normal"/>
        <w:jc w:val="both"/>
        <w:rPr/>
      </w:pPr>
      <w:r>
        <w:rPr/>
        <w:t xml:space="preserve">Naczelnik Wydziału Strategii i Rozwoju zwróciła uwagę, że każdy przetarg, który jest finansowany </w:t>
        <w:br/>
        <w:t>ze środków UE podlega kontroli Urzędu Marszałkowskiego. Należy trzymać się wytycznych Urzędu Marszałkowskiego i zapisów ustawowych. Nie było możliwości zrobienia czegokolwiek z wolnej ręki, bo wówczas groziła korekta do 50% na dane zadanie.</w:t>
      </w:r>
    </w:p>
    <w:p>
      <w:pPr>
        <w:pStyle w:val="Normal"/>
        <w:jc w:val="both"/>
        <w:rPr/>
      </w:pPr>
      <w:r>
        <w:rPr/>
      </w:r>
    </w:p>
    <w:p>
      <w:pPr>
        <w:pStyle w:val="Normal"/>
        <w:jc w:val="both"/>
        <w:rPr/>
      </w:pPr>
      <w:r>
        <w:rPr/>
        <w:t>Radny Józef Korpak powiedział, że to że należało ogłosić przetarg na II etap nie ulega wątpliwości szkoda tylko, że radni tak do końca nie mieli tej świadomości, że jak przetarg nie zostanie ogłoszony, to pozwolenie na budowę zostanie utracone.</w:t>
      </w:r>
    </w:p>
    <w:p>
      <w:pPr>
        <w:pStyle w:val="Normal"/>
        <w:jc w:val="both"/>
        <w:rPr/>
      </w:pPr>
      <w:r>
        <w:rPr/>
      </w:r>
    </w:p>
    <w:p>
      <w:pPr>
        <w:pStyle w:val="Normal"/>
        <w:jc w:val="both"/>
        <w:rPr/>
      </w:pPr>
      <w:r>
        <w:rPr/>
        <w:t xml:space="preserve">Starosta Tarnogórski wyjaśniła, że pomysł z biblioteką publiczną to tylko pewien przykład. Należy jednak pamiętać, że nie da się uzyskać pozwolenia na budowę na część gastronomiczno-hotelarską </w:t>
        <w:br/>
        <w:t xml:space="preserve">a potem stworzyć biblioteki. Pozwolenie musi dotyczyć docelowego zamierzenia. Aktualizowanie projektu oznacza dotychczas zakładane funkcje dla tego obiektu. Gdyby dokonano zmiany zamiaru, </w:t>
        <w:br/>
        <w:t xml:space="preserve">to trzeba zaczynać w zasadzie od początku. Utrzymanie nawet przez okres 5 lat funkcji obiektu, gdyby udało się pozyskać tak duże środki, jest korzystniejsze, bo łatwiej jest przystąpić po tym okresie </w:t>
        <w:br/>
        <w:t>do adaptacji pomieszczeń na inne cele niż czekać z wykonaniem elewacji, bo ona kolejnych lat nie wytrzyma. W przypadku wieży trzeba przystąpić przynajmniej do prac zabezpieczających.</w:t>
      </w:r>
    </w:p>
    <w:p>
      <w:pPr>
        <w:pStyle w:val="Normal"/>
        <w:jc w:val="both"/>
        <w:rPr/>
      </w:pPr>
      <w:r>
        <w:rPr/>
      </w:r>
    </w:p>
    <w:p>
      <w:pPr>
        <w:pStyle w:val="Normal"/>
        <w:jc w:val="both"/>
        <w:rPr/>
      </w:pPr>
      <w:r>
        <w:rPr/>
        <w:t xml:space="preserve">Radny Józef Korpak powiedział, że scenariusz partnerstwa publiczno-prywatnego należy przećwiczyć, bo w wielu Gminach udaje się pozyskać inwestora. W międzyczasie należy szukać innych możliwości </w:t>
        <w:br/>
        <w:t>i rozeznać czy jest możliwość pozyskania środków na bibliotekę. Dodał, że nawet gdyby konieczna była zmiana projektu, to ryzyko 100 000 złotych nie jest aż tak kosztowne.</w:t>
      </w:r>
    </w:p>
    <w:p>
      <w:pPr>
        <w:pStyle w:val="Normal"/>
        <w:jc w:val="both"/>
        <w:rPr/>
      </w:pPr>
      <w:r>
        <w:rPr/>
      </w:r>
    </w:p>
    <w:p>
      <w:pPr>
        <w:pStyle w:val="Normal"/>
        <w:jc w:val="both"/>
        <w:rPr/>
      </w:pPr>
      <w:r>
        <w:rPr/>
        <w:t>Starosta Tarnogórski zwróciła uwagę na problemy związane z przepływem środków jakie mogą mieć miejsce w sytuacji, gdyby na jednej kondygnacji znajdowała się instytucja kultury, a pod i nad, byłaby część prywatna.</w:t>
      </w:r>
    </w:p>
    <w:p>
      <w:pPr>
        <w:pStyle w:val="Normal"/>
        <w:jc w:val="both"/>
        <w:rPr/>
      </w:pPr>
      <w:r>
        <w:rPr/>
      </w:r>
    </w:p>
    <w:p>
      <w:pPr>
        <w:pStyle w:val="Normal"/>
        <w:jc w:val="both"/>
        <w:rPr/>
      </w:pPr>
      <w:r>
        <w:rPr/>
        <w:t>Krzysztof Łoziński Członek Zarządu Powiatu zwrócił uwagę, że samorząd terytorialny jest obarczany wieloma problemami przez Rząd RP, a za tym nie idą pieniądze. W przyszłym roku Powiat czeka podwyżka wynagrodzeń dla nauczycieli. Dodał: „ja uważam, że my przy tego typu finansowaniu Powiatów, które na dzień dzisiejszy jest, to za chwilę dojdziemy do wniosku, że nas w ogóle nie stać na utrzymanie takiej perełki jaką jest Pałac w Nakle Śląskim i myślę, że powinniśmy się również nad tym zastanawiać, że jest to jedna być może z alternatyw na przyszłość, że tego obiektu będziemy musieli się pozbyć, żeby nie doprowadzić go do ruiny”.</w:t>
      </w:r>
    </w:p>
    <w:p>
      <w:pPr>
        <w:pStyle w:val="Normal"/>
        <w:jc w:val="both"/>
        <w:rPr/>
      </w:pPr>
      <w:r>
        <w:rPr/>
      </w:r>
    </w:p>
    <w:p>
      <w:pPr>
        <w:pStyle w:val="Normal"/>
        <w:jc w:val="both"/>
        <w:rPr/>
      </w:pPr>
      <w:r>
        <w:rPr/>
        <w:t xml:space="preserve">Radny Józef Korpak powiedział, że skoro należy iść w kierunku „odciążenia się z kosztów”, to tym bardziej utwierdza go to w przekonaniu, że partnerstwo publiczno-prywatne jest dobrym rozwiązaniem. Jeżeli będzie sytuacja tego typu, że partner prywatny powie, że chce być władającym </w:t>
        <w:br/>
        <w:t xml:space="preserve">w 100%, to z instytucją kultury będzie problem w sensie organizacyjnym. Dodał, że można szukać jeszcze innego rozwiązania dla instytucji kultury i zwrócił uwagę, że Powiat dysponuje jeszcze pałacem w Miedarach Kopaninie. Przeniesienie CKŚ do tego pałacu nie byłoby większym problemem, jednak wcześniej konieczna jest zmiana planu zagospodarowania przestrzennego, bo obecnie jest </w:t>
        <w:br/>
        <w:t>w nim wpisana funkcja „ochrona zdrowia”. Dodał: „Pani Starosto, ja uważam, że tutaj już trzeba działać w sprawie tej zmiany. Ja bym tam wpisał do planu funkcję kulturalno-turystyczną oprócz tej ochrony zdrowia. Już bym robił starania, bo to też jest drugie miejsce na terenie naszego Powiatu, które wymaga działań”.</w:t>
      </w:r>
    </w:p>
    <w:p>
      <w:pPr>
        <w:pStyle w:val="Normal"/>
        <w:jc w:val="both"/>
        <w:rPr/>
      </w:pPr>
      <w:r>
        <w:rPr/>
      </w:r>
    </w:p>
    <w:p>
      <w:pPr>
        <w:pStyle w:val="Normal"/>
        <w:jc w:val="both"/>
        <w:rPr/>
      </w:pPr>
      <w:r>
        <w:rPr/>
        <w:t>Radny Lucjan Galios powiedział, że w Lublińcu nie szukają partnera prywatnego tylko jak jest chętny, żeby o obiekt zadbać, to go sprzedają. Dodał, że zamek w Lublińcu został sprzedany prywatnemu właścicielowi, który go wyremontował i stworzył w tym miejscu hotel.</w:t>
      </w:r>
    </w:p>
    <w:p>
      <w:pPr>
        <w:pStyle w:val="Normal"/>
        <w:jc w:val="both"/>
        <w:rPr/>
      </w:pPr>
      <w:r>
        <w:rPr/>
      </w:r>
    </w:p>
    <w:p>
      <w:pPr>
        <w:pStyle w:val="Normal"/>
        <w:jc w:val="both"/>
        <w:rPr/>
      </w:pPr>
      <w:r>
        <w:rPr/>
        <w:t xml:space="preserve">Radny Józef Korpak powiedział, że jest za tym aby iść „krok po kroku” i dodał: „sprzedaż jest, </w:t>
        <w:br/>
        <w:t>ja uważam, wyjściem ostatnim i ostatecznym”. Uważa, że teraz należy wykonać prace zabezpieczające wieżę.</w:t>
      </w:r>
    </w:p>
    <w:p>
      <w:pPr>
        <w:pStyle w:val="Normal"/>
        <w:jc w:val="both"/>
        <w:rPr/>
      </w:pPr>
      <w:r>
        <w:rPr/>
      </w:r>
    </w:p>
    <w:p>
      <w:pPr>
        <w:pStyle w:val="Normal"/>
        <w:jc w:val="both"/>
        <w:rPr/>
      </w:pPr>
      <w:r>
        <w:rPr/>
        <w:t>Na powyższy temat wywiązała się dyskusja.</w:t>
      </w:r>
    </w:p>
    <w:p>
      <w:pPr>
        <w:pStyle w:val="Normal"/>
        <w:jc w:val="both"/>
        <w:rPr/>
      </w:pPr>
      <w:r>
        <w:rPr/>
      </w:r>
    </w:p>
    <w:p>
      <w:pPr>
        <w:pStyle w:val="Normal"/>
        <w:jc w:val="both"/>
        <w:rPr/>
      </w:pPr>
      <w:r>
        <w:rPr/>
        <w:t>Ad. 2</w:t>
      </w:r>
    </w:p>
    <w:p>
      <w:pPr>
        <w:pStyle w:val="Normal"/>
        <w:jc w:val="both"/>
        <w:rPr/>
      </w:pPr>
      <w:r>
        <w:rPr/>
        <w:t xml:space="preserve">Cezary Baryłko Skarbnik Powiatu przedstawił informację o przebiegu wykonania budżetu Powiatu Tarnogórskiego za I półrocze 2017 roku, o kształtowaniu się Wieloletniej Prognozy Finansowej wraz </w:t>
        <w:br/>
        <w:t>z przebiegiem realizacji przedsięwzięć za I półrocze 2017 roku (w zakresie działania Komisji).</w:t>
      </w:r>
    </w:p>
    <w:p>
      <w:pPr>
        <w:pStyle w:val="Normal"/>
        <w:jc w:val="both"/>
        <w:rPr/>
      </w:pPr>
      <w:r>
        <w:rPr/>
      </w:r>
    </w:p>
    <w:p>
      <w:pPr>
        <w:pStyle w:val="Normal"/>
        <w:jc w:val="both"/>
        <w:rPr/>
      </w:pPr>
      <w:r>
        <w:rPr/>
        <w:t>Radny Józef Korpak zapytał Dyrektora Zarządu Dróg Powiatowych, które z przedsięwzięć inwestycyjnych wpisanych do planu na ten rok będą realizowane, a które nie będą realizowane.</w:t>
      </w:r>
    </w:p>
    <w:p>
      <w:pPr>
        <w:pStyle w:val="Normal"/>
        <w:jc w:val="both"/>
        <w:rPr/>
      </w:pPr>
      <w:r>
        <w:rPr/>
      </w:r>
    </w:p>
    <w:p>
      <w:pPr>
        <w:pStyle w:val="Normal"/>
        <w:jc w:val="both"/>
        <w:rPr/>
      </w:pPr>
      <w:r>
        <w:rPr/>
        <w:t xml:space="preserve">Gabriel Przykuta Dyrektor Zarządu Dróg Powiatowych w Tarnowskich Górach odnosząc się </w:t>
        <w:br/>
        <w:t>do poszczególnych zadań powiedział:</w:t>
      </w:r>
    </w:p>
    <w:p>
      <w:pPr>
        <w:pStyle w:val="Normal"/>
        <w:numPr>
          <w:ilvl w:val="0"/>
          <w:numId w:val="2"/>
        </w:numPr>
        <w:ind w:left="284" w:hanging="284"/>
        <w:jc w:val="both"/>
        <w:rPr/>
      </w:pPr>
      <w:r>
        <w:rPr/>
        <w:t xml:space="preserve">budowa chodnika i kanalizacji deszczowej w ciągu ul. Lasowickiej i ul. 3-go Maja w Świerklańcu </w:t>
        <w:br/>
        <w:t xml:space="preserve">– wniosek jest uzupełniany o wydanie pozwolenia na budowę, jeżeli to pozwolenie będzie </w:t>
        <w:br/>
        <w:t>w „sensownym czasie”, to za 100 000 złotych zostanie wykonana kanalizacja,</w:t>
      </w:r>
    </w:p>
    <w:p>
      <w:pPr>
        <w:pStyle w:val="Normal"/>
        <w:numPr>
          <w:ilvl w:val="0"/>
          <w:numId w:val="2"/>
        </w:numPr>
        <w:ind w:left="284" w:hanging="284"/>
        <w:jc w:val="both"/>
        <w:rPr/>
      </w:pPr>
      <w:r>
        <w:rPr/>
        <w:t>budowa chodnika przy ul. Parkowej w Świerklańcu od posesji nr 26 do granicy z Miastem Piekary Śląskie – w trakcie realizacji,</w:t>
      </w:r>
    </w:p>
    <w:p>
      <w:pPr>
        <w:pStyle w:val="Normal"/>
        <w:numPr>
          <w:ilvl w:val="0"/>
          <w:numId w:val="2"/>
        </w:numPr>
        <w:ind w:left="284" w:hanging="284"/>
        <w:jc w:val="both"/>
        <w:rPr/>
      </w:pPr>
      <w:r>
        <w:rPr/>
        <w:t>budowa i przebudowa skrzyżowań dróg powiatowych z nowo budowaną drogą w miejscowości Zendek – nie jest w stanie powiedzieć,</w:t>
      </w:r>
    </w:p>
    <w:p>
      <w:pPr>
        <w:pStyle w:val="Normal"/>
        <w:numPr>
          <w:ilvl w:val="0"/>
          <w:numId w:val="2"/>
        </w:numPr>
        <w:ind w:left="284" w:hanging="284"/>
        <w:jc w:val="both"/>
        <w:rPr/>
      </w:pPr>
      <w:r>
        <w:rPr/>
        <w:t>budowa lewoskrętów na skrzyżowaniach dróg powiatowych oraz zatok autobusowych w ciągu dróg powiatowych – nie uda się zdążyć z realizacji, bo wymagane są projekty.</w:t>
      </w:r>
    </w:p>
    <w:p>
      <w:pPr>
        <w:pStyle w:val="Normal"/>
        <w:ind w:left="284" w:hanging="0"/>
        <w:jc w:val="both"/>
        <w:rPr/>
      </w:pPr>
      <w:r>
        <w:rPr/>
        <w:t xml:space="preserve">Dodał, że ZDP wykonuje inne zadania wpisujące się w to zadanie a wynikające z nagłych potrzeb </w:t>
        <w:br/>
        <w:t xml:space="preserve">i jako przykład podał zmianę organizacji ruchu, która wiązała się z robotami drogowymi </w:t>
        <w:br/>
        <w:t>na skrzyżowaniu ulic: Sielanka, Janasa, Starotarnowicka.</w:t>
      </w:r>
    </w:p>
    <w:p>
      <w:pPr>
        <w:pStyle w:val="Normal"/>
        <w:jc w:val="both"/>
        <w:rPr/>
      </w:pPr>
      <w:r>
        <w:rPr/>
      </w:r>
    </w:p>
    <w:p>
      <w:pPr>
        <w:pStyle w:val="Normal"/>
        <w:jc w:val="both"/>
        <w:rPr/>
      </w:pPr>
      <w:r>
        <w:rPr/>
        <w:t xml:space="preserve">Radny Józef Korpak wyjaśnił, że jego wniosek w sprawie lewoskrętów był konkretny i dotyczył konkretnych ulic i nie wpisuje się w zadanie, o którym mówi Dyrektor ZDP. Po czym zwrócił się </w:t>
        <w:br/>
        <w:t xml:space="preserve">do Członka Zarządu Powiatu Krzysztofa Łozińskiego z prośbą, aby w sytuacji, gdy Zarząd zmienia dyspozycję z przedsięwzięć inwestycyjnych na remontowe, informował o tym Komisję </w:t>
        <w:br/>
        <w:t xml:space="preserve">ds. Infrastruktury i Środowiska. Komisja powinna być informowana, że „takie ruchy są robione i co jest robione i gdzie jest robione”. Następnie powiedział, że odnośnie budowy odwodnienia drogi powiatowej 3248S Kalety – Miotek ul. I. Paderewskiego ma informację i zapytał co jest planowane </w:t>
        <w:br/>
        <w:t>za kwotę 690 000 złotych wkładu własnego z zadania pn. „Budowa ścieżki rowerowej na odcinku Laryszów-Miedary”.</w:t>
      </w:r>
    </w:p>
    <w:p>
      <w:pPr>
        <w:pStyle w:val="Normal"/>
        <w:jc w:val="both"/>
        <w:rPr/>
      </w:pPr>
      <w:r>
        <w:rPr/>
      </w:r>
    </w:p>
    <w:p>
      <w:pPr>
        <w:pStyle w:val="Normal"/>
        <w:jc w:val="both"/>
        <w:rPr/>
      </w:pPr>
      <w:r>
        <w:rPr/>
        <w:t xml:space="preserve">Dyrektor ZDP powiedział, że ma świadomość tego, że Powiat jest w Programie naprawczym i nie </w:t>
        <w:br/>
        <w:t xml:space="preserve">da się rozciągnąć budżetu tak jakby był z gumy. Uważa, że w tej sytuacji są potrzebne oszczędności </w:t>
        <w:br/>
        <w:t xml:space="preserve">i robi wszystko, żeby te oszczędności były, ale tak się stało, że aby dokończyć efektywnie inwestycję </w:t>
        <w:br/>
        <w:t>w Kaletach, to roboty zasadnicze wymagały wykonania koniecznych robót dodatkowych na kwotę 150 000 złotych. Takie roboty są robione kosztem innych zadań. Zwrócił uwagę, że zawsze realizował wszystkie zadania w ramach budżetu ZDP i nie prosił o dodatkowe pieniądze.</w:t>
      </w:r>
    </w:p>
    <w:p>
      <w:pPr>
        <w:pStyle w:val="Normal"/>
        <w:jc w:val="both"/>
        <w:rPr/>
      </w:pPr>
      <w:r>
        <w:rPr/>
      </w:r>
    </w:p>
    <w:p>
      <w:pPr>
        <w:pStyle w:val="Normal"/>
        <w:jc w:val="both"/>
        <w:rPr/>
      </w:pPr>
      <w:r>
        <w:rPr/>
        <w:t>Radny Józef Korpak powiedział, że to rozumie i zapytał czy z kwoty 690 000 złotych już 150 000 złotych „poszło” na Kalety.</w:t>
      </w:r>
    </w:p>
    <w:p>
      <w:pPr>
        <w:pStyle w:val="Normal"/>
        <w:jc w:val="both"/>
        <w:rPr/>
      </w:pPr>
      <w:r>
        <w:rPr/>
      </w:r>
    </w:p>
    <w:p>
      <w:pPr>
        <w:pStyle w:val="Normal"/>
        <w:jc w:val="both"/>
        <w:rPr/>
      </w:pPr>
      <w:r>
        <w:rPr/>
        <w:t>Skarbnik Powiatu powiedział, że zostało wydane 50 000 złotych na ul. Łokietka w Miasteczku Śląskim, o kwocie 150 000 złotych nic nie wie.</w:t>
      </w:r>
    </w:p>
    <w:p>
      <w:pPr>
        <w:pStyle w:val="Normal"/>
        <w:jc w:val="both"/>
        <w:rPr/>
      </w:pPr>
      <w:r>
        <w:rPr/>
      </w:r>
    </w:p>
    <w:p>
      <w:pPr>
        <w:pStyle w:val="Normal"/>
        <w:jc w:val="both"/>
        <w:rPr/>
      </w:pPr>
      <w:r>
        <w:rPr/>
        <w:t>Dyrektor ZDP powiedział, że przeniesienia 150 000 złotych jeszcze nie było, ale ma być.</w:t>
      </w:r>
    </w:p>
    <w:p>
      <w:pPr>
        <w:pStyle w:val="Normal"/>
        <w:jc w:val="both"/>
        <w:rPr/>
      </w:pPr>
      <w:r>
        <w:rPr/>
      </w:r>
    </w:p>
    <w:p>
      <w:pPr>
        <w:pStyle w:val="Normal"/>
        <w:jc w:val="both"/>
        <w:rPr/>
      </w:pPr>
      <w:r>
        <w:rPr/>
        <w:t xml:space="preserve">Radny Józef Korpak zwrócił się do Przewodniczącego Komisji słowami: „nasza Komisja powinna mieć taką ambicję, żeby pieniądze, które są przeznaczone na drogi zostały na drogach spożytkowane”. Stwierdził, że oszczędnościami w budżecie powinny zajmować się inne służby, a Dyrektor ZDP powinien realizować plan. Dyrektor ZDP ma do zrealizowania zadania inwestycyjne i jeżeli wie, </w:t>
        <w:br/>
        <w:t>że do końca roku tych zadań nie zrobi, to trzeba przesuwać środki na remonty, ale Komisja chciałaby wiedzieć gdzie te środki są przesuwane.</w:t>
      </w:r>
    </w:p>
    <w:p>
      <w:pPr>
        <w:pStyle w:val="Normal"/>
        <w:jc w:val="both"/>
        <w:rPr/>
      </w:pPr>
      <w:r>
        <w:rPr/>
      </w:r>
    </w:p>
    <w:p>
      <w:pPr>
        <w:pStyle w:val="Normal"/>
        <w:jc w:val="both"/>
        <w:rPr/>
      </w:pPr>
      <w:r>
        <w:rPr/>
        <w:t xml:space="preserve">Dyrektor ZDP powiedział, że sygnalizował przez ostatnie miesiące, że trzeba przesunąć pieniądze </w:t>
        <w:br/>
        <w:t>na paragraf remontowy, bo tam można szybko zrobić zapytanie. Stwierdził, że gdyby mu pozwolono zrobić przetarg na około 600 000 złotych, to można byłoby zrobić kilka chodników.</w:t>
      </w:r>
    </w:p>
    <w:p>
      <w:pPr>
        <w:pStyle w:val="Normal"/>
        <w:jc w:val="both"/>
        <w:rPr/>
      </w:pPr>
      <w:r>
        <w:rPr/>
      </w:r>
    </w:p>
    <w:p>
      <w:pPr>
        <w:pStyle w:val="Normal"/>
        <w:jc w:val="both"/>
        <w:rPr/>
      </w:pPr>
      <w:r>
        <w:rPr/>
        <w:t>Radny Józef Korpak zapytał o wykonanie bramownic w ciągu ul. Częstochowskiej w Tarnowskich Górach oraz wykonanie projektu chodnika i kanalizacji deszczowej w ciągu ul. Wiejskiej w Nowej Wsi Tworoskiej.</w:t>
      </w:r>
    </w:p>
    <w:p>
      <w:pPr>
        <w:pStyle w:val="Normal"/>
        <w:jc w:val="both"/>
        <w:rPr/>
      </w:pPr>
      <w:r>
        <w:rPr/>
      </w:r>
    </w:p>
    <w:p>
      <w:pPr>
        <w:pStyle w:val="Normal"/>
        <w:jc w:val="both"/>
        <w:rPr/>
      </w:pPr>
      <w:r>
        <w:rPr/>
        <w:t xml:space="preserve">Dyrektor ZDP odpowiedział, że wystąpi o usunięcie tego zadania z uwagi na remont wiaduktu kolejowego, którego skrajnia pionowa się poprawi i bramownice prawdopodobnie nie będą potrzebne. Odnosząc się do drugiego zadania powiedział, że jego zdaniem nie ma sensu tworzyć kolejnych projektów, gdy nie ma pieniędzy na roboty remontowe. Zwrócił uwagę na rosnącą liczbę interwencji </w:t>
        <w:br/>
        <w:t>z powodu dziur na drogach.</w:t>
      </w:r>
    </w:p>
    <w:p>
      <w:pPr>
        <w:pStyle w:val="Normal"/>
        <w:jc w:val="both"/>
        <w:rPr/>
      </w:pPr>
      <w:r>
        <w:rPr/>
      </w:r>
    </w:p>
    <w:p>
      <w:pPr>
        <w:pStyle w:val="Normal"/>
        <w:jc w:val="both"/>
        <w:rPr/>
      </w:pPr>
      <w:r>
        <w:rPr/>
        <w:t>Radny Józef Korpak powiedział, że z jego wyliczeń wynika, że do dyspozycji pozostaje kwota 717 000 złotych i wniosek Dyrektora ZDP żeby, to przeznaczyć na remonty uważa za słuszny.</w:t>
      </w:r>
    </w:p>
    <w:p>
      <w:pPr>
        <w:pStyle w:val="Normal"/>
        <w:jc w:val="both"/>
        <w:rPr/>
      </w:pPr>
      <w:r>
        <w:rPr/>
      </w:r>
    </w:p>
    <w:p>
      <w:pPr>
        <w:pStyle w:val="Normal"/>
        <w:jc w:val="both"/>
        <w:rPr/>
      </w:pPr>
      <w:r>
        <w:rPr/>
        <w:t>Adam Chmiel Przewodniczący Rady Powiatu powiedział, że również jest zdania, że należy jak najwięcej środków przeznaczać na remonty na drogach.</w:t>
      </w:r>
    </w:p>
    <w:p>
      <w:pPr>
        <w:pStyle w:val="Normal"/>
        <w:jc w:val="both"/>
        <w:rPr/>
      </w:pPr>
      <w:r>
        <w:rPr/>
      </w:r>
    </w:p>
    <w:p>
      <w:pPr>
        <w:pStyle w:val="Normal"/>
        <w:jc w:val="both"/>
        <w:rPr/>
      </w:pPr>
      <w:r>
        <w:rPr/>
        <w:t xml:space="preserve">Krzysztof Łoziński Członek Zarządu Powiatu powiedział, że potrzeby w zakresie remontów na drogach są bardzo duże. Zarząd chciał zrobić jak najwięcej nakładów inwestycyjnych a nie robót, </w:t>
        <w:br/>
        <w:t xml:space="preserve">które wytrzymają do pierwszych opadów deszczu. Dlatego też zawarto porozumienia z wójtami </w:t>
        <w:br/>
        <w:t>i burmistrzami. Najprawdopodobniej jakieś środki uda się wygospodarować na ten cel, ale w wielu innych obszarach tych pieniędzy brakuje. Niemniej słuszne jest podejście, aby środki z dróg przeznaczyć na remonty dróg, a nie na inne cele. Należy jednak brać pod uwagę to, że jest kilka obszarów gdzie jest zagrożenie, które wynika ze spraw, których nawet na dzień dzisiejszy nikt nie jest w stanie wyliczyć.</w:t>
      </w:r>
    </w:p>
    <w:p>
      <w:pPr>
        <w:pStyle w:val="Normal"/>
        <w:jc w:val="both"/>
        <w:rPr/>
      </w:pPr>
      <w:r>
        <w:rPr/>
      </w:r>
    </w:p>
    <w:p>
      <w:pPr>
        <w:pStyle w:val="Normal"/>
        <w:jc w:val="both"/>
        <w:rPr/>
      </w:pPr>
      <w:r>
        <w:rPr/>
        <w:t xml:space="preserve">Skarbnik Powiatu zwrócił uwagę, że przeniesienie środków z inwestycji na remonty źle wpływa </w:t>
        <w:br/>
        <w:t xml:space="preserve">na wskaźniki. Powiat nie ma dochodów majątkowych, dlatego lepiej jest te środki przeznaczyć </w:t>
        <w:br/>
        <w:t>na całkiem inne cele.</w:t>
      </w:r>
    </w:p>
    <w:p>
      <w:pPr>
        <w:pStyle w:val="Normal"/>
        <w:jc w:val="both"/>
        <w:rPr/>
      </w:pPr>
      <w:r>
        <w:rPr/>
      </w:r>
    </w:p>
    <w:p>
      <w:pPr>
        <w:pStyle w:val="Normal"/>
        <w:jc w:val="both"/>
        <w:rPr/>
      </w:pPr>
      <w:r>
        <w:rPr/>
        <w:t>Radny Józef Korpak zapytał na jakie cele.</w:t>
      </w:r>
    </w:p>
    <w:p>
      <w:pPr>
        <w:pStyle w:val="Normal"/>
        <w:jc w:val="both"/>
        <w:rPr/>
      </w:pPr>
      <w:r>
        <w:rPr/>
      </w:r>
    </w:p>
    <w:p>
      <w:pPr>
        <w:pStyle w:val="Normal"/>
        <w:jc w:val="both"/>
        <w:rPr/>
      </w:pPr>
      <w:r>
        <w:rPr/>
        <w:t>Skarbnik Powiatu odpowiedział: „na to co nas męczy” i dodał: „danie na remont, który też jest bieżącym, to poprawi chwilowo sytuację, ale nam bardzo mocno pogorszy całe relacje w budżecie”. Stwierdził, że dzisiaj przeniesienie pieniędzy z inwestycji na remonty, to jest bardzo niedobra decyzja. Zwrócił uwagę, że pozostały jeszcze „środki po zimie”.</w:t>
      </w:r>
    </w:p>
    <w:p>
      <w:pPr>
        <w:pStyle w:val="Normal"/>
        <w:jc w:val="both"/>
        <w:rPr/>
      </w:pPr>
      <w:r>
        <w:rPr/>
      </w:r>
    </w:p>
    <w:p>
      <w:pPr>
        <w:pStyle w:val="Normal"/>
        <w:jc w:val="both"/>
        <w:rPr/>
      </w:pPr>
      <w:r>
        <w:rPr/>
        <w:t xml:space="preserve">Radny Józef Korpak powiedział, że nie mówił wcale, że od razu trzeba wszystkie środki zagospodarować i jeżeli miałoby to zachwiać wskaźnikami, to trzeba to przeliczyć. Zwrócił uwagę, </w:t>
        <w:br/>
        <w:t>że z informacji wynika, że wskaźniki są bezpieczne.</w:t>
      </w:r>
    </w:p>
    <w:p>
      <w:pPr>
        <w:pStyle w:val="Normal"/>
        <w:jc w:val="both"/>
        <w:rPr/>
      </w:pPr>
      <w:r>
        <w:rPr/>
      </w:r>
    </w:p>
    <w:p>
      <w:pPr>
        <w:pStyle w:val="Normal"/>
        <w:jc w:val="both"/>
        <w:rPr/>
      </w:pPr>
      <w:r>
        <w:rPr/>
        <w:t>Skarbnik Powiatu powiedział: „tam jest różnica między 1,2; 1,8 do 2 punktów procentowych między planowanym a dopuszczalnym wskaźnikiem”.</w:t>
      </w:r>
    </w:p>
    <w:p>
      <w:pPr>
        <w:pStyle w:val="Normal"/>
        <w:jc w:val="both"/>
        <w:rPr/>
      </w:pPr>
      <w:r>
        <w:rPr/>
      </w:r>
    </w:p>
    <w:p>
      <w:pPr>
        <w:pStyle w:val="Normal"/>
        <w:jc w:val="both"/>
        <w:rPr/>
      </w:pPr>
      <w:r>
        <w:rPr/>
        <w:t xml:space="preserve">Krzysztof Łoziński Członek Zarządu Powiatu poinformował, że odbyło się spotkanie z Sołtysem Mikołeski i innymi sołtysami oraz mieszkańcami i dodał: „jedna rzecz jest pewna, tendencja, w którą żeśmy poszli jest słuszna i zrozumiała przez mieszkańców chociaż też właśnie prosili, żeby nie zapominać o tym, że miejsca najbardziej niebezpieczne zabezpieczyć”. Dodał, że obiecał mieszkańcom, że dziury zagrażające bezpieczeństwu poruszania się po drogach będą zabezpieczane, ale sami uznali, że „głupotą” było klejenie wszystkich dziur „z buta”, zamiast wykonania co roku np. kilometra czy dwóch nakładki, co jest bardziej racjonalne. Ponadto powiedział, że jego zdaniem Powiat nie ma tak doskonałej kondycji finansowej, żeby wszystkie pieniądze przeznaczyć na łatanie dziur w taki sposób jak to było niejednokrotnie robione do tej pory, bo jest </w:t>
        <w:br/>
        <w:t xml:space="preserve">to marnotrawstwo pieniędzy, tym niemniej w niektórych miejscach nie ma innego wyjścia i trzeba </w:t>
        <w:br/>
        <w:t xml:space="preserve">to zrobić. Ale takie działanie powinno być sporadyczne. Dodał: „prosiłbym, żeby rozważnie podejść </w:t>
        <w:br/>
        <w:t xml:space="preserve">do tego i żebyście sami Państwo zadecydowali czy nie warto czasami te pól roku więcej poczekać </w:t>
        <w:br/>
        <w:t>a nawet właśnie przekazać to przygotowując inwestycje drogowe z wyprzedzeniem na środki niewygasające, ale z góry zaplanowane”.</w:t>
      </w:r>
    </w:p>
    <w:p>
      <w:pPr>
        <w:pStyle w:val="Normal"/>
        <w:jc w:val="both"/>
        <w:rPr/>
      </w:pPr>
      <w:r>
        <w:rPr/>
      </w:r>
    </w:p>
    <w:p>
      <w:pPr>
        <w:pStyle w:val="Normal"/>
        <w:jc w:val="both"/>
        <w:rPr/>
      </w:pPr>
      <w:r>
        <w:rPr/>
        <w:t>Skarbnik Powiatu powiedział, że większość samorządów nakładki traktuje jako wydatek inwestycyjny.</w:t>
      </w:r>
    </w:p>
    <w:p>
      <w:pPr>
        <w:pStyle w:val="Normal"/>
        <w:jc w:val="both"/>
        <w:rPr/>
      </w:pPr>
      <w:r>
        <w:rPr/>
      </w:r>
    </w:p>
    <w:p>
      <w:pPr>
        <w:pStyle w:val="Normal"/>
        <w:jc w:val="both"/>
        <w:rPr/>
      </w:pPr>
      <w:r>
        <w:rPr/>
        <w:t>Radny Józef Korpak powiedział, że rozumie argument, że nie należy wydawać pieniędzy na wydatki bieżące na drogach, bo wskaźniki się popsują. Nakładki są najlepszym rozwiązaniem, ale nie są wydatkiem inwestycyjnym. Jeżeli Skarbnik mówi, że jest sposób, żeby nakładki wciągnąć pod wydatki inwestycyjne, to powinien ten sposób ujawnić Dyrektorowi ZDP. Chodzi o to, żeby te środki były jak najbardziej racjonalnie wykorzystane. Również jest zwolennikiem nakładek a nie łatania dziur, ale jeżeli dojdzie do śmiertelnego wypadku, to za stan drogi odpowiada Dyrektor ZDP. Dlatego należy zrozumieć pracowników ZDP, bo spoczywa na nich odpowiedzialność karna i to że chcą łatać każdą dziurę wynika z obaw. Następnie zaproponował aby na następnym posiedzeniu Komisji Członek Zarządu odpowiedzialny za drogi w porozumieniu z Dyrektorem ZDP przedstawili plan rozdysponowania środków, które nie zostaną wykorzystane w tym roku na wydatki inwestycyjne.</w:t>
      </w:r>
    </w:p>
    <w:p>
      <w:pPr>
        <w:pStyle w:val="Normal"/>
        <w:jc w:val="both"/>
        <w:rPr/>
      </w:pPr>
      <w:r>
        <w:rPr/>
      </w:r>
    </w:p>
    <w:p>
      <w:pPr>
        <w:pStyle w:val="Normal"/>
        <w:jc w:val="both"/>
        <w:rPr/>
      </w:pPr>
      <w:r>
        <w:rPr/>
        <w:t>Członek Zarządu Powiatu powiedział: „na przyszły raz jak najbardziej będziemy przygotowani”.</w:t>
      </w:r>
    </w:p>
    <w:p>
      <w:pPr>
        <w:pStyle w:val="Normal"/>
        <w:jc w:val="both"/>
        <w:rPr/>
      </w:pPr>
      <w:r>
        <w:rPr/>
      </w:r>
    </w:p>
    <w:p>
      <w:pPr>
        <w:pStyle w:val="Normal"/>
        <w:jc w:val="both"/>
        <w:rPr/>
      </w:pPr>
      <w:r>
        <w:rPr/>
        <w:t xml:space="preserve">Przewodniczący Komisji przypomniał, że zgodnie z planem Komisja w miesiącu październiku będzie się zajmowała „Planem prac inwestycyjnych na 2018 rok”. Następnie poddał pod głosowanie wniosek o następującej treści: „Komisja ds. Infrastruktury i Środowiska wnioskuje do Zarządu Powiatu Tarnogórskiego o umieszczenie informacji o postępie prac w zakresie likwidacji odpadów niebezpiecznych pozostałych po zakładach Chemicznych „Tarnowskie Góry” w Tarnowskich Górach </w:t>
        <w:br/>
        <w:t>w likwidacji. Przedmiotową informację należy umieścić w następującym dokumencie na temat: „Informacja o stanie środowiska na terenie Powiatu Tarnogórskiego”, w kolejnych latach przy jego sporządzaniu”.</w:t>
      </w:r>
    </w:p>
    <w:p>
      <w:pPr>
        <w:pStyle w:val="Normal"/>
        <w:jc w:val="both"/>
        <w:rPr/>
      </w:pPr>
      <w:r>
        <w:rPr/>
      </w:r>
    </w:p>
    <w:p>
      <w:pPr>
        <w:pStyle w:val="Normal"/>
        <w:jc w:val="both"/>
        <w:rPr/>
      </w:pPr>
      <w:r>
        <w:rPr/>
        <w:t>Komisja przyjęła wniosek w głosowaniu – 4 głosy „za, 0 głosów „przeciw”, 0 głosów „wstrzymujących się”.</w:t>
      </w:r>
    </w:p>
    <w:p>
      <w:pPr>
        <w:pStyle w:val="Normal"/>
        <w:jc w:val="both"/>
        <w:rPr/>
      </w:pPr>
      <w:r>
        <w:rPr/>
      </w:r>
    </w:p>
    <w:p>
      <w:pPr>
        <w:pStyle w:val="Normal"/>
        <w:jc w:val="both"/>
        <w:rPr/>
      </w:pPr>
      <w:r>
        <w:rPr/>
        <w:t>Ad. 4</w:t>
      </w:r>
    </w:p>
    <w:p>
      <w:pPr>
        <w:pStyle w:val="Normal"/>
        <w:jc w:val="both"/>
        <w:rPr/>
      </w:pPr>
      <w:r>
        <w:rPr/>
        <w:t>Obecnych na sali 4 członków Komisji.</w:t>
      </w:r>
    </w:p>
    <w:p>
      <w:pPr>
        <w:pStyle w:val="Normal"/>
        <w:jc w:val="both"/>
        <w:rPr/>
      </w:pPr>
      <w:r>
        <w:rPr/>
        <w:t xml:space="preserve">Komisja przyjęła protokół nr 31/17 z posiedzenia Komisji w dniu 28 sierpnia 2017 roku, w głosowaniu </w:t>
        <w:br/>
        <w:t>– 4 głosy „za, 0 głosów „przeciw”, 0 głosów „wstrzymujących się”.</w:t>
      </w:r>
    </w:p>
    <w:p>
      <w:pPr>
        <w:pStyle w:val="NormalnyWeb"/>
        <w:spacing w:before="0" w:after="0"/>
        <w:jc w:val="both"/>
        <w:rPr>
          <w:rFonts w:ascii="Arial" w:hAnsi="Arial" w:cs="Arial"/>
          <w:sz w:val="20"/>
          <w:szCs w:val="20"/>
        </w:rPr>
      </w:pPr>
      <w:r>
        <w:rPr>
          <w:rFonts w:cs="Arial" w:ascii="Arial" w:hAnsi="Arial"/>
          <w:sz w:val="20"/>
          <w:szCs w:val="20"/>
        </w:rPr>
      </w:r>
    </w:p>
    <w:p>
      <w:pPr>
        <w:pStyle w:val="Normal"/>
        <w:suppressAutoHyphens w:val="false"/>
        <w:jc w:val="both"/>
        <w:rPr/>
      </w:pPr>
      <w:r>
        <w:rPr/>
        <w:t>Ad. 5</w:t>
      </w:r>
    </w:p>
    <w:p>
      <w:pPr>
        <w:pStyle w:val="Normal"/>
        <w:suppressAutoHyphens w:val="false"/>
        <w:jc w:val="both"/>
        <w:rPr/>
      </w:pPr>
      <w:r>
        <w:rPr/>
        <w:t>Przewodniczący Rady Powiatu poinformował o spotkaniu z mieszkańcami Mikołeski na temat budowy kolejnej nitki gazociągu i związanych z tym problemów. Dodał: „chciałbym, żeby się to w protokole znalazło, żeby tutaj Zarząd podziałał w tym kierunku, żeby jednak dotrzeć do tych decydentów budowy tego gazociągu i może w jakiś sposób pozyskać środki na budowę drogi technologicznej do budowy tego gazociągu”.</w:t>
      </w:r>
    </w:p>
    <w:p>
      <w:pPr>
        <w:pStyle w:val="Normal"/>
        <w:suppressAutoHyphens w:val="false"/>
        <w:jc w:val="both"/>
        <w:rPr/>
      </w:pPr>
      <w:r>
        <w:rPr/>
      </w:r>
    </w:p>
    <w:p>
      <w:pPr>
        <w:pStyle w:val="Normal"/>
        <w:suppressAutoHyphens w:val="false"/>
        <w:jc w:val="both"/>
        <w:rPr/>
      </w:pPr>
      <w:r>
        <w:rPr/>
        <w:t>Radny Józef Korpak zaproponował, aby w miejscu, o którym mowa, postawić oznakowanie, że tam mogą dojeżdżać tylko i wyłącznie samochody o określonym ciężarze, za wyjątkiem dojazdu mieszkańców do posesji.</w:t>
      </w:r>
    </w:p>
    <w:p>
      <w:pPr>
        <w:pStyle w:val="Normal"/>
        <w:suppressAutoHyphens w:val="false"/>
        <w:jc w:val="both"/>
        <w:rPr/>
      </w:pPr>
      <w:r>
        <w:rPr/>
      </w:r>
    </w:p>
    <w:p>
      <w:pPr>
        <w:pStyle w:val="Normal"/>
        <w:suppressAutoHyphens w:val="false"/>
        <w:jc w:val="both"/>
        <w:rPr/>
      </w:pPr>
      <w:r>
        <w:rPr/>
      </w:r>
    </w:p>
    <w:p>
      <w:pPr>
        <w:pStyle w:val="Normal"/>
        <w:numPr>
          <w:ilvl w:val="0"/>
          <w:numId w:val="0"/>
        </w:numPr>
        <w:suppressAutoHyphens w:val="false"/>
        <w:jc w:val="both"/>
        <w:outlineLvl w:val="0"/>
        <w:rPr/>
      </w:pPr>
      <w:r>
        <w:rPr/>
        <w:t>Porządek posiedzenia Komisji został wyczerpany. Na tym zakończono posiedzenie Komisji.</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ind w:left="3969" w:hanging="0"/>
        <w:jc w:val="center"/>
        <w:rPr/>
      </w:pPr>
      <w:r>
        <w:rPr/>
        <w:t xml:space="preserve">Przewodniczący Komisji </w:t>
      </w:r>
    </w:p>
    <w:p>
      <w:pPr>
        <w:pStyle w:val="Normal"/>
        <w:ind w:left="3969" w:hanging="0"/>
        <w:jc w:val="center"/>
        <w:rPr/>
      </w:pPr>
      <w:r>
        <w:rPr/>
        <w:t>ds. Infrastruktury i Środowisk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3969" w:hanging="0"/>
        <w:jc w:val="center"/>
        <w:rPr/>
      </w:pPr>
      <w:r>
        <w:rPr/>
        <w:t>(-) Marcin Parys</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32/17 Z POSIEDZENIA KOMISJI DS. INFRASTRUKTURY I ŚRODOWISKA, </w:t>
    </w:r>
  </w:p>
  <w:p>
    <w:pPr>
      <w:pStyle w:val="Header"/>
      <w:jc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5 WRZEŚNIA 2017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sz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1">
    <w:name w:val="WW8Num7z1"/>
    <w:qFormat/>
    <w:rPr>
      <w:rFonts w:ascii="Arial" w:hAnsi="Arial" w:cs="Aria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Arial" w:hAnsi="Arial" w:cs="Arial"/>
      <w:sz w:val="20"/>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4:00Z</dcterms:created>
  <dc:creator>nr6</dc:creator>
  <dc:description/>
  <cp:keywords/>
  <dc:language>en-US</dc:language>
  <cp:lastModifiedBy>WIP</cp:lastModifiedBy>
  <cp:lastPrinted>2017-01-17T14:21:00Z</cp:lastPrinted>
  <dcterms:modified xsi:type="dcterms:W3CDTF">2017-10-23T12:46:00Z</dcterms:modified>
  <cp:revision>45</cp:revision>
  <dc:subject/>
  <dc:title>PROTOKÓŁ NR 71/14</dc:title>
</cp:coreProperties>
</file>