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1/17</w:t>
        <w:br/>
        <w:t>Z POSIEDZENIA KOMISJI DS. OCHRONY ZDROWIA, RODZINY I SPRAW SPOŁECZNYCH,</w:t>
        <w:br/>
        <w:t>KTÓRE ODBYŁO SIĘ W DNIU 20 WRZEŚNI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Wiceprzewodnicząca Komisji ds. Ochrony Zdrowia, Rodziny i Spraw Społecznych Krystyna Trzęsiok powitała przybyłych na posiedzenie Komisji radnych i gości. Na podstawie listy obecności (załącznik nr 1) stwierdziła prawomocność obrad – obecnych 3 członków Komisji. Następnie poinformowała </w:t>
        <w:br/>
        <w:t xml:space="preserve">o konieczności zmiany porządku obrad celem umożliwienia Skarbnikowi Powiatu wzięcia udziału </w:t>
        <w:br/>
        <w:t>w posiedzeniu Komisji ds. Bezpieczeństwa i Ochrony Porządku Prawnego i poddała pod głosowanie następujący porządek obrad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rzebiegu wykonania budżetu Powiatu Tarnogórskiego za I półrocze 2017 roku, </w:t>
        <w:br/>
        <w:t>o kształtowaniu się Wieloletniej Prognozy Finansowej wraz z przebiegiem realizacji przedsięwzięć za I półrocze 2017 roku (w zakresie działania Komisji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na najbliższą sesję Rady Powiatu:</w:t>
      </w:r>
    </w:p>
    <w:p>
      <w:pPr>
        <w:pStyle w:val="NormalnyWeb"/>
        <w:numPr>
          <w:ilvl w:val="1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y uchwały nr XXXIII/274/2017 Rady Powiatu Tarnogórskiego z dnia 28 marca 2017 roku w sprawie określenia zadań, na które przeznacza się środki Państwowego Funduszu Rehabilitacji Osób Niepełnosprawnych </w:t>
      </w:r>
      <w:r>
        <w:rPr>
          <w:rFonts w:cs="Arial" w:ascii="Arial" w:hAnsi="Arial"/>
          <w:b/>
          <w:bCs/>
          <w:sz w:val="20"/>
          <w:szCs w:val="20"/>
        </w:rPr>
        <w:t>(druk nr 54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Zarządu Powiatu na temat stanu realizacji zadania pn.: </w:t>
      </w:r>
      <w:r>
        <w:rPr>
          <w:rFonts w:cs="Arial" w:ascii="Arial" w:hAnsi="Arial"/>
          <w:iCs/>
          <w:sz w:val="20"/>
          <w:szCs w:val="20"/>
        </w:rPr>
        <w:t xml:space="preserve">„Adaptacja budynku przy </w:t>
        <w:br/>
        <w:t>ul. Sienkiewicza 16 w Tarnowskich Górach na potrzeby utworzenia Centrum Usług Społecznych – Poprawa warunków pracy, ograniczenie kosztów funkcjonowania jednostki”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Porządek obrad został przyjęty w głosowaniu – 3 głosy „za”, 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ybył radny Sławomir Wilk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ezary Baryłko Skarbnik Powiatu przedstawił informację o przebiegu wykonania budżetu Powiatu Tarnogórskiego za I półrocze 2017 roku, o kształtowaniu się Wieloletniej Prognozy Finansowej wraz</w:t>
        <w:br/>
        <w:t>z przebiegiem realizacji przedsięwzięć za I półrocze 2017 roku (w zakresie działania Komisji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Przybył radny Krzysztof Łoziński Członek Zarządu Powiat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Wiceprzewodnicząca Komisji przypomniała, że dyrektorzy Domów Pomocy Społecznej </w:t>
        <w:br/>
        <w:t>na posiedzeniu Komisji w czerwcu br. zgłaszali potrzeby w zakresie zakupu wyposażenia i zapytała czy te potrzeby zostaną zaspokojone w II półroczu 2017 roku czy w przyszłym rok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karbnik Powiatu odpowiedział, że stopień realizacji przedsięwzięć został wskazany w załączniku inwestycyjnym. Następnie wymienił zakupy inwestycyjne w DPS-ach, które nie zostały zrealizowane </w:t>
        <w:br/>
        <w:t>w I półroczu i nadal pozostają w plan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Radny Gustaw Jochlik stwierdził, że wykonanie budżetu w I półroczu dobrze wróży II półroczu oraz projektowi budżetu na 2018 rok. Odnosząc się do dochodów z majątku Powiatu powiedział, że dopóki Gminy nie dokonają zmian w miejscowych planach zagospodarowania przestrzennego, Powiat z tą sprawą „nie ruszy” i nawet zabiegi poprawiające atrakcyjność nieruchomości tego nie zmienią. </w:t>
        <w:br/>
        <w:t>Po czym poprosił o więcej informacji na temat zobowiązań wynikających z błędów lekarski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Izabela Dittmann Naczelnik Wydziału Zdrowia i Spraw Obywatelskich wyjaśniła, że zobowiązania </w:t>
        <w:br/>
        <w:t>za błędy lekarskie dotyczą SP ZOZ-u a nie Spółki, a wyroki zostały wydane w tym rok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rzysztof Łoziński Członek Zarządu Powiatu powiedział, że obecnie maksymalnie angażowane są towarzystwa ubezpieczeniowe i można tylko ubolewać nad tym, że w przeszłości o to nie zadban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Gustaw Jochlik zapytał czy nadal funkcjonuje dowóz osób niepełnosprawnych do warsztatu terapii zajęciowej przy Salezjańskim Ośrodku Szkolno-Wychowawczym, który odbywał się z udziałem finansowym Gminy Zbrosławice. Przypomniał, że udział finansowy Powiatu był znacząc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karbnik Powiatu odpowiedział, że dowóz nadal funkcjonuje, ale w roku 2017 odbywa się bez udziału środków Gminy Zbrosławice, które przechodziłyby przez budżet Powiatu.</w:t>
      </w:r>
    </w:p>
    <w:p>
      <w:pPr>
        <w:pStyle w:val="Normal"/>
        <w:suppressAutoHyphens w:val="false"/>
        <w:jc w:val="both"/>
        <w:rPr/>
      </w:pPr>
      <w:r>
        <w:rPr/>
        <w:t>Radny Gustaw Jochlik zapytał o dochody Powiatu z udziałów w podatka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karbnik Powiatu odpowiedział, że z udziału w podatku od osób fizycznych Powiat ma dobre wskaźniki. Wartościowo jest więcej niż w tym samym momencie roku poprzedniego. Wykonanie jest na poziomie 45%, udział w całości dochodów to 21% i stanowi kwotę 16 662 000 złot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tanisław Torbus Wicestarosta Tarnogórski powiedział: „mamy bardzo dobre wskaźniki jeśli chodzi </w:t>
        <w:br/>
        <w:t>o wzrost w udziale w podatku, natomiast mamy bardzo makabryczne wskaźniki jeśli chodzi o nasze wydatki na kary UKS-u i edukację. To co nam obywatele dają, to państwo zabiera w postaci kar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karbnik Powiatu dodał, że udziały od osób prawnych wartościowo nie stanowią ważnej pozycji, </w:t>
        <w:br/>
        <w:t>ale ich wykonanie wyniosło 60,9%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Gustaw Jochlik zapytał czy DPS-y prowadzone przez Powiat mogą prowadzić działalność komercyjną czy też świadczyć usługi komercyjn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karbnik Powiatu odpowiedział, że nie mogą prowadzić takiej działalności, bo są to jednostki budżetow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Wicestarosta Tarnogórski zwrócił uwagę, że DPS-y mogą zakładać stowarzyszenia wspierające </w:t>
        <w:br/>
        <w:t>i pozyskiwać odpis w wysokości 1% podatk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2a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abela Dittmann Naczelnik Wydziału Zdrowia i Spraw Obywatelskich przedstawiła projekt uchwały </w:t>
        <w:br/>
        <w:t>w sprawie zmiany uchwały nr XXXIII/274/2017 Rady Powiatu Tarnogórskiego z dnia 28 marca 2017 roku w sprawie określenia zadań, na które przeznacza się środki Państwowego Funduszu Rehabilitacji Osób Niepełnosprawnych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Wiceprzewodnicząca Komisji poddała pod głosowanie ww. projekt uchwał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3</w:t>
      </w:r>
    </w:p>
    <w:p>
      <w:pPr>
        <w:pStyle w:val="Normal"/>
        <w:suppressAutoHyphens w:val="false"/>
        <w:jc w:val="both"/>
        <w:rPr>
          <w:iCs/>
        </w:rPr>
      </w:pPr>
      <w:r>
        <w:rPr/>
        <w:t xml:space="preserve">Joanna Krawczyńska Naczelnik Wydziału Inwestycji i Drogownictwa przedstawiła informację na temat stanu realizacji zadania pn.: </w:t>
      </w:r>
      <w:r>
        <w:rPr>
          <w:iCs/>
        </w:rPr>
        <w:t xml:space="preserve">„Adaptacja budynku przy ul. Sienkiewicza 16 w Tarnowskich Górach </w:t>
        <w:br/>
        <w:t>na potrzeby utworzenia Centrum Usług Społecznych – Poprawa warunków pracy, ograniczenie kosztów funkcjonowania jednostki” (załącznik nr 2)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/>
      </w:pPr>
      <w:r>
        <w:rPr/>
        <w:t>Wiceprzewodnicząca Komisji zapytała o przewidywany termin zakończenia prac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Naczelnik Wydziału Inwestycji i Drogownictwa odpowiedziała, że planowany termin zakończenia prac zgodnie z umową to 28 marca 2018 roku. To czy uda się prace wykonać wcześniej zależy </w:t>
        <w:br/>
        <w:t xml:space="preserve">od wykonawcy a przy pracach dociepleniowych i tynkarskich znaczenie mają również warunki atmosferyczne. Stwierdziła, że tempo prac jest dobre. Obecnie ogłaszany jest przetarg </w:t>
        <w:br/>
        <w:t xml:space="preserve">na wyposażenie, aby po zakończeniu prac można było przeprowadzić jego montaż. Odbiór budynku jest przewidywany na kwiecień 2018 roku. Decyzja nie nakłada obowiązku uzyskania zgody </w:t>
        <w:br/>
        <w:t>na użytkowanie budynku, ale o zakończeniu prac należy powiadomić Straż Pożarną i Sanepid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rzysztof Łoziński Członek Zarządu Powiatu wyraził uznanie wobec pracowników Wydziału Inwestycji i Drogownictwa i podziękował za zaangażowanie w wykonywanie obowiązków służbow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Gustaw Jochlik przypomniał, że na jednym z posiedzeń Komisja zajmowała się sprawą zwiększenia liczby miejsc parkingowych dla osób niepełnosprawnych przy ul. Sienkiewicza 16 z uwagi na to, że dotychczasowa liczba była niewystarczająca. Zapytał czy w tej sprawie da się coś zrobić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Naczelnik Wydziału Inwestycji i Drogownictwa odpowiedziała, że sprawa miejsc parkingowych jest ważna, ale nie jest prosta do wykonania z uwagi na to, że Powiat nie dysponuje w tym miejscu zbyt dużym terenem. Droga wjazdowa na teren parkingu jest drogą gminną. Można zorganizować parking w taki sposób, że wszystkie miejsca zostaną przeznaczone dla petentów Centrum. Nie ma możliwości utworzenia miejsc parkingowych od ul. Kościuszki z uwagi na przystanek autobusowy. </w:t>
        <w:br/>
        <w:t xml:space="preserve">Natomiast utworzenie ich od ul. Sienkiewicza zależy od tego co będzie się działo ze skrzyżowaniem. Plany są takie, aby to skrzyżowanie rozbudować. Budynek jest położony tak blisko skrzyżowania, </w:t>
        <w:br/>
        <w:t>że wyjazd z miejsca parkingowego byłby kolizyjn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Krzysztof Łoziński Członek Zarządu Powiatu stwierdził, że prawdopodobnie trzeba będzie postąpić </w:t>
        <w:br/>
        <w:t>w taki sposób, że wszystkie miejsca parkingowe zostaną przeznaczone dla petentów Centrum Usług Społecznych i oznaczyć jako miejsca dla osób niepełnosprawn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Gustaw Jochlik zapytał o dotychczasową liczbę miejsc parkingow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czelnik Wydziału Inwestycji i Drogownictwa odpowiedziała, że nie pamięta dokładnie, ale jest około 10 miejsc parkingow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Gustaw Jochlik stwierdził, że zapewnienie 8 miejsc należy uznać za wystarczając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laudia Zyśk Dyrektor Powiatowego Centrum Pomocy Rodzinie w Tarnowskich Górach poinformowała, że komplementarnym projektem do twardego projektu dotyczącego adaptacji budynku przy ul. Sienkiewicza 16 jest miękki projekt, w ramach którego usługi społeczne będą realizowane. Wniosek jest na etapie ocen. Rozstrzygnięcie konkursu jest planowane na miesiąc grudzień/styczeń. Rozpoczęcie realizacji projektu zaplanowano na miesiąc lipiec 2018 roku. Projekt będzie realizowany przez okres 2 la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5</w:t>
      </w:r>
    </w:p>
    <w:p>
      <w:pPr>
        <w:pStyle w:val="Normal"/>
        <w:suppressAutoHyphens w:val="false"/>
        <w:jc w:val="both"/>
        <w:rPr/>
      </w:pPr>
      <w:r>
        <w:rPr/>
        <w:t xml:space="preserve">Wicestarosta Tarnogórski poinformował, że do Starostwa wpłynęło pismo Poseł na Sejm RP Barbary Dziuk dotyczące pododdziału udarowego i jeśli ktoś jest zainteresowany, to udostępni to pismo </w:t>
        <w:br/>
        <w:t>do wgląd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Gustaw Jochlik poinformował, że z mediów dowiedział się, że Poseł na Sejm RP Paweł Kobyliński złożył projekt ustawy, która umożliwi „zakończenie tematu Zakładów Chemicznych”. Dodał, że w tej sprawie wypowiadał się również Burmistrz Tarnowskich Gór, a przedstawiciela Powiatu zabrakł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Krzysztof Łoziński Członek Zarządu Powiatu stwierdził, że źle się stało, że Poseł na Sejm RP </w:t>
        <w:br/>
        <w:t xml:space="preserve">nie przesłał do Powiatu, który jest „żywotnie tematem zainteresowany”, informacji o spotkaniu, </w:t>
        <w:br/>
        <w:t xml:space="preserve">aby Powiat również mógł się wypowiedzieć. Ponadto poinformował, że TVP3 przeprowadziła wywiad ze Starostą Tarnogórskim Krystyną Kosmalą na terenie Zakładów Chemicznych. Dodał: „myślę, </w:t>
        <w:br/>
        <w:t>że Pani Starosta w sposób jednoznaczny określiła stanowisko Powiatu Tarnogórskiego w tej materii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Wiceprzewodnicząca Komisji poinformowała, że Poseł na Sejm RP Barbara Dziuk złożyła wniosek </w:t>
        <w:br/>
        <w:t>o budowę ścieżki rowerowej w Laryszowie o długości prawdopodobnie ok. 35 m. Na jutro zostało zaplanowane zebranie sołeckie, na które została zaproszona i chciałaby się dowiedzieć co w tej sprawie się dzieje, czy ścieżka będzie wykonana i wniosek zostanie zrealizowan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Krzysztof Łoziński Członek Zarządu Powiatu odpowiedział, że projekt nie uzyskał dofinansowania zewnętrznego. Środki które były zabezpieczone na ten cel zostaną przeznaczone ogólnie na drogi </w:t>
        <w:br/>
        <w:t>w powiecie. Zostały wykonane roboty, które umożliwiły przedłużenie tego projektu na następne lata, żeby „nie przepadł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4</w:t>
      </w:r>
    </w:p>
    <w:p>
      <w:pPr>
        <w:pStyle w:val="Normal"/>
        <w:suppressAutoHyphens w:val="false"/>
        <w:jc w:val="both"/>
        <w:rPr/>
      </w:pPr>
      <w:r>
        <w:rPr/>
        <w:t xml:space="preserve">Obecnych na sali 4 członków Komisji. Komisja w głosowaniu – 4 głosy „za”, 0 głosów „przeciw”, </w:t>
        <w:br/>
        <w:t>0 głosów „wstrzymujących się” przyjęła protokół nr 30/17 z posiedzenia Komisji w dniu 23 sierpnia 2017 roku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Wiceprzewodnicząca Komisji ds. Ochrony Zdrowia,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-) Krystyna Trzęsi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31/17 Z POSIEDZENIE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20 WRZEŚNIA</w:t>
    </w:r>
    <w:r>
      <w:rPr>
        <w:sz w:val="16"/>
        <w:lang w:val="en-US" w:eastAsia="en-US"/>
      </w:rPr>
      <w:t xml:space="preserve"> 2017</w:t>
    </w:r>
    <w:r>
      <w:rPr>
        <w:sz w:val="16"/>
      </w:rPr>
      <w:t xml:space="preserve">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0:00Z</dcterms:created>
  <dc:creator>nr6</dc:creator>
  <dc:description/>
  <cp:keywords/>
  <dc:language>en-US</dc:language>
  <cp:lastModifiedBy>WIP</cp:lastModifiedBy>
  <cp:lastPrinted>2016-11-24T08:48:00Z</cp:lastPrinted>
  <dcterms:modified xsi:type="dcterms:W3CDTF">2017-10-19T06:19:00Z</dcterms:modified>
  <cp:revision>16</cp:revision>
  <dc:subject/>
  <dc:title>PROTOKÓŁ NR 54/14</dc:title>
</cp:coreProperties>
</file>