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49/1068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6 październik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 222 ust. 4,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right="-143" w:hanging="0"/>
        <w:contextualSpacing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-143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tabs>
          <w:tab w:val="clear" w:pos="709"/>
          <w:tab w:val="left" w:pos="2625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625" w:leader="none"/>
        </w:tabs>
        <w:ind w:right="-284" w:hanging="0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0" w:right="-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o kwotę 5 257 zł w rozdziale 75411 Komendy powiatowe Państwowej Straży Pożarnej zgodnie z decyzją Wojewody Śląskiego nr FBI.3111.87.26.2017 z 25 września 2017 roku, jednocześnie zwiększając plan wydatków Komendy Powiatowej Państwowej Straży Pożarnej </w:t>
        <w:br/>
        <w:t xml:space="preserve">w Tarnowskich Górach w rozdziale 75411 z przeznaczeniem na sfinansowanie przedsięwzięcia </w:t>
        <w:br/>
        <w:t xml:space="preserve">pn. „Wzmocnienie motywacyjnego systemu uposażeń funkcjonariuszy” realizowanego w ramach programu modernizacji Policji, Straży Granicznej, Państwowej Straży Pożarnej i Biura Ochrony Rządu </w:t>
        <w:br/>
        <w:t>w latach 2017-2020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onano przesunięcia środków z rezerwy ogólnej budżetu w kwocie 5 694 zł zwiększając plan Wydziału Inwestycji i Drogownictwa w rozdziale 75020 Starostwa powiatowe celem zabezpieczenia środków </w:t>
        <w:br/>
        <w:t xml:space="preserve">na realizację zadań remontowych w siedzibie Starostwa Powiatowego przy ul. Mickiewicza 41 </w:t>
        <w:br/>
        <w:t xml:space="preserve">w Tarnowskich Góra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z rezerwy ogólnej budżetu w kwocie 1 304 zł zwiększając plan Wydziału Zdrowia i Spraw Obywatelskich w rozdziale 85295 Pozostała działalność celem zabezpieczenia środków na organizację wigilii dla ubogich i potrzebujących mieszkańców Powiatu Tarnogórski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right="-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ć w planie wydatków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w Tarnowskich Górach w rozdziale 60014 Drogi publiczne powiatowe </w:t>
        <w:br/>
        <w:t xml:space="preserve">o kwotę 151 608 zł w celu zabezpieczenia środków na realizację zadania pn. „Budowa odwodnienia drogi powiatowej nr 3248S Kalety-Miotek ul. I. Paderewskiego”; środki na to zadanie pochodzą </w:t>
        <w:br/>
        <w:t xml:space="preserve">z nierealizowanych przedsięwzięć: „Wykonanie bramownic w ciągu ul. Częstochowskiej </w:t>
        <w:br/>
        <w:t>w Tarnowskich Górach” w kwocie 70 000 zł oraz „Budowa ścieżki rowerowej odc. Laryszów Miedary – droga powiatowa 3218S” w kwocie 81 608 zl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Kadr w rozdziale 75020 Starostwa powiatowe o kwotę 6 000 zł w celu zabezpieczenia środków na doskonalenie zawodowe pracowników (szkolenia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Strategii i Rozwoju z rozdziału 75095 Pozostała działalność do rozdziału 75020 Starostwa powiatowe w kwocie 5 000 zł w celu zabezpieczenia środków na aranżację umeblowania Centrum Usług Społeczn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ształcenia Ustawicznego w Tarnowskich Górach w rozdziale 80120 Licea ogólnokształcące o kwotę 5 000 zł w celu zabezpieczenia środków na zapłatę pozostałych zobowiązań zgodnie z zawartymi umowami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Ekonomiczno-Handlowej w Tarnowskich Górach w rozdziale 80146 Dokształcanie i doskonalenie nauczycieli o kwotę 2 000 zł w celu zabezpieczenia środków na szkolenie rady pedagogicznej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right="-284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Zdrowia i Spraw Obywatelskich w rozdziale 85295 Pozostała działalność o kwotę 1 000 zł w celu zabezpieczenia środków na organizację wigilii dla ubogich i potrzebujących mieszkańców Powiatu Tarnogórskiego.</w:t>
      </w:r>
    </w:p>
    <w:p>
      <w:pPr>
        <w:pStyle w:val="Normal"/>
        <w:tabs>
          <w:tab w:val="clear" w:pos="709"/>
          <w:tab w:val="left" w:pos="2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284" w:right="-142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, poz. 1089, poz. 1537, poz. 60, poz. 1475, poz. 15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10-09T06:28:00Z</dcterms:modified>
  <cp:revision>223</cp:revision>
  <dc:subject/>
  <dc:title/>
</cp:coreProperties>
</file>