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0 czerwc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30 maja 2017 roku zostały przekazane do Wojewody Śląskiego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XXVIII sesję Rady Miejskiej w Tarnowskich Góra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 czerwca</w:t>
        <w:tab/>
        <w:t>– spotkanie z okazji Dnia Samorządu Terytorialnego – udział Prezydium Rady Powiat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 czerwca</w:t>
        <w:tab/>
        <w:t>– XII Integracyjny Festyn Rodzinny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4 czerwca</w:t>
        <w:tab/>
        <w:t>– IV Zjazd Oddziału Wojewódzkiego Związku OSP RP województwa śląs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5 czerwca</w:t>
        <w:tab/>
        <w:t>– jubileusz 10-lecia działalności Tarnogórskiego Stowarzyszenia – Uniwersytet Trzeciego Wie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9 czerwca</w:t>
        <w:tab/>
        <w:t>– święto 5. Pułku Chemicznego im. gen. broni Leona Berbec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0-11 czerwca</w:t>
        <w:tab/>
        <w:t>– III Dni Gminy Świerklaniec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4 czerwca</w:t>
        <w:tab/>
        <w:t>– obchody 40-lecia istnienia Szpitala Hagera.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ERWIEC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Admin</dc:creator>
  <dc:description/>
  <cp:keywords/>
  <dc:language>en-US</dc:language>
  <cp:lastModifiedBy>WIP</cp:lastModifiedBy>
  <cp:lastPrinted>2017-06-20T14:30:00Z</cp:lastPrinted>
  <dcterms:modified xsi:type="dcterms:W3CDTF">2017-06-20T12:30:00Z</dcterms:modified>
  <cp:revision>3</cp:revision>
  <dc:subject/>
  <dc:title>SPRAWOZDANIE PRZEWODNICZĄCEGO RADY POWIATU Z BIEŻACEJ DZIAŁALNOSCI RADY POWIATU</dc:title>
</cp:coreProperties>
</file>