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b/>
          <w:bCs/>
          <w:sz w:val="22"/>
          <w:szCs w:val="22"/>
        </w:rPr>
        <w:t>PROTOKÓŁ NR XXXII/08 Z SESJI RADY POWIATU Z DNIA 20.11.2008 r. ODBYTEJ               W SALI SESYJNEJ STAROSTWA POWIATOWEGO PRZY UL. KARŁUSZOWIEC 5                 W TARNOWSKICH GÓRACH</w:t>
      </w:r>
    </w:p>
    <w:p>
      <w:pPr>
        <w:pStyle w:val="Normal"/>
        <w:ind w:firstLine="450"/>
        <w:jc w:val="both"/>
        <w:rPr>
          <w:rFonts w:ascii="Arial" w:hAnsi="Arial" w:cs="Arial"/>
          <w:b/>
          <w:b/>
          <w:bCs/>
          <w:sz w:val="20"/>
          <w:szCs w:val="20"/>
        </w:rPr>
      </w:pPr>
      <w:r>
        <w:rPr>
          <w:rFonts w:cs="Arial" w:ascii="Arial" w:hAnsi="Arial"/>
          <w:b/>
          <w:bCs/>
          <w:sz w:val="20"/>
          <w:szCs w:val="20"/>
        </w:rPr>
      </w:r>
    </w:p>
    <w:p>
      <w:pPr>
        <w:pStyle w:val="Normal"/>
        <w:ind w:firstLine="450"/>
        <w:jc w:val="both"/>
        <w:rPr/>
      </w:pPr>
      <w:r>
        <w:rPr>
          <w:rFonts w:cs="Arial" w:ascii="Arial" w:hAnsi="Arial"/>
          <w:sz w:val="22"/>
          <w:szCs w:val="22"/>
        </w:rPr>
        <w:t>XXXII sesja Rady Powiatu w Tarnowskich Górach rozpoczęła się w dniu 20 listopada 2008 roku o godzinie 12</w:t>
      </w:r>
      <w:r>
        <w:rPr>
          <w:rFonts w:cs="Arial" w:ascii="Arial" w:hAnsi="Arial"/>
          <w:sz w:val="22"/>
          <w:szCs w:val="22"/>
          <w:vertAlign w:val="superscript"/>
        </w:rPr>
        <w:t>10</w:t>
      </w:r>
      <w:r>
        <w:rPr>
          <w:rFonts w:cs="Arial" w:ascii="Arial" w:hAnsi="Arial"/>
          <w:sz w:val="22"/>
          <w:szCs w:val="22"/>
        </w:rPr>
        <w:t xml:space="preserve"> w Starostwie Powiatowym przy ulicy Karłuszowiec 5.</w:t>
      </w:r>
    </w:p>
    <w:p>
      <w:pPr>
        <w:pStyle w:val="TextBodyIndent"/>
        <w:rPr>
          <w:rFonts w:ascii="Arial" w:hAnsi="Arial" w:cs="Arial"/>
          <w:sz w:val="22"/>
          <w:szCs w:val="22"/>
        </w:rPr>
      </w:pPr>
      <w:r>
        <w:rPr>
          <w:rFonts w:cs="Arial" w:ascii="Arial" w:hAnsi="Arial"/>
          <w:sz w:val="22"/>
          <w:szCs w:val="22"/>
        </w:rPr>
        <w:t>Wzięli w niej udział Radni Powiatu zgodnie z dołączoną listą obecności (załącznik nr 1) oraz goście zgodnie z dołączoną listą obecności gości (załącznik nr 2 ).</w:t>
      </w:r>
    </w:p>
    <w:p>
      <w:pPr>
        <w:pStyle w:val="TextBodyIndent"/>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Ad.1.</w:t>
      </w:r>
    </w:p>
    <w:p>
      <w:pPr>
        <w:pStyle w:val="TextBodyIndent"/>
        <w:ind w:hanging="0"/>
        <w:rPr>
          <w:rFonts w:ascii="Arial" w:hAnsi="Arial" w:cs="Arial"/>
          <w:sz w:val="22"/>
          <w:szCs w:val="22"/>
        </w:rPr>
      </w:pPr>
      <w:r>
        <w:rPr>
          <w:rFonts w:cs="Arial" w:ascii="Arial" w:hAnsi="Arial"/>
          <w:sz w:val="22"/>
          <w:szCs w:val="22"/>
        </w:rPr>
        <w:t>Sesję Rady Powiatu w Tarnowskich Górach poprowadził Przewodniczący Rady Powiatu                       Pan Andrzej Fiała.</w:t>
      </w:r>
    </w:p>
    <w:p>
      <w:pPr>
        <w:pStyle w:val="Normal"/>
        <w:ind w:left="180" w:hanging="0"/>
        <w:jc w:val="both"/>
        <w:rPr>
          <w:rFonts w:ascii="Arial" w:hAnsi="Arial" w:cs="Arial"/>
          <w:b/>
          <w:b/>
          <w:bCs/>
          <w:sz w:val="22"/>
          <w:szCs w:val="22"/>
        </w:rPr>
      </w:pPr>
      <w:r>
        <w:rPr>
          <w:rFonts w:cs="Arial" w:ascii="Arial" w:hAnsi="Arial"/>
          <w:sz w:val="22"/>
          <w:szCs w:val="22"/>
        </w:rPr>
        <w:t>Przewodniczący Andrzej Fiała przywitał radnych i gości. Stwierdził obecność 19 radnych, co stanowi kworum. Na tej podstawie Przewodniczący Rady stwierdził prawomocność obrad, oraz możliwość podejmowania przez Radę uchwał, a następnie dodał, że sesja została zwołana na podstawie art. 15, ust. 7 ustawy z dnia 5 czerwca 1998 roku o samorządzie powiatowym, ponieważ sytuacja wymogła, że mimo planowanej sesji w dniu 25 listopada trzeba było zebrać się dzisiaj, ponieważ terminy uwarunkowały to, że trzeba podjąć dziś pewne uchwały aby zacząć realizować pewne rzeczy. Przewodniczący poinformował, że do porządku obrad doszedł jeszcze jeden pilny projekt uchwały w związku z czym porządek obrad przedstawia się następująco:</w:t>
      </w:r>
    </w:p>
    <w:p>
      <w:pPr>
        <w:pStyle w:val="Normal"/>
        <w:numPr>
          <w:ilvl w:val="0"/>
          <w:numId w:val="1"/>
        </w:numPr>
        <w:jc w:val="both"/>
        <w:rPr>
          <w:rFonts w:ascii="Arial" w:hAnsi="Arial" w:cs="Arial"/>
          <w:sz w:val="22"/>
          <w:szCs w:val="22"/>
        </w:rPr>
      </w:pPr>
      <w:r>
        <w:rPr>
          <w:rFonts w:cs="Arial" w:ascii="Arial" w:hAnsi="Arial"/>
          <w:sz w:val="22"/>
          <w:szCs w:val="22"/>
        </w:rPr>
        <w:t>Otwarcie sesji.</w:t>
      </w:r>
    </w:p>
    <w:p>
      <w:pPr>
        <w:pStyle w:val="Normal"/>
        <w:numPr>
          <w:ilvl w:val="0"/>
          <w:numId w:val="1"/>
        </w:numPr>
        <w:spacing w:before="0" w:after="120"/>
        <w:ind w:left="577" w:right="-93" w:hanging="397"/>
        <w:jc w:val="both"/>
        <w:rPr/>
      </w:pPr>
      <w:r>
        <w:rPr>
          <w:rFonts w:cs="Arial" w:ascii="Arial" w:hAnsi="Arial"/>
          <w:sz w:val="22"/>
          <w:szCs w:val="22"/>
        </w:rPr>
        <w:t>Podjęcie Uchwały Rady Powiatu Nr XXXII/301/2008 w sprawie zatwierdzenia zmian           w Załączniku nr 2 Statutu Wielospecjalistycznego Szpitala Powiatowego im. dr B. Hagera w Tarnowskich Górach.</w:t>
      </w:r>
    </w:p>
    <w:p>
      <w:pPr>
        <w:pStyle w:val="Normal"/>
        <w:numPr>
          <w:ilvl w:val="0"/>
          <w:numId w:val="1"/>
        </w:numPr>
        <w:spacing w:before="0" w:after="120"/>
        <w:ind w:left="577" w:right="-93" w:hanging="397"/>
        <w:jc w:val="both"/>
        <w:rPr/>
      </w:pPr>
      <w:r>
        <w:rPr>
          <w:rFonts w:cs="Arial" w:ascii="Arial" w:hAnsi="Arial"/>
          <w:sz w:val="22"/>
          <w:szCs w:val="22"/>
        </w:rPr>
        <w:t>Podjęcie Uchwały Rady Powiatu Nr XXXII/302/2008 w sprawie przystąpienia                    do realizacji zadania współfinansowanego z „Narodowego Programu Przebudowy Dróg Lokalnych 2008-2011.</w:t>
      </w:r>
    </w:p>
    <w:p>
      <w:pPr>
        <w:pStyle w:val="Normal"/>
        <w:numPr>
          <w:ilvl w:val="0"/>
          <w:numId w:val="1"/>
        </w:numPr>
        <w:spacing w:before="0" w:after="120"/>
        <w:ind w:left="577" w:right="-93" w:hanging="397"/>
        <w:jc w:val="both"/>
        <w:rPr/>
      </w:pPr>
      <w:r>
        <w:rPr>
          <w:rFonts w:cs="Arial" w:ascii="Arial" w:hAnsi="Arial"/>
          <w:sz w:val="22"/>
          <w:szCs w:val="22"/>
        </w:rPr>
        <w:t>Podjęcie Uchwały Rady Powiatu Nr XXXII/303/2008 w sprawie przystąpienia                      do realizacji zadania współfinansowanego z „Narodowego Programu Przebudowy Dróg Lokalnych 2008-2011.</w:t>
      </w:r>
    </w:p>
    <w:p>
      <w:pPr>
        <w:pStyle w:val="Normal"/>
        <w:numPr>
          <w:ilvl w:val="0"/>
          <w:numId w:val="1"/>
        </w:numPr>
        <w:spacing w:before="0" w:after="120"/>
        <w:ind w:left="577" w:right="-93" w:hanging="397"/>
        <w:jc w:val="both"/>
        <w:rPr/>
      </w:pPr>
      <w:r>
        <w:rPr>
          <w:rFonts w:cs="Arial" w:ascii="Arial" w:hAnsi="Arial"/>
          <w:sz w:val="22"/>
          <w:szCs w:val="22"/>
        </w:rPr>
        <w:t>Podjęcie Uchwały Rady Powiatu Nr XXXII/304/2008 w sprawie przystąpienia                      do realizacji zadania współfinansowanego z „Narodowego Programu Przebudowy Dróg Lokalnych 2008-2011.</w:t>
      </w:r>
    </w:p>
    <w:p>
      <w:pPr>
        <w:pStyle w:val="Normal"/>
        <w:numPr>
          <w:ilvl w:val="0"/>
          <w:numId w:val="1"/>
        </w:numPr>
        <w:spacing w:before="0" w:after="120"/>
        <w:ind w:left="577" w:right="-93" w:hanging="397"/>
        <w:jc w:val="both"/>
        <w:rPr/>
      </w:pPr>
      <w:r>
        <w:rPr>
          <w:rFonts w:cs="Arial" w:ascii="Arial" w:hAnsi="Arial"/>
          <w:sz w:val="22"/>
          <w:szCs w:val="22"/>
        </w:rPr>
        <w:t>Podjęcie Uchwały Rady Powiatu Nr XXXII/305/2008 w sprawie przystąpienia                      do realizacji zadania współfinansowanego z „Narodowego Programu Przebudowy Dróg Lokalnych 2008-2011.</w:t>
      </w:r>
    </w:p>
    <w:p>
      <w:pPr>
        <w:pStyle w:val="Normal"/>
        <w:numPr>
          <w:ilvl w:val="0"/>
          <w:numId w:val="1"/>
        </w:numPr>
        <w:spacing w:before="0" w:after="120"/>
        <w:ind w:left="577" w:right="-93" w:hanging="397"/>
        <w:jc w:val="both"/>
        <w:rPr/>
      </w:pPr>
      <w:r>
        <w:rPr>
          <w:rFonts w:cs="Arial" w:ascii="Arial" w:hAnsi="Arial"/>
          <w:sz w:val="22"/>
          <w:szCs w:val="22"/>
        </w:rPr>
        <w:t>Podjęcie Uchwały Rady Powiatu Nr XXXII/306/2008 w sprawie przystąpienia                       do realizacji zadania współfinansowanego z „Narodowego Programu Przebudowy Dróg Lokalnych 2008-2011.</w:t>
      </w:r>
    </w:p>
    <w:p>
      <w:pPr>
        <w:pStyle w:val="Normal"/>
        <w:numPr>
          <w:ilvl w:val="0"/>
          <w:numId w:val="1"/>
        </w:numPr>
        <w:tabs>
          <w:tab w:val="clear" w:pos="708"/>
        </w:tabs>
        <w:jc w:val="both"/>
        <w:rPr>
          <w:rFonts w:ascii="Arial" w:hAnsi="Arial" w:cs="Arial"/>
          <w:b/>
          <w:b/>
          <w:bCs/>
          <w:sz w:val="22"/>
          <w:szCs w:val="22"/>
        </w:rPr>
      </w:pPr>
      <w:r>
        <w:rPr>
          <w:rFonts w:cs="Arial" w:ascii="Arial" w:hAnsi="Arial"/>
          <w:sz w:val="22"/>
          <w:szCs w:val="22"/>
        </w:rPr>
        <w:t>Zakończenie sesji.</w:t>
      </w:r>
    </w:p>
    <w:p>
      <w:pPr>
        <w:pStyle w:val="TextBodyIndent"/>
        <w:ind w:hanging="0"/>
        <w:rPr>
          <w:rFonts w:ascii="Arial" w:hAnsi="Arial" w:cs="Arial"/>
          <w:b/>
          <w:b/>
          <w:bCs/>
          <w:sz w:val="22"/>
          <w:szCs w:val="22"/>
        </w:rPr>
      </w:pPr>
      <w:r>
        <w:rPr>
          <w:rFonts w:cs="Arial" w:ascii="Arial" w:hAnsi="Arial"/>
          <w:b/>
          <w:bCs/>
          <w:sz w:val="22"/>
          <w:szCs w:val="22"/>
        </w:rPr>
      </w:r>
    </w:p>
    <w:p>
      <w:pPr>
        <w:pStyle w:val="TextBodyIndent"/>
        <w:ind w:hanging="0"/>
        <w:rPr/>
      </w:pPr>
      <w:r>
        <w:rPr>
          <w:rFonts w:cs="Arial" w:ascii="Arial" w:hAnsi="Arial"/>
          <w:sz w:val="22"/>
          <w:szCs w:val="22"/>
        </w:rPr>
        <w:t>Radny Chmiel poinformował, że przeglądał porządek obrad sesji w dniu 25.11. br.                          i w związku z tym mam pytanie, czy są jakieś prawne przeszkody aby punkty z w/w sesji przenieść do porządku obrad dzisiejszej sesji.</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Przewodniczący Rady odpowiedział, że już dziś wiadomo, że do porządku obrad sesji w dniu 25.11 dojdzie jeszcze kilka projektów uchwał.</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Starosta Powiatu Pan Józef Korpak stwierdził, że :”pośpiech jest wskazany przy łapaniu pcheł”, a ponadto sesja w dniu 25..11. br. już została zwołana, radni otrzymali porządek obrad, nie ma jeszcze przygotowanych w 100% sprawozdań, w związku z czym dzisiejsza sesja jest typową sesją nadzwyczajną i nie należy zmieniać dzisiejszego porządku obrad.</w:t>
      </w:r>
    </w:p>
    <w:p>
      <w:pPr>
        <w:pStyle w:val="Normal"/>
        <w:spacing w:before="0" w:after="120"/>
        <w:jc w:val="both"/>
        <w:rPr/>
      </w:pPr>
      <w:r>
        <w:rPr>
          <w:rFonts w:cs="Arial" w:ascii="Arial" w:hAnsi="Arial"/>
          <w:sz w:val="22"/>
          <w:szCs w:val="22"/>
        </w:rPr>
        <w:t>Przewodniczący Rady dodał, że informacja o sesji w dniu 25.11 poszła już do mediów                     i prasy.</w:t>
      </w:r>
    </w:p>
    <w:p>
      <w:pPr>
        <w:pStyle w:val="Normal"/>
        <w:spacing w:before="0" w:after="120"/>
        <w:jc w:val="both"/>
        <w:rPr/>
      </w:pPr>
      <w:r>
        <w:rPr>
          <w:rFonts w:cs="Arial" w:ascii="Arial" w:hAnsi="Arial"/>
          <w:sz w:val="22"/>
          <w:szCs w:val="22"/>
        </w:rPr>
        <w:t>Radny Mrachacz poinformował, że dobrze mówi się temu kto pracuje we własnym przedsiębiorstwie, natomiast on pracuje u osoby prywatnej w związku z czym swoje nieobecności musi odrabiać lub brać urlop, co nie jest taka prosta sprawą.</w:t>
      </w:r>
    </w:p>
    <w:p>
      <w:pPr>
        <w:pStyle w:val="Normal"/>
        <w:spacing w:before="0" w:after="120"/>
        <w:jc w:val="both"/>
        <w:rPr/>
      </w:pPr>
      <w:r>
        <w:rPr>
          <w:rFonts w:cs="Arial" w:ascii="Arial" w:hAnsi="Arial"/>
          <w:sz w:val="22"/>
          <w:szCs w:val="22"/>
        </w:rPr>
        <w:t>Przewodniczący Rady powiedział, że ta kwestia dotyczy wszystkich radnych i dodał,                   że pracownicy jednostek budżetowych i innych w tym dniu za te godziny nie powinni otrzymać wynagrodzenia i poprosił aby tego pilnować, ponieważ przy okazji jakiejś kontroli np. z RIO należy wykazać się przepustką, urlopem albo innym zwolnieniem z pracy.</w:t>
      </w:r>
    </w:p>
    <w:p>
      <w:pPr>
        <w:pStyle w:val="Normal"/>
        <w:spacing w:before="0" w:after="120"/>
        <w:jc w:val="both"/>
        <w:rPr>
          <w:rFonts w:ascii="Arial" w:hAnsi="Arial" w:cs="Arial"/>
          <w:sz w:val="22"/>
          <w:szCs w:val="22"/>
        </w:rPr>
      </w:pPr>
      <w:r>
        <w:rPr>
          <w:rFonts w:cs="Arial" w:ascii="Arial" w:hAnsi="Arial"/>
          <w:sz w:val="22"/>
          <w:szCs w:val="22"/>
        </w:rPr>
        <w:t>Członek Zarządu radny Jochlik zwrócił się do Przewodniczącego Rady z pytaniem dlaczego na sesji nie jest obecny żaden z Wiceprzewodniczących Rady Powiatu.</w:t>
      </w:r>
    </w:p>
    <w:p>
      <w:pPr>
        <w:pStyle w:val="Normal"/>
        <w:spacing w:before="0" w:after="120"/>
        <w:jc w:val="both"/>
        <w:rPr/>
      </w:pPr>
      <w:r>
        <w:rPr>
          <w:rFonts w:cs="Arial" w:ascii="Arial" w:hAnsi="Arial"/>
          <w:sz w:val="22"/>
          <w:szCs w:val="22"/>
        </w:rPr>
        <w:t>Przewodniczący Rady odpowiedział, że oboje z Zastępców mieli wcześniej zaplanowane inne zadania na dzień dzisiejszy.</w:t>
      </w:r>
    </w:p>
    <w:p>
      <w:pPr>
        <w:pStyle w:val="Normal"/>
        <w:spacing w:before="0" w:after="120"/>
        <w:jc w:val="both"/>
        <w:rPr>
          <w:rFonts w:ascii="Arial" w:hAnsi="Arial" w:cs="Arial"/>
          <w:sz w:val="22"/>
          <w:szCs w:val="22"/>
        </w:rPr>
      </w:pPr>
      <w:r>
        <w:rPr>
          <w:rFonts w:cs="Arial" w:ascii="Arial" w:hAnsi="Arial"/>
          <w:sz w:val="22"/>
          <w:szCs w:val="22"/>
        </w:rPr>
        <w:t>Radny Mrachacz powiedział, że ma uwagę do protokołu z sesji w dniu 28 października.</w:t>
      </w:r>
    </w:p>
    <w:p>
      <w:pPr>
        <w:pStyle w:val="Normal"/>
        <w:spacing w:before="0" w:after="120"/>
        <w:jc w:val="both"/>
        <w:rPr>
          <w:rFonts w:ascii="Arial" w:hAnsi="Arial" w:cs="Arial"/>
          <w:sz w:val="22"/>
          <w:szCs w:val="22"/>
        </w:rPr>
      </w:pPr>
      <w:r>
        <w:rPr>
          <w:rFonts w:cs="Arial" w:ascii="Arial" w:hAnsi="Arial"/>
          <w:sz w:val="22"/>
          <w:szCs w:val="22"/>
        </w:rPr>
        <w:t>Przewodniczący Rady odpowiedział, ze ten protokół będzie przyjmowany na sesji w dniu 25 listopada  i wtedy radny Mrachacz może dyskutować w tym temaci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d.2.</w:t>
      </w:r>
    </w:p>
    <w:p>
      <w:pPr>
        <w:pStyle w:val="Normal"/>
        <w:spacing w:before="0" w:after="120"/>
        <w:jc w:val="both"/>
        <w:rPr>
          <w:rFonts w:ascii="Arial" w:hAnsi="Arial" w:cs="Arial"/>
          <w:sz w:val="22"/>
          <w:szCs w:val="22"/>
        </w:rPr>
      </w:pPr>
      <w:r>
        <w:rPr>
          <w:rFonts w:cs="Arial" w:ascii="Arial" w:hAnsi="Arial"/>
          <w:sz w:val="22"/>
          <w:szCs w:val="22"/>
        </w:rPr>
        <w:t>Pani Izabela Dittmann Naczelnik Wydział Zdrowia i Spraw Społecznych przedstawiła projekt uchwały w sprawie zatwierdzenia zmian w Załączniku nr 2 Statutu Wielospecjalistycznego Szpitala Powiatowego im. dr B. Hagera w Tarnowskich Górac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a sesję przybył radny Torbus- obecnych 20 radnyc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Komisja ds. Ochrony Zdrowia, Rodziny i Spraw Społecznych pozytywnie zaopiniowała w/w projekt uchwały.</w:t>
      </w:r>
    </w:p>
    <w:p>
      <w:pPr>
        <w:pStyle w:val="Normal"/>
        <w:jc w:val="both"/>
        <w:rPr>
          <w:rFonts w:ascii="Arial" w:hAnsi="Arial" w:cs="Arial"/>
          <w:sz w:val="22"/>
          <w:szCs w:val="22"/>
        </w:rPr>
      </w:pPr>
      <w:r>
        <w:rPr>
          <w:rFonts w:cs="Arial" w:ascii="Arial" w:hAnsi="Arial"/>
          <w:sz w:val="22"/>
          <w:szCs w:val="22"/>
        </w:rPr>
        <w:t>Następnie Przewodniczący Rady Powiatu zarządził głosowanie nad omówionym projektem uchwał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chwała Rady Powiatu Nr XXXII/301/2008 w sprawie zatwierdzenia zmian w Załączniku nr 2 Statutu Wielospecjalistycznego Szpitala Powiatowego im. dr B. Hagera w Tarnowskich Górach została podjęta przez Radę jednogłośnie- 20 radnych za. Głosów przeciwnych                     </w:t>
      </w:r>
    </w:p>
    <w:p>
      <w:pPr>
        <w:pStyle w:val="Normal"/>
        <w:jc w:val="both"/>
        <w:rPr>
          <w:rFonts w:ascii="Arial" w:hAnsi="Arial" w:cs="Arial"/>
          <w:sz w:val="22"/>
          <w:szCs w:val="22"/>
        </w:rPr>
      </w:pPr>
      <w:r>
        <w:rPr>
          <w:rFonts w:cs="Arial" w:ascii="Arial" w:hAnsi="Arial"/>
          <w:sz w:val="22"/>
          <w:szCs w:val="22"/>
        </w:rPr>
        <w:t>i wstrzymujących się nie by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d.3.</w:t>
      </w:r>
    </w:p>
    <w:p>
      <w:pPr>
        <w:pStyle w:val="Normal"/>
        <w:spacing w:before="0" w:after="120"/>
        <w:jc w:val="both"/>
        <w:rPr>
          <w:rFonts w:ascii="Arial" w:hAnsi="Arial" w:cs="Arial"/>
          <w:sz w:val="22"/>
          <w:szCs w:val="22"/>
        </w:rPr>
      </w:pPr>
      <w:r>
        <w:rPr>
          <w:rFonts w:cs="Arial" w:ascii="Arial" w:hAnsi="Arial"/>
          <w:sz w:val="22"/>
          <w:szCs w:val="22"/>
        </w:rPr>
        <w:t>Starosta Powiatu poinformował, że Zarząd Powiatu ustalił pewną kolejność podejmowania uchwał zawartych w porządku obrad w punktach od 2 do 7 taka, na jakiej najbardziej Zarządowi Powiatu zależy tj.:</w:t>
      </w:r>
    </w:p>
    <w:p>
      <w:pPr>
        <w:pStyle w:val="Normal"/>
        <w:jc w:val="both"/>
        <w:rPr>
          <w:rFonts w:ascii="Arial" w:hAnsi="Arial" w:cs="Arial"/>
          <w:sz w:val="22"/>
          <w:szCs w:val="22"/>
        </w:rPr>
      </w:pPr>
      <w:r>
        <w:rPr>
          <w:rFonts w:cs="Arial" w:ascii="Arial" w:hAnsi="Arial"/>
          <w:sz w:val="22"/>
          <w:szCs w:val="22"/>
        </w:rPr>
        <w:t>1/ „Przebudowy ul. Dworcowej w Miasteczku Śląskim”</w:t>
      </w:r>
    </w:p>
    <w:p>
      <w:pPr>
        <w:pStyle w:val="Normal"/>
        <w:jc w:val="both"/>
        <w:rPr>
          <w:rFonts w:ascii="Arial" w:hAnsi="Arial" w:cs="Arial"/>
          <w:sz w:val="22"/>
          <w:szCs w:val="22"/>
        </w:rPr>
      </w:pPr>
      <w:r>
        <w:rPr>
          <w:rFonts w:cs="Arial" w:ascii="Arial" w:hAnsi="Arial"/>
          <w:sz w:val="22"/>
          <w:szCs w:val="22"/>
        </w:rPr>
        <w:t>2/„Przebudowy drogi powiatowej 2902 S na odcinku od skrzyżowania z drogą krajową DK 78                  do skrzyżowania z drogą powiatową 3224 S”.</w:t>
      </w:r>
    </w:p>
    <w:p>
      <w:pPr>
        <w:pStyle w:val="Normal"/>
        <w:jc w:val="both"/>
        <w:rPr>
          <w:rFonts w:ascii="Arial" w:hAnsi="Arial" w:cs="Arial"/>
          <w:sz w:val="22"/>
          <w:szCs w:val="22"/>
        </w:rPr>
      </w:pPr>
      <w:r>
        <w:rPr>
          <w:rFonts w:cs="Arial" w:ascii="Arial" w:hAnsi="Arial"/>
          <w:sz w:val="22"/>
          <w:szCs w:val="22"/>
        </w:rPr>
        <w:t>3/ „Przebudowy ul. Nałkowskiej w Radzionkowie”</w:t>
      </w:r>
    </w:p>
    <w:p>
      <w:pPr>
        <w:pStyle w:val="Normal"/>
        <w:jc w:val="both"/>
        <w:rPr>
          <w:rFonts w:ascii="Arial" w:hAnsi="Arial" w:cs="Arial"/>
          <w:sz w:val="22"/>
          <w:szCs w:val="22"/>
        </w:rPr>
      </w:pPr>
      <w:r>
        <w:rPr>
          <w:rFonts w:cs="Arial" w:ascii="Arial" w:hAnsi="Arial"/>
          <w:sz w:val="22"/>
          <w:szCs w:val="22"/>
        </w:rPr>
        <w:t>4/ „Przebudowy chodnika ul. Gliwickiej w Tarnowskich Górach”</w:t>
      </w:r>
    </w:p>
    <w:p>
      <w:pPr>
        <w:pStyle w:val="Normal"/>
        <w:jc w:val="both"/>
        <w:rPr/>
      </w:pPr>
      <w:r>
        <w:rPr>
          <w:rFonts w:cs="Arial" w:ascii="Arial" w:hAnsi="Arial"/>
          <w:sz w:val="22"/>
          <w:szCs w:val="22"/>
        </w:rPr>
        <w:t>5/ „ Przebudowy chodnika u;. Kard. St. Wyszyńskiego w Tarnowskich Górac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aczelnik Wydziału Transportu i Dróg Publicznych Pan Henryk Bonk poinformował,                    że podstawa uzasadnienia w projektach uchwał zawartych w porządku obrad w punktach od 2 do 7 od strony formalnej oraz podstawy jest  jednolita dlatego zostanie ona omówiona łącznie z podaniem odrębnych kosztów oraz wysokości udziału własnego do w/w zadań.</w:t>
      </w:r>
    </w:p>
    <w:p>
      <w:pPr>
        <w:pStyle w:val="Normal"/>
        <w:spacing w:before="0" w:after="120"/>
        <w:jc w:val="both"/>
        <w:rPr>
          <w:rFonts w:ascii="Arial" w:hAnsi="Arial" w:cs="Arial"/>
          <w:sz w:val="22"/>
          <w:szCs w:val="22"/>
        </w:rPr>
      </w:pPr>
      <w:r>
        <w:rPr>
          <w:rFonts w:cs="Arial" w:ascii="Arial" w:hAnsi="Arial"/>
          <w:sz w:val="22"/>
          <w:szCs w:val="22"/>
        </w:rPr>
        <w:t>Następnie poinformował, że omawiane projekty  uchwał są decyzją o przystąpieniu do Narodowego Programu Przebudowy Dróg Lokalnych 2008-2011, przyjętego uchwałą Rady Ministrów w dniu 28 października br. Dodał, że zgodnie z przyjętymi zasadami podziału środków w Narodowym Programie Przebudowy Dróg Lokalnych na lata 2008-2011 Powiat będzie mógł otrzymać dofinansowanie do 2 projektów, a gmina do 1 projektu, ale jeśli chodzi o ilość składanych wniosków to Program nie nakłada żadnych ograniczeń, w związku z czym na dzisiejszej sesji jest przedstawiane 5 projektów uchwał w tym zakresie. Od podstawowej zasady jest przewidzianew Regulaminie Wojewódzkiej Komisji Weryfikacyjnej pewne odstępstwo polegające na tym, że po wstępnej weryfikacji formalnej wniosków jeśli Komisja w danym Województwie stwierdzi, że ilość środków potrzebna na te wnioski które przeszły do oceny merytorycznej nie przekracza kwoty 1 mld zł zabezpieczenia wkładu własnego,             to środki będą mogły być przekazane na dofinansowanie dodatkowych wniosków dla jednostek. Pan Bonk poinformował, że póki co należy nastawić się na dofinansowanie 2 wniosków. Powiedział, że po ocenie formalnej/merytorycznej zostanie przedstawiona pierwsza lista wniosków zakwalifikowanych, a ostateczną decyzję o tym które wnioski uzyskają dofinansowanie z budżetu państwa w danym roku podejmuje Minister Spraw Wewnętrznych i Administracji. Ponadto do 21 listopada należy zgłaszać wnioski do Wojewody, do 5 grudnia zostanie rozpatrzona 1-wsza ocena tych wniosków, po ogłoszeniu listy rankingowej wniosków jednostek samorządu terytorialnego te będą miały czas do 12 grudnia na zgłaszanie uwag, następnie Komisje wojewódzkie będą miały zaś do 19 grudnia czas na rozpatrywanie w/w zastrzeżeń, a Minister właściwy ds. Administracji Publicznej do dnia 31 grudnia będzie zatwierdzał listy rankingowe, po czym  nastąpi ich ogłoszenie.</w:t>
      </w:r>
    </w:p>
    <w:p>
      <w:pPr>
        <w:pStyle w:val="Normal"/>
        <w:spacing w:before="0" w:after="120"/>
        <w:jc w:val="both"/>
        <w:rPr>
          <w:rFonts w:ascii="Arial" w:hAnsi="Arial" w:cs="Arial"/>
          <w:sz w:val="22"/>
          <w:szCs w:val="22"/>
        </w:rPr>
      </w:pPr>
      <w:r>
        <w:rPr>
          <w:rFonts w:cs="Arial" w:ascii="Arial" w:hAnsi="Arial"/>
          <w:sz w:val="22"/>
          <w:szCs w:val="22"/>
        </w:rPr>
        <w:t>Komisja ds. Infrastruktury Powiatu oraz Komisja Budżetu i Finansów pozytywnie zaopiniowały projekty uchwał zawarte w porządku obrad w pkt 2-7.</w:t>
      </w:r>
    </w:p>
    <w:p>
      <w:pPr>
        <w:pStyle w:val="Normal"/>
        <w:spacing w:before="0" w:after="120"/>
        <w:jc w:val="both"/>
        <w:rPr/>
      </w:pPr>
      <w:r>
        <w:rPr>
          <w:rFonts w:cs="Arial" w:ascii="Arial" w:hAnsi="Arial"/>
          <w:sz w:val="22"/>
          <w:szCs w:val="22"/>
        </w:rPr>
        <w:t>Radny Mrachacz powiedział, że ubolewa nad tym, że w w/w wnioskach nie znalazły się między innymi chodniki : na ul. Legionów, ma ul. Opolskiej, na ul. Wyspiańskiego itd.</w:t>
      </w:r>
    </w:p>
    <w:p>
      <w:pPr>
        <w:pStyle w:val="Normal"/>
        <w:spacing w:before="0" w:after="120"/>
        <w:jc w:val="both"/>
        <w:rPr>
          <w:rFonts w:ascii="Arial" w:hAnsi="Arial" w:cs="Arial"/>
          <w:sz w:val="22"/>
          <w:szCs w:val="22"/>
        </w:rPr>
      </w:pPr>
      <w:r>
        <w:rPr>
          <w:rFonts w:cs="Arial" w:ascii="Arial" w:hAnsi="Arial"/>
          <w:sz w:val="22"/>
          <w:szCs w:val="22"/>
        </w:rPr>
        <w:t>Przewodniczący Rady poinformował, że teraz dyskusja toczy się w temacie ul. Dworcowej                w Miasteczku Śląski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Radny Grzegorz Burzka poinformował, że jego zdaniem niezasadne jest dyskutowanie na temat poszczególnych projektów, tylko Rada powinna zastanowić się nad taką klasyfikacją wniosków jaka odpowiada Radzie. Powiedział, że omawiane projekty uchwał choć są intencyjne to będą skutkowały finansowo na następne lata. Dodał, że wydaje mu się iż propozycja 2 wniosków jest tylko po to aby radni je przegłosowali myśląc że głosujemy coś dla siebie a potem okaże się że nic z tego nie będzie poza zablokowaniem jakichkolwiek inwestycji na terenie miasta tym bardziej, że już tyle środków  zostało przeznaczonych na tę ulicę w Radzionkowie. Radny Burzka poinformował, że chciałby aby to Rada decydowała                    o kolejności ustawienia wniosków a nie tylko głosowała już wybrane wnioski.</w:t>
      </w:r>
    </w:p>
    <w:p>
      <w:pPr>
        <w:pStyle w:val="Normal"/>
        <w:spacing w:before="0" w:after="120"/>
        <w:jc w:val="both"/>
        <w:rPr/>
      </w:pPr>
      <w:r>
        <w:rPr>
          <w:rFonts w:cs="Arial" w:ascii="Arial" w:hAnsi="Arial"/>
          <w:sz w:val="22"/>
          <w:szCs w:val="22"/>
        </w:rPr>
        <w:t>Przewodniczący Rady powiedział, że popiera wniosek radnego Burzki ponieważ Radzionków nie jest głównym traktem komunikacyjnym a powiat cały czas inwestuje w Radzionków, co spotyka się również z negatywna opinia mieszkańców powiatu.</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Starosta Powiatu zwrócił się do radnego Burzki, że nie wie na jakiej podstawie radny głosi swoje tezy, że jak Rada zaakceptuje omawiane projekty uchwał to przejdą 2 wnioski: 1 z Radzionkowa a 1 z Miasteczka Śląskiego.</w:t>
      </w:r>
    </w:p>
    <w:p>
      <w:pPr>
        <w:pStyle w:val="Normal"/>
        <w:spacing w:before="0" w:after="120"/>
        <w:jc w:val="both"/>
        <w:rPr/>
      </w:pPr>
      <w:r>
        <w:rPr>
          <w:rFonts w:cs="Arial" w:ascii="Arial" w:hAnsi="Arial"/>
          <w:sz w:val="22"/>
          <w:szCs w:val="22"/>
        </w:rPr>
        <w:t>Radny Burzka powiedział, że na podstawie tego co usłyszał od Pana Bonka.</w:t>
      </w:r>
    </w:p>
    <w:p>
      <w:pPr>
        <w:pStyle w:val="Normal"/>
        <w:spacing w:before="0" w:after="120"/>
        <w:jc w:val="both"/>
        <w:rPr>
          <w:rFonts w:ascii="Arial" w:hAnsi="Arial" w:cs="Arial"/>
          <w:sz w:val="22"/>
          <w:szCs w:val="22"/>
        </w:rPr>
      </w:pPr>
      <w:r>
        <w:rPr>
          <w:rFonts w:cs="Arial" w:ascii="Arial" w:hAnsi="Arial"/>
          <w:sz w:val="22"/>
          <w:szCs w:val="22"/>
        </w:rPr>
        <w:t>Pan Bonk powtórzył, że zgodnie z przyjętymi zasadami podziału środków w Narodowym Programie Przebudowy Dróg Lokalnych na lata 2008-2011 Powiat będzie mógł otrzymać dofinansowanie do 2 projektów, a gmina do 1 projektu, ale jeśli chodzi o ilość składanych wniosków to Program nie nakłada żadnych ograniczeń.</w:t>
      </w:r>
    </w:p>
    <w:p>
      <w:pPr>
        <w:pStyle w:val="Normal"/>
        <w:spacing w:before="0" w:after="120"/>
        <w:jc w:val="both"/>
        <w:rPr>
          <w:rFonts w:ascii="Arial" w:hAnsi="Arial" w:cs="Arial"/>
          <w:sz w:val="22"/>
          <w:szCs w:val="22"/>
        </w:rPr>
      </w:pPr>
      <w:r>
        <w:rPr>
          <w:rFonts w:cs="Arial" w:ascii="Arial" w:hAnsi="Arial"/>
          <w:sz w:val="22"/>
          <w:szCs w:val="22"/>
        </w:rPr>
        <w:t>Starosta Powiatu poinformował, że przyjęcie omawianych projektów uchwał niczego nie zablokuje, ponieważ jeśli dany wniosek zostanie zaakceptowany to będzie realizowany przez zabezpieczenie wkładu własnego z kredytu. Dodał, że Zarządowi Powiatu zależy na tym, aby dofinansowania były możliwie wysokie, ponieważ zadania, na które Powiat nie będzie miał środków w budżecie zrealizować za pomocą dofinansowania. Starosta powiedział,                     że chodnik na ulicy Wyszyńskiego czy ścieżka rowerowa na ulicy Gliwickiej które są warte 300 czy 600 tyś zł. mogłyby być nawet całe realizowane z budżetu powiatu natomiast droga w Miasteczku Śląskim wartości prawie 6 mln zł. nigdy w całości nie będzie zrealizowana                z budżetu powiatu. Starosta dodał, że propozycja hierarchii przedstawiona przez Zarząd na dzisiejszej sesji ma się nijak do składanych wniosków, bo póki co Wojewoda nie pytał które  z nich są priorytetowe dla Powiatu, a ponadto wnioski zostaną złożone jako równorzędne. Odnośnie drogi w Radzionkowie Starosta powiedział, że jej przebudowa realizowana jest etapami i jest to ostatni etap, a poza tym ta droga ma znaczenie w sensie alternatywy dojazdu z Tarnowskich Gór do Katowic. Powiedział, że wypowiedzi radnych przeciwko sobie są nie na miejscu, ponieważ wszystkie propozycje jakie będą możliwe do realizacji i do zgłoszenia należy przyjąć.</w:t>
      </w:r>
    </w:p>
    <w:p>
      <w:pPr>
        <w:pStyle w:val="Normal"/>
        <w:spacing w:before="0" w:after="120"/>
        <w:jc w:val="both"/>
        <w:rPr/>
      </w:pPr>
      <w:r>
        <w:rPr>
          <w:rFonts w:cs="Arial" w:ascii="Arial" w:hAnsi="Arial"/>
          <w:sz w:val="22"/>
          <w:szCs w:val="22"/>
        </w:rPr>
        <w:t>Radny Burzka powiedział że nie ma zamiaru prowadzić jakiejkolwiek rozgrywki, a jego wypowiedź była na podstawie słów Starosty oraz Pana Bonka, w których została ustalona hierarchia ważności wniosków.</w:t>
      </w:r>
    </w:p>
    <w:p>
      <w:pPr>
        <w:pStyle w:val="Normal"/>
        <w:spacing w:before="0" w:after="120"/>
        <w:jc w:val="both"/>
        <w:rPr>
          <w:rFonts w:ascii="Arial" w:hAnsi="Arial" w:cs="Arial"/>
          <w:sz w:val="22"/>
          <w:szCs w:val="22"/>
        </w:rPr>
      </w:pPr>
      <w:r>
        <w:rPr>
          <w:rFonts w:cs="Arial" w:ascii="Arial" w:hAnsi="Arial"/>
          <w:sz w:val="22"/>
          <w:szCs w:val="22"/>
        </w:rPr>
        <w:t>Pan Bonk poinformował, że jeśli chodzi o kryteria formalne dla złożenia wniosków to jednym z najważniejszych warunków jest posiadanie kompletnej dokumentacji oraz aktualnego pozwolenia na budowę/ zgłoszeni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Radny Flakus powiedział, że na terenie urzędu jest 6 wniosków spełniających w/w kryteria- są to te przedstawiane dzisiaj na sesji oraz kanalizacja deszczowa w Świerklańc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an Bonk poinformował, że Świerklaniec nie spełnia wymogów formalnych.</w:t>
      </w:r>
    </w:p>
    <w:p>
      <w:pPr>
        <w:pStyle w:val="Normal"/>
        <w:spacing w:before="0" w:after="120"/>
        <w:jc w:val="both"/>
        <w:rPr>
          <w:rFonts w:ascii="Arial" w:hAnsi="Arial" w:cs="Arial"/>
          <w:sz w:val="22"/>
          <w:szCs w:val="22"/>
        </w:rPr>
      </w:pPr>
      <w:r>
        <w:rPr>
          <w:rFonts w:cs="Arial" w:ascii="Arial" w:hAnsi="Arial"/>
          <w:sz w:val="22"/>
          <w:szCs w:val="22"/>
        </w:rPr>
        <w:t>Radny Flakus dodał, że nie należy patrzeć na to czy ktoś np. kocha Radzionków czy nie, ponieważ to nie jest kryterium, ale na możliwość uzyskania dofinansowania, tym bardziej że zrobienie dokumentacji w ciągu 3 tyg. jest trudną rzeczą.</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zewodniczący Rady powiedział, że obawia się podziału środków w Województwie w tym sensie aby powiat dostał dofinansowanie np. na najmniejsze zadanie, a na większe nie jednak na to Powiat nie ma wpływu.</w:t>
      </w:r>
    </w:p>
    <w:p>
      <w:pPr>
        <w:pStyle w:val="Normal"/>
        <w:spacing w:before="0" w:after="120"/>
        <w:jc w:val="both"/>
        <w:rPr/>
      </w:pPr>
      <w:r>
        <w:rPr>
          <w:rFonts w:cs="Arial" w:ascii="Arial" w:hAnsi="Arial"/>
          <w:sz w:val="22"/>
          <w:szCs w:val="22"/>
        </w:rPr>
        <w:t>Radny Witek powiedział, że Pan Bonk zmylił Radę informacją o możliwościach dla 2 projektów, ponieważ jego zdaniem wszystkie 5 projektów uchwał będzie merytorycznie bardzo dobrze przygotowanych.</w:t>
      </w:r>
    </w:p>
    <w:p>
      <w:pPr>
        <w:pStyle w:val="Normal"/>
        <w:spacing w:before="0" w:after="120"/>
        <w:jc w:val="both"/>
        <w:rPr>
          <w:rFonts w:ascii="Arial" w:hAnsi="Arial" w:cs="Arial"/>
          <w:sz w:val="22"/>
          <w:szCs w:val="22"/>
        </w:rPr>
      </w:pPr>
      <w:r>
        <w:rPr>
          <w:rFonts w:cs="Arial" w:ascii="Arial" w:hAnsi="Arial"/>
          <w:sz w:val="22"/>
          <w:szCs w:val="22"/>
        </w:rPr>
        <w:t>Radny Chmiel stwierdził, że ta dyskusja nie jest potrzebna, ponieważ Powiat jeszcze nic nie otrzymał, złożył wniosek formalny o zakończenie dyskusji w tym temacie.</w:t>
      </w:r>
    </w:p>
    <w:p>
      <w:pPr>
        <w:pStyle w:val="Normal"/>
        <w:spacing w:before="0" w:after="120"/>
        <w:jc w:val="both"/>
        <w:rPr/>
      </w:pPr>
      <w:r>
        <w:rPr>
          <w:rFonts w:cs="Arial" w:ascii="Arial" w:hAnsi="Arial"/>
          <w:sz w:val="22"/>
          <w:szCs w:val="22"/>
        </w:rPr>
        <w:t>Przewodniczący Rady poddał pod głosowanie wniosek radnego Chmiela.</w:t>
      </w:r>
    </w:p>
    <w:p>
      <w:pPr>
        <w:pStyle w:val="Normal"/>
        <w:spacing w:before="0" w:after="120"/>
        <w:jc w:val="both"/>
        <w:rPr/>
      </w:pPr>
      <w:r>
        <w:rPr>
          <w:rFonts w:cs="Arial" w:ascii="Arial" w:hAnsi="Arial"/>
          <w:sz w:val="22"/>
          <w:szCs w:val="22"/>
        </w:rPr>
        <w:t>Za zakończeniem w/w dyskusji głosowało 15 radnych.</w:t>
      </w:r>
    </w:p>
    <w:p>
      <w:pPr>
        <w:pStyle w:val="Normal"/>
        <w:spacing w:before="0" w:after="120"/>
        <w:jc w:val="both"/>
        <w:rPr>
          <w:rFonts w:ascii="Arial" w:hAnsi="Arial" w:cs="Arial"/>
          <w:sz w:val="22"/>
          <w:szCs w:val="22"/>
        </w:rPr>
      </w:pPr>
      <w:r>
        <w:rPr>
          <w:rFonts w:cs="Arial" w:ascii="Arial" w:hAnsi="Arial"/>
          <w:sz w:val="22"/>
          <w:szCs w:val="22"/>
        </w:rPr>
        <w:t>Przeciw było 2 radnych.</w:t>
      </w:r>
    </w:p>
    <w:p>
      <w:pPr>
        <w:pStyle w:val="Normal"/>
        <w:spacing w:before="0" w:after="120"/>
        <w:jc w:val="both"/>
        <w:rPr/>
      </w:pPr>
      <w:r>
        <w:rPr>
          <w:rFonts w:cs="Arial" w:ascii="Arial" w:hAnsi="Arial"/>
          <w:sz w:val="22"/>
          <w:szCs w:val="22"/>
        </w:rPr>
        <w:t>Od głosu wstrzymało się 3 radych.</w:t>
      </w:r>
    </w:p>
    <w:p>
      <w:pPr>
        <w:pStyle w:val="Normal"/>
        <w:spacing w:before="0" w:after="120"/>
        <w:jc w:val="both"/>
        <w:rPr>
          <w:rFonts w:ascii="Arial" w:hAnsi="Arial" w:cs="Arial"/>
          <w:sz w:val="22"/>
          <w:szCs w:val="22"/>
        </w:rPr>
      </w:pPr>
      <w:r>
        <w:rPr>
          <w:rFonts w:cs="Arial" w:ascii="Arial" w:hAnsi="Arial"/>
          <w:sz w:val="22"/>
          <w:szCs w:val="22"/>
        </w:rPr>
        <w:t>Wniosek radnego Chmiela został przegłosowany  a dyskusja zakończona.</w:t>
      </w:r>
    </w:p>
    <w:p>
      <w:pPr>
        <w:pStyle w:val="Normal"/>
        <w:jc w:val="both"/>
        <w:rPr>
          <w:rFonts w:ascii="Arial" w:hAnsi="Arial" w:cs="Arial"/>
          <w:sz w:val="22"/>
          <w:szCs w:val="22"/>
        </w:rPr>
      </w:pPr>
      <w:r>
        <w:rPr>
          <w:rFonts w:cs="Arial" w:ascii="Arial" w:hAnsi="Arial"/>
          <w:sz w:val="22"/>
          <w:szCs w:val="22"/>
        </w:rPr>
        <w:t>Następnie Przewodniczący Rady Powiatu zarządził głosowanie nad omówionym projektem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ła Rady Powiatu Nr XXXII/302/2008 w sprawie przystąpienia do realizacji zadania współfinansowanego z „Narodowego Programu Przebudowy Dróg Lokalnych 2008-2011 dot. „Przebudowy ul. Dworcowej w Miasteczku Śląskim” została podjęta przez Radę jednogłośnie- 19 radnych za. Głosów przeciwnych i wstrzymujących się nie by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4.</w:t>
      </w:r>
    </w:p>
    <w:p>
      <w:pPr>
        <w:pStyle w:val="Normal"/>
        <w:jc w:val="both"/>
        <w:rPr>
          <w:rFonts w:ascii="Arial" w:hAnsi="Arial" w:cs="Arial"/>
          <w:sz w:val="22"/>
          <w:szCs w:val="22"/>
        </w:rPr>
      </w:pPr>
      <w:r>
        <w:rPr>
          <w:rFonts w:cs="Arial" w:ascii="Arial" w:hAnsi="Arial"/>
          <w:sz w:val="22"/>
          <w:szCs w:val="22"/>
        </w:rPr>
        <w:t>Pan Bonk Naczelnik Wydziału Transportu i Dróg Publicznych uzasadnił projekt uchwały w sprawie przystąpienia do realizacji zadania współfinansowanego z „Narodowego Programu Przebudowy Dróg Lokalnych 2008-2011 dot.„Przebudowy drogi powiatowej 2902 S na odcinku od skrzyżowania z drogą krajową DK 78 do skrzyżowania z drogą powiatową 3224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ny Mrachacz powiedział, że takich niedogodnych skrzyżowań w Tarnowskich Górach jest ponad 6, wiec należy zobaczyć ile w ostatnich latach zostało zrobione w Zbrosławicach  a ile w Tarnowskich Górach, ponieważ jeśli się dzieli to powinno dzielić się równo. Dodał, ze należy również wziąć pod uwagę wcześniejsze koszty  dokumentacji, które były zrobione a straciły już swoją ważnoś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yrektor Zarządu Dróg Powiatowych poinformował, że dokumentacja, o której wspomniał radny Mrachacz wykonana była w 2004 roku, poza tym ważność dokumentacji to 2 lata, więc już dawno jest nieaktual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ny Tomasz Siegel przytoczył pismo wójta gminy Zbrosławic w sprawie zgłoszenia modernizacji drogi powiatowej 2902 S na odcinku od skrzyżowania z drogą krajową DK 78 do skrzyżowania z drogą powiatową 3224 S wraz z deklaracją, że gmina pokryje 50% wkładu własnego do w/w inwestycji. Następnie zwrócił się do radnego Mrachacza, że skoro tak bardzo zależy mu na remontach w mieście Tarnowskie Góry to może zmobilizuje burmistrza aby ten też dołożył się do inwestycji jakie Powiat wykonuje w mieście, a wtedy             z pewnością cała rada będzie 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chwała Rady Powiatu Nr XXXII/303/2008 w sprawie przystąpienia do realizacji zadania współfinansowanego z „Narodowego Programu Przebudowy Dróg Lokalnych 2008-2011 dot.„Przebudowy drogi powiatowej 2902 S na odcinku od skrzyżowania z drogą krajową DK 78 do skrzyżowania z drogą powiatową 3224 S” została podjęta przez Radę jednogłośnie-  19 radnych za. Głosów przeciwnych i wstrzymujących się nie był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5.</w:t>
      </w:r>
    </w:p>
    <w:p>
      <w:pPr>
        <w:pStyle w:val="Normal"/>
        <w:jc w:val="both"/>
        <w:rPr>
          <w:rFonts w:ascii="Arial" w:hAnsi="Arial" w:cs="Arial"/>
          <w:sz w:val="22"/>
          <w:szCs w:val="22"/>
        </w:rPr>
      </w:pPr>
      <w:r>
        <w:rPr>
          <w:rFonts w:cs="Arial" w:ascii="Arial" w:hAnsi="Arial"/>
          <w:sz w:val="22"/>
          <w:szCs w:val="22"/>
        </w:rPr>
        <w:t>Pan Bonk Naczelnik Wydziału Transportu i Dróg Publicznych uzasadnił projekt uchwały               w sprawie przystąpienia do realizacji zadania współfinansowanego z „Narodowego Programu Przebudowy Dróg Lokalnych 2008-2011 dot.„Przebudowy ul. Nałkowskiej                     w Radzionko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w uchwała została podjęta przez Radę jednogłośnie- 20 radnych za. Głosów przeciwnych i wstrzymujących się nie był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6.</w:t>
      </w:r>
    </w:p>
    <w:p>
      <w:pPr>
        <w:pStyle w:val="Normal"/>
        <w:jc w:val="both"/>
        <w:rPr>
          <w:rFonts w:ascii="Arial" w:hAnsi="Arial" w:cs="Arial"/>
          <w:sz w:val="22"/>
          <w:szCs w:val="22"/>
        </w:rPr>
      </w:pPr>
      <w:r>
        <w:rPr>
          <w:rFonts w:cs="Arial" w:ascii="Arial" w:hAnsi="Arial"/>
          <w:sz w:val="22"/>
          <w:szCs w:val="22"/>
        </w:rPr>
        <w:t>Pan Bonk Naczelnik Wydziału Transportu i Dróg Publicznych uzasadnił projekt uchwały               w sprawie przystąpienia do realizacji zadania współfinansowanego z „Narodowego Programu Przebudowy Dróg Lokalnych 2008-2011 dot. „Przebudowy chodnika ul. Gliwickiej w Tarnowskich Gór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Uchwała Rady Powiatu Nr XXXII/305/2008 w sprawie przystąpienia do realizacji zadania współfinansowanego z „Narodowego Programu Przebudowy Dróg Lokalnych 2008-2011 dot. „Przebudowy chodnika ul. Gliwickiej w Tarnowskich Górach” została podjęta przez Radę jednogłośnie- 20 radnych za. Głosów przeciwnych i wstrzymujących się nie był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d.7.</w:t>
      </w:r>
    </w:p>
    <w:p>
      <w:pPr>
        <w:pStyle w:val="Normal"/>
        <w:jc w:val="both"/>
        <w:rPr>
          <w:rFonts w:ascii="Arial" w:hAnsi="Arial" w:cs="Arial"/>
          <w:sz w:val="22"/>
          <w:szCs w:val="22"/>
        </w:rPr>
      </w:pPr>
      <w:r>
        <w:rPr>
          <w:rFonts w:cs="Arial" w:ascii="Arial" w:hAnsi="Arial"/>
          <w:sz w:val="22"/>
          <w:szCs w:val="22"/>
        </w:rPr>
        <w:t>Pan Bonk Naczelnik Wydziału Transportu i Dróg Publicznych uzasadnił projekt uchwały               w sprawie przystąpienia do realizacji zadania współfinansowanego z „Narodowego Programu Przebudowy Dróg Lokalnych 2008-2011 dot. „ Przebudowy chodnika u;. Kard. St. Wyszyńskiego w Tarnowskich Górach”.</w:t>
      </w:r>
    </w:p>
    <w:p>
      <w:pPr>
        <w:pStyle w:val="Normal"/>
        <w:jc w:val="both"/>
        <w:rPr>
          <w:rFonts w:ascii="Arial" w:hAnsi="Arial" w:cs="Arial"/>
          <w:sz w:val="22"/>
          <w:szCs w:val="22"/>
        </w:rPr>
      </w:pPr>
      <w:r>
        <w:rPr>
          <w:rFonts w:cs="Arial" w:ascii="Arial" w:hAnsi="Arial"/>
          <w:sz w:val="22"/>
          <w:szCs w:val="22"/>
        </w:rPr>
        <w:t>Przewodniczący Rady poinformował, że wykonanie dwukierunkowej drogi umożliwia połączenie z drogą rowerowa, która prowadzi do Aquaparku i Osiedla Przyjaźń.</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tarosta poinformował, że jeśli chodzi o przebudowę skrzyżowania Wyszyńskiego, Gliwicka, Legionów, to złożone jest pozwolenie na budowę, dokumentacja jest skończona i znajduje się w projekcie budżetu na rok 2009 i będzie jeszcze dyskutowane.</w:t>
      </w:r>
    </w:p>
    <w:p>
      <w:pPr>
        <w:pStyle w:val="Normal"/>
        <w:jc w:val="both"/>
        <w:rPr>
          <w:rFonts w:ascii="Arial" w:hAnsi="Arial" w:cs="Arial"/>
          <w:sz w:val="22"/>
          <w:szCs w:val="22"/>
        </w:rPr>
      </w:pPr>
      <w:r>
        <w:rPr>
          <w:rFonts w:cs="Arial" w:ascii="Arial" w:hAnsi="Arial"/>
          <w:sz w:val="22"/>
          <w:szCs w:val="22"/>
        </w:rPr>
        <w:t>Uchwała Rady Powiatu Nr XXXII/306/2008 w sprawie przystąpienia do realizacji zadania współfinansowanego z „Narodowego Programu Przebudowy Dróg Lokalnych 2008-2011 dot.                     „ Przebudowy chodnika u;. Kard. St. Wyszyńskiego w Tarnowskich Górach”.- 20 radnych za. Głosów przeciwnych i wstrzymujących się nie był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wyczerpaniu porządku obrad  Przewodniczący Rady Powiatu zamknął obrady</w:t>
      </w:r>
      <w:r>
        <w:rPr>
          <w:rFonts w:cs="Arial" w:ascii="Arial" w:hAnsi="Arial"/>
          <w:b/>
          <w:bCs/>
          <w:sz w:val="22"/>
          <w:szCs w:val="22"/>
        </w:rPr>
        <w:t xml:space="preserve"> </w:t>
      </w:r>
      <w:r>
        <w:rPr>
          <w:rFonts w:cs="Arial" w:ascii="Arial" w:hAnsi="Arial"/>
          <w:bCs/>
          <w:sz w:val="22"/>
          <w:szCs w:val="22"/>
        </w:rPr>
        <w:t>XXXII Sesji Rady Powia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esja zakończyła się o godzinie 13: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okół sporządziła:</w:t>
      </w:r>
    </w:p>
    <w:p>
      <w:pPr>
        <w:pStyle w:val="Normal"/>
        <w:jc w:val="both"/>
        <w:rPr>
          <w:rFonts w:ascii="Arial" w:hAnsi="Arial" w:cs="Arial"/>
          <w:sz w:val="22"/>
          <w:szCs w:val="22"/>
        </w:rPr>
      </w:pPr>
      <w:r>
        <w:rPr>
          <w:rFonts w:cs="Arial" w:ascii="Arial" w:hAnsi="Arial"/>
          <w:sz w:val="22"/>
          <w:szCs w:val="22"/>
        </w:rPr>
        <w:t>Sonia Zmieskol-Kudelska</w:t>
      </w:r>
    </w:p>
    <w:p>
      <w:pPr>
        <w:pStyle w:val="Normal"/>
        <w:jc w:val="both"/>
        <w:rPr>
          <w:rFonts w:ascii="Arial" w:hAnsi="Arial" w:cs="Arial"/>
          <w:sz w:val="22"/>
          <w:szCs w:val="22"/>
        </w:rPr>
      </w:pPr>
      <w:r>
        <w:rPr>
          <w:rFonts w:cs="Arial" w:ascii="Arial" w:hAnsi="Arial"/>
          <w:sz w:val="22"/>
          <w:szCs w:val="22"/>
        </w:rPr>
        <w:t>Inspektor w Biurze Rady Powiat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iCs/>
          <w:sz w:val="22"/>
          <w:szCs w:val="22"/>
        </w:rPr>
      </w:pPr>
      <w:r>
        <w:rPr>
          <w:rFonts w:cs="Arial" w:ascii="Arial" w:hAnsi="Arial"/>
          <w:bCs/>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7"/>
        </w:tabs>
        <w:ind w:left="577" w:hanging="397"/>
      </w:pPr>
      <w:rPr>
        <w:sz w:val="18"/>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18"/>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Arial" w:hAnsi="Arial" w:cs="Arial"/>
      <w:b w:val="false"/>
      <w:i w:val="false"/>
      <w:sz w:val="18"/>
    </w:rPr>
  </w:style>
  <w:style w:type="character" w:styleId="WW8Num3z1">
    <w:name w:val="WW8Num3z1"/>
    <w:qFormat/>
    <w:rPr/>
  </w:style>
  <w:style w:type="character" w:styleId="WW8Num4z0">
    <w:name w:val="WW8Num4z0"/>
    <w:qFormat/>
    <w:rPr>
      <w:rFonts w:ascii="Arial" w:hAnsi="Arial" w:cs="Arial"/>
      <w:b w:val="false"/>
      <w:i w:val="false"/>
      <w:sz w:val="18"/>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9:00Z</dcterms:created>
  <dc:creator>Admin</dc:creator>
  <dc:description/>
  <cp:keywords/>
  <dc:language>en-US</dc:language>
  <cp:lastModifiedBy>Admin</cp:lastModifiedBy>
  <cp:lastPrinted>2008-09-30T07:53:00Z</cp:lastPrinted>
  <dcterms:modified xsi:type="dcterms:W3CDTF">2008-11-24T11:34:00Z</dcterms:modified>
  <cp:revision>48</cp:revision>
  <dc:subject/>
  <dc:title>PROTOKÓŁ NR XXXII/08 Z SESJI RADY POWIATU Z DNIA 20</dc:title>
</cp:coreProperties>
</file>