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XXXI/08 Z SESJI RADY POWIATU TARNOGÓRSKIEGO ODBYTEJ W DNIU 10 LISTOPADA 2008 ROKU W SALI SESYJNEJ STAROSTWA POWIATOWEGO W TARNOWSKICH GÓRACH PRZY UL. KARŁUSZOWIEC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i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radny Andrzej Fiała o godzinie 1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otworzył XXXI obrady Rady Powiatu w Tarnowskich Górach III kadencji poświęcone10 leciu restytucji Powiatu Tarnogórskiego                W uroczystej sesji uczestniczyli radni obecnej kadencji Rady Powiatu oraz zaproszeni goście / lista obecności radnych oraz zaproszonych gości stanowią załączniki nr 1 i 2 do nin. protokołu/. Przewodniczący poprosił wszystkich o powstanie i zarządził wprowadzenie sztandaru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uroczystej sesji przedstawiał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prowadzenie sztandaru Powiatu Tarnogórs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Uroczyste otwarcie i powitanie zaproszonych g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Wystąpienie Przewodniczącego Rady Powiatu w Tarnowskich Gór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Wystąpienie Starosty Tarnogórs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Wykład pt. „ Powiat Tarnogórski 1740-1975”-  dr Arkadiusz Kuzio-Podruc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dsłonięcie pocztu starostów powiatu  oraz pamiątkowego tabla radnych rady powiatu  III kad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Wykład pt „ Powiat Tarnogórski współcześnie”- Wiceprzewodniczący Rady Powiatu mgr inż. Joachim Ganszynie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Wykład pt. „ Rada powiatu w ustroju Rzeczypospolitej Polskiej – planowane zmiany legislacyjne” – pan Tomasz Głogowski Poseł na Sejm R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Uhonorowanie osób pełniących mandat radnego Rady Powiatu przez III kadencj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Wystąpienia zaproszonych g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1. Zamknięcie uroczystej sesji i wyprowadzenie sztandar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 Koncert jazzowy w wykonaniu duetu Kamil Zawiślak i Magdalena Haj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3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niczący Rady Powiatu pan A. Fiała przedstawił krótką historię istnienia Powiatu Tarnogórskiego od roku 1998 do chwili obecnej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. 4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tarosta Tarnogórski pan J. Korpak , który przypomniał o początkach funkcjonowania Starosta Powiatowego w Tarnowskich Górach, zadaniach jakie powiat tarnogórski realizował przez okres 10 lat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.5 , 7, 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roszeni goście wysłuchali kolejno wykład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 Tarnogórski 1740-1975” wygłoszonego przez dr Arkadiusza Kuzio-Podruc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wiat Tarnogórski współcześnie” wygłoszonego przez Wiceprzewodniczącego Rady Powiatu mgr inż. Joachima Ganszyń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powiatu w ustroju Rzeczypospolitej Polskiej – planowane zmiany legislacyjne” wygłoszonego przez pana Tomasza Głogowskiego  Posła na Sejm R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Przewodniczący Rady Powiatu oraz Starosta Tarnogórski dokonali uroczystego odsłonięcia pocztu starostów powiatu  oraz pamiątkowego tabla radnych rady powiatu  III kade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oraz Starosta Tarnogórski wręczyli dziesięciu radnym , którzy pełnili mandat radnego przez kolejne trzy kadencje pamiątkowe statuetki. Uhonorowanymi radnymi by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Grzegorz Burzk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Adam Chm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Zdzisław Czapl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Joachim Ganszyniec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Jan Gryc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Józef Korpa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Paweł Mrachacz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Dariusz Nowodwors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Sławomir Wil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ny Eugeniusz Wit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1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udzielił głosu zaproszonym gościom, którzy złożyli na ręce Przewodniczącego Rady oraz Starosty Tarnogórskiego życzenia z okazji obchodzonego świę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jeszcze raz podziękował przybyłym osobom za życzenia i liczne przybycie, zarządził wyprowadzenie sztandaru i o godzinie 15:40 zamknął obrady XXXI sesji Rady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ście wysłuchali koncertu jazzowego w wykonaniu duetu Kamil Zawiślak i Magdalena Haj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tokołowała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zanna Kosiewicz Kierownik Biura Rady Powia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0:00Z</dcterms:created>
  <dc:creator>Starostwo Powiatowe Tarnowskie Góry</dc:creator>
  <dc:description/>
  <cp:keywords/>
  <dc:language>en-US</dc:language>
  <cp:lastModifiedBy>biuro</cp:lastModifiedBy>
  <cp:lastPrinted>2008-01-24T11:35:00Z</cp:lastPrinted>
  <dcterms:modified xsi:type="dcterms:W3CDTF">2008-11-20T10:00:00Z</dcterms:modified>
  <cp:revision>2</cp:revision>
  <dc:subject/>
  <dc:title>PROTOKÓŁ NR LII/06 Z SESJI RADY POWIATU TARNOGÓRSKIEGO ODBYTEJ W DNIU 27 CZERWCA 2006 ROKU W SALI SESYJNEJ STAROSTWA POWIATOWEGO W TARNOWSKICH GÓRACH PRZY UL</dc:title>
</cp:coreProperties>
</file>