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</w:rPr>
        <w:t>244/1036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8 wrześ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18 wrześ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9-18T09:13:00Z</dcterms:modified>
  <cp:revision>140</cp:revision>
  <dc:subject/>
  <dc:title>Uchwała Nr</dc:title>
</cp:coreProperties>
</file>