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I/330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6 wrześni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stwierdzenia przekształcenia dotychczasowej sześcioletniej Szkoły Podstawowej nr 7 Specjalnej w Tarnowskich Górach w ośmioletnią Szkołę Podstawową nr 7 Specjalną w Tarnowskich Górach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art. 12 ust. 1 pkt 11 ustawy z dnia 5 czerwca 1998 roku o samorządzie powiatowym (tekst jednolity: Dz. U. z 2016r. poz. 814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 oraz art. 117 ust. 1, ust. 4 i ust. 5 ustawy z dnia 14 grudnia 2016 roku Przepisy wprowadzające ustawę - Prawo oświatowe (Dz. U. z 2017r. poz. 60 ze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 w związku z art. 88 ust. 1 i ust. 3 ustawy z dnia 14 grudnia 2016 roku Prawo oświatowe (Dz. U. z 2017r. poz. 59 ze zm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twierdza się, że z dniem 1 września 2017 roku dotychczasowa sześcioletnia Szkoła Podstawowa nr 7 Specjalna w Tarnowskich Górach stała się ośmioletnią Szkołą Podstawową nr 7 Specjalną w Tarnowskich Górach, o której mowa w art. 18 ust. 1 pkt 1 ustawy z dnia 14 grudnia 2016 roku Prawo oświatowe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Niniejsza uchwała stanowi akt założycielski ośmioletniej Szkoły Podstawowej nr 7 Specjalnej z siedzibą w Tarnowskich Górach ul. Strzelców Bytomskich 7. 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71E185CB-2EEE-4425-984B-2F7566292B60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6r. poz. 1579, poz. 1948, z 2017r. poz. 730, poz. 935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7r. poz. 949</w:t>
      </w:r>
    </w:p>
  </w:footnote>
  <w:footnote w:id="4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7r. poz. 94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01:12Z</dcterms:created>
  <dc:creator>WIP</dc:creator>
  <dc:description/>
  <dc:language>en-US</dc:language>
  <cp:lastModifiedBy>WIP</cp:lastModifiedBy>
  <dcterms:modified xsi:type="dcterms:W3CDTF">2017-09-27T10:01:12Z</dcterms:modified>
  <cp:revision>1</cp:revision>
  <dc:subject>w sprawie stwierdzenia przekształcenia dotychczasowej sześcioletniej Szkoły Podstawowej nr 7^Specjalnej w^Tarnowskich Górach w^ośmioletnią Szkołę Podstawową nr 7^Specjalną w^Tarnowskich Górach</dc:subject>
  <dc:title>Uchwała Nr XLI/330/2017 z dnia 26 września 2017 r.</dc:title>
</cp:coreProperties>
</file>