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46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VII/232/2016 Rady Powiatu Tarnogórskiego z dnia 29 listopada 2016 roku w sprawie zatwierdzenia rocznego planu kontroli Komisji Rewizyjnej Rady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§ 37 ust. 3 Statutu Powiatu Tarnogórskiego (tekst jednolity: Dz. Urz. Woj. Sla. z 2016r. poz. 6676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uchwały nr XXVII/232/2016 Rady Powiatu Tarnogórskiego z dnia 29 listopada 2016 roku w sprawie zatwierdzenia rocznego planu kontroli Komisji Rewizyjnej Rady Powiatu Tarnogórskiego na 2017 rok otrzymuje brzmienie załącznika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Komisji Rewizyjnej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uchwały nr XLI/346/2017</w:t>
        <w:br/>
        <w:t>Rady Powiatu Tarnogórskiego</w:t>
        <w:br/>
        <w:t>z dnia 26 wrześ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oczny plan kontroli Komisji Rewizyjnej Rady Powiatu Tarnogórskiego na 2017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783"/>
        <w:gridCol w:w="4521"/>
        <w:gridCol w:w="2138"/>
      </w:tblGrid>
      <w:tr>
        <w:trPr>
          <w:trHeight w:val="571" w:hRule="exac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Jednostka kontrolowana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akres kontroli i prac komisji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Zarząd Powiat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 xml:space="preserve">Kontrola prawidłowości przeprowadzonego konkursu na Prezesa Zarządu WSP S.A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ontrola działań Starosty i Zarządu Powiatu w zakresie nadzoru nad funkcjonowaniem WSP S.A. w Tarnowskich Górach za okres od 01.12.2014 roku do  27.10.2016 roku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yczeń - luty</w:t>
            </w:r>
          </w:p>
        </w:tc>
      </w:tr>
      <w:tr>
        <w:trPr>
          <w:trHeight w:val="978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ontrola zawartych umów na dostawy, roboty budowlane, remontowe, świadczenie usług, obsługę prawną i innych. Kontrolą zostanie objęty okres od 01.01.2014 roku do 4.04.2017 roku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yczeń - czerwiec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1) Kontrola wykonania budżetu Powiatu Tarnogórskiego za 2016 rok wraz z informacją o stanie mienia komunalnego, sprawozdania finansowego za 2016 ro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2) Wystąpienie do Rady Powiatu Tarnogórskiego z wnioskiem w sprawie absolutorium dla Zarządu Powiatu Tarnogórskiego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maj - czerwiec</w:t>
            </w:r>
          </w:p>
        </w:tc>
      </w:tr>
      <w:tr>
        <w:trPr>
          <w:trHeight w:val="1136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ierpień - listopad</w:t>
            </w:r>
          </w:p>
        </w:tc>
      </w:tr>
      <w:tr>
        <w:trPr>
          <w:trHeight w:val="344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5.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Starostwo Powiatow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Jednostki organizacyjne powiatu, spółki prawa handlowego, których jedynym akcjonariuszem lub udziałowcem jest Powiat Tarnogórski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Kontrola pozyskiwania i wykorzystania środków zewnętrznych w szczególności funduszy z UE za okres od 01.01.2015 roku do 31.10.2017 roku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aździernik - grudzień</w:t>
            </w:r>
          </w:p>
        </w:tc>
      </w:tr>
      <w:tr>
        <w:trPr>
          <w:trHeight w:val="641" w:hRule="exact"/>
        </w:trPr>
        <w:tc>
          <w:tcPr>
            <w:tcW w:w="1020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oraz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6.</w:t>
            </w:r>
          </w:p>
        </w:tc>
        <w:tc>
          <w:tcPr>
            <w:tcW w:w="7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rzyjęcie informacji o przebiegu wykonania budżetu Powiatu Tarnogórskiego za I półrocze 2017 roku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rzesień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7.</w:t>
            </w:r>
          </w:p>
        </w:tc>
        <w:tc>
          <w:tcPr>
            <w:tcW w:w="7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rzygotowanie rocznego planu kontroli Komisji Rewizyjnej na 2018 rok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listopad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8.</w:t>
            </w:r>
          </w:p>
        </w:tc>
        <w:tc>
          <w:tcPr>
            <w:tcW w:w="7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Przygotowanie projektów uchwał w sprawach dotyczących działalności Komisji, zgodnie z określonymi ustawowo kompetencjami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na bieżąco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9.</w:t>
            </w:r>
          </w:p>
        </w:tc>
        <w:tc>
          <w:tcPr>
            <w:tcW w:w="7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4"/>
                <w:u w:val="none"/>
                <w:vertAlign w:val="baseline"/>
              </w:rPr>
              <w:t>na bieżąc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71756CB-5897-490A-BDF0-A3B9F34B38B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71756CB-5897-490A-BDF0-A3B9F34B38B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0:36Z</dcterms:created>
  <dc:creator>WIP</dc:creator>
  <dc:description/>
  <dc:language>en-US</dc:language>
  <cp:lastModifiedBy>WIP</cp:lastModifiedBy>
  <dcterms:modified xsi:type="dcterms:W3CDTF">2017-09-27T11:10:36Z</dcterms:modified>
  <cp:revision>1</cp:revision>
  <dc:subject>w sprawie zmiany uchwały nr XXVII/232/2016 Rady Powiatu Tarnogórskiego z^dnia 29^listopada 2016^roku w^sprawie zatwierdzenia rocznego planu kontroli Komisji Rewizyjnej Rady Powiatu Tarnogórskiego na 2017^rok</dc:subject>
  <dc:title>Uchwała Nr XLI/346/2017 z dnia 26 września 2017 r.</dc:title>
</cp:coreProperties>
</file>