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9 sierpni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wizyjna Rady Powiatu Tarnogórskiego zakończyła kontrolę zawartych umów na dostawy, roboty budowlane, remontowe, świadczenie usług, obsługę prawną i innych za okres od 01.01.2014r. do 04.04.2017r. oraz rozpoczęła kontrolę gospodarowania zasobem nieruchomości Powiatu Tarnogórskiego oraz zasobem nieruchomości Skarbu Państwa za okres od 01.01.2014r. </w:t>
        <w:br/>
        <w:t>do 30.06.2017r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0 czerwca i 27 lipca 2017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mieszkańcy osiedla Sielanka – w sprawie budowy ronda oraz infrastruktury towarzysząc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zastępca Burmistrza Miasta Kalety – uchwała nr 209/XXVIII/2017 Rady Miejskiej w Kaletach z dnia 8 czerwca 2017 roku w sprawie udzielenia pomocy finansowej Powiatowi Tarnogórskiemu </w:t>
        <w:br/>
        <w:t>na realizację zadania: wykonanie nakładki asfaltowej na ul. 1 Maja w Kalet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Zarząd oddziału Związek Nauczycielstwa Polskiego w Tarnowskich Górach – do wiadomości </w:t>
        <w:br/>
        <w:t xml:space="preserve">– poparcie apelu w sprawie wyrażenia sprzeciwu wobec stanowiska Departamentu Kadr </w:t>
        <w:br/>
        <w:t>i Organizacji Sądów Powszechnych i Wojskowych Ministerstwa Sprawiedliwośc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XXIX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Międzyzakładowy Związek Zawodowy Pracowników Ochrony Zdrowia WSP S.A. Tarnowskie Góry </w:t>
        <w:br/>
        <w:t xml:space="preserve">– w sprawie wyrażenia sprzeciwu wobec zapowiedzi likwidacji wydziałów Sądu Rejonowego </w:t>
        <w:br/>
        <w:t>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Ministerstwo Sprawiedliwości – pismo w sprawie zapowiedzi likwidacji wydziałów Sądu Rejonowego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Starostwo Powiatowe w Częstochowie – uchwała nr XXIV/179/2017 Rady Powiatu Częstochowskiego z dnia 22 czerwca 2017 roku w sprawie poparcia apelu przedstawicieli środowisk samorządowych z dnia 16 marca 2017 roku dotyczącego obrony samorządności terytorialnej w Polsce oraz przyjęcia Karty samorządnośc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Kancelaria Prezesa Rady Ministrów – pismo informujące o przekazaniu Ministrowi Środowiska </w:t>
        <w:br/>
        <w:t xml:space="preserve">i Ministrowi Energii uchwały nr XXXVII/306/2017 Rady Powiatu Tarnogórskiego z dnia 30 maja 2017 roku w sprawie podjęcia przez Rząd Rzeczpospolitej Polskiej skutecznych działań wpływających </w:t>
        <w:br/>
        <w:t>na poprawę jakości powietrza w Polsc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of. Marian Zembala – gratulacje związane z wpisem na listę światowego dziedzictwa UNESCO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Barbara Dziuk Poseł na Sejm RP –  pismo dotyczące wpisu tarnogórskich podziemi na listę światowego dziedzictwa UNESCO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Barbara Dziuk Poseł na Sejm RP – pismo informujące o odstąpieniu przez Departament od dalszej analizy przeprowadzenia zmiany organizacyjnej polegającej na zniesieniu w Sądzie Rejonowym </w:t>
        <w:br/>
        <w:t xml:space="preserve">w Tarnowskich Górach IV Wydziału Pracy oraz VI Zamiejscowego Wydziału Karnego z siedzibą </w:t>
        <w:br/>
        <w:t>w Piekarach Śląski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mieszkańcy ulic Niedziałkowskiego w Repeckiej – pismo dotyczące przyłączenia budynków mieszkalnych do sieci ciepłownicz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Burmistrz Miasta Tarnowskie Góry – do wiadomości – pisma dotyczące propozycje do budżetu Powiatu Tarnogórskiego na 2018 ro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XL sesję Rady Miejskiej </w:t>
        <w:br/>
        <w:t>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1 czerwca</w:t>
        <w:tab/>
        <w:t>– debata „Porozmawiajmy o bezpieczeństwie – możesz mieć na nie wpływ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3 czerwca</w:t>
        <w:tab/>
        <w:t>– uroczystość zakończenia roku szkolnego 2016/2017 w Zespole Szkół Techniczno-Usługowych im. Jana Pawła II w Tarnowskich Górach – udział Kazimierza Gwoździa Wiceprzewodniczącego Rady Powiatu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52" w:right="-157" w:hanging="2552"/>
        <w:jc w:val="left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– uroczystość zakończenia roku szkolnego 2016/2017 w Zespole Szkół Leśnych i Ekologicznych w Bryn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5 lipca</w:t>
        <w:tab/>
        <w:t>– powiatowe obchody Święta Policj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8-9 lipca</w:t>
        <w:tab/>
        <w:t>– Dni Miasteczka Śląskiego 2017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– mecz piłkarsk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5 sierpnia</w:t>
        <w:tab/>
        <w:t>–</w:t>
      </w:r>
      <w:r>
        <w:rPr>
          <w:b/>
          <w:sz w:val="20"/>
          <w:szCs w:val="20"/>
        </w:rPr>
        <w:t xml:space="preserve"> j</w:t>
      </w:r>
      <w:r>
        <w:rPr>
          <w:sz w:val="20"/>
          <w:szCs w:val="20"/>
        </w:rPr>
        <w:t xml:space="preserve">ubileusz 65-lecia działalności </w:t>
      </w:r>
      <w:r>
        <w:rPr>
          <w:rStyle w:val="Fwb1"/>
          <w:b w:val="false"/>
          <w:bCs w:val="false"/>
          <w:sz w:val="20"/>
          <w:szCs w:val="20"/>
        </w:rPr>
        <w:t>Ludowego Klubu Sportowego „Sparta” Tworóg</w:t>
      </w:r>
      <w:r>
        <w:rPr>
          <w:b/>
          <w:sz w:val="20"/>
          <w:szCs w:val="20"/>
        </w:rPr>
        <w:t>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1 sierpnia</w:t>
        <w:tab/>
        <w:t>– uroczysty apel z okazji Święta Wojska Polskiego – udział Kazimierza Gwoździa Wiceprzewodniczącego Rady Powiat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2 sierpnia</w:t>
        <w:tab/>
        <w:t>– Piknik w Kotach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/>
      </w:pPr>
      <w:r>
        <w:rPr>
          <w:sz w:val="20"/>
          <w:szCs w:val="20"/>
        </w:rPr>
        <w:tab/>
        <w:tab/>
        <w:t>– mecz piłkarski samorządowcy-policjanc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6 sierpnia</w:t>
        <w:tab/>
        <w:t>– VIII Tarnogórski Integracyjny Rajd Rowerowy Osób Niepełnosprawnych „Zbrosławice-Karchowice 2017”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7 sierpnia</w:t>
        <w:tab/>
        <w:t>– Dożynki Gminy Tworóg 2017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52" w:right="-157" w:hanging="255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– </w:t>
      </w:r>
      <w:r>
        <w:rPr>
          <w:sz w:val="20"/>
          <w:szCs w:val="20"/>
        </w:rPr>
        <w:t>XVIII Wojewódzkie Dożynki w Tworkowie – udział Kazimierza Gwoździa Wiceprzewodniczącego Rady Powiatu.</w:t>
      </w:r>
    </w:p>
    <w:p>
      <w:pPr>
        <w:pStyle w:val="Tekstpodstawowywcity2"/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IERPIEŃ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character" w:styleId="Fwb1">
    <w:name w:val="fwb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7-08-30T09:02:00Z</cp:lastPrinted>
  <dcterms:modified xsi:type="dcterms:W3CDTF">2017-08-30T07:02:00Z</dcterms:modified>
  <cp:revision>381</cp:revision>
  <dc:subject/>
  <dc:title>SPRAWOZDANIE PRZEWODNICZĄCEGO RADY POWIATU Z BIEŻACEJ DZIAŁALNOSCI RADY POWIATU</dc:title>
</cp:coreProperties>
</file>