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 NR 31/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POSIEDZENIA KOMISJI REWIZYJNEJ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KTÓRE ODBYŁO SIĘ W DNIU 8 SIERPNIA 2017 RO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Przewodniczący Komisji Rewizyjnej Rady Powiatu Tarnogórskiego Józef Korpak przywitał przybyłych na posiedzenie Komisji radnych. Na podstawie listy obecności (załącznik nr 1) stwierdził prawomocność obrad. Następnie zapoznał obecnych z porządkiem obrad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przyjęcie wystąpienia pokontrolnego z kontroli zawartych umów na dostawy, roboty budowlane, remontowe, świadczenie usług, obsługę prawną i innych za okres od 01.01.2014r. </w:t>
        <w:br/>
        <w:t>do 04.04.2017r.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zyjęcie protokołu z poprzedniego posiedzenia Komisji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misja w głosowaniu: 4 głosy „za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głosów „przeciw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głosów „wstrzymujących się” przyjęła powyższy porządek obr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1</w:t>
      </w:r>
    </w:p>
    <w:p>
      <w:pPr>
        <w:pStyle w:val="Tekstpodstawowy21"/>
        <w:rPr/>
      </w:pPr>
      <w:r>
        <w:rPr>
          <w:sz w:val="20"/>
          <w:szCs w:val="20"/>
        </w:rPr>
        <w:t xml:space="preserve">Przewodniczący Komisji, w oparciu o protokół z kontroli zawartych umów na dostawy, roboty budowlane, remontowe, świadczenie usług, obsługę prawną i innych za okres od 01.01.2014r. </w:t>
        <w:br/>
        <w:t xml:space="preserve">do 04.04.2017r., sfomułował następujące </w:t>
      </w: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zalecenia pokontrolne:</w:t>
      </w:r>
    </w:p>
    <w:p>
      <w:pPr>
        <w:pStyle w:val="Tekstpodstawowy21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 xml:space="preserve">W zakresie umów, które nie spełniają kryteriów celowości i gospodarności (ustalenia Komisji Rewizyjnej część IV pkt a.) należy zwrócić się do organów wymiaru sprawiedliwości </w:t>
        <w:br/>
        <w:t xml:space="preserve">z zawiadomieniem o uzasadnionym podejrzeniu popełnienia przestępstwa niegospodarności opisanego w art. 296 ustawy z dnia 6 czerwca 1997 roku Kodeks Karny (tekst jednolity: Dz. U. </w:t>
        <w:br/>
        <w:t>z 2016r. poz. 1137 z późn. zm.)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 xml:space="preserve">W zakresie umów zawartych z naruszeniem przepisów o właściwości organów i reprezentacji danego podmiotu (ustalenia Komisji Rewizyjnej część IV pkt b.) należy złożyć zawiadomienie </w:t>
        <w:br/>
        <w:t xml:space="preserve">o naruszeniu dyscypliny finansów publicznych (zaciągnięcie zobowiązania bez upoważnienia) </w:t>
        <w:br/>
        <w:t xml:space="preserve">na podstawie art. 15 ust. 1 ustawy z dnia 17 grudnia 2004 roku o odpowiedzialności </w:t>
        <w:br/>
        <w:t>za naruszenie dyscypliny finansów publicznych (tekst jednolity: Dz. U. z 2017r. poz. 1311). Ponadto Komisja prosi o przekazanie informacji, kiedy nastąpiło wykreślenie zastawów z rejestru zastawów prowadzonego przez właściwy Sąd Rejonowy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W zakresie umów zawartych z naruszeniem przepisów ustawy z dnia 29 stycznia 2004 roku Prawo zamówień publicznych (ustalenia Komisji Rewizyjnej część IV pkt c.) należy złożyć zawiadomienie o naruszeniu dyscypliny finansów publicznych na podstawie art. 17 ust. 1b pkt 2) ustawy z dnia 17 grudnia 2004 roku o odpowiedzialności za naruszenie dyscypliny finansów publicznych (tekst jednolity: Dz. U. z 2017r. poz. 1311)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Należy zaktywizować kontrolę wewnętrzną w celu zwiększenia częstotliwości i rozmiaru kontroli w zakresie poprawności stosowanych procedur wynikających z ustawy Prawo zamówień publicznych oraz poprawności zawieranych umów. Zdaniem Komisji w każdym roku powinno być skontrolowanych przynajmniej 10% zawieranych umów, gdzie stroną jest Powiat Tarnogórski, Starosta Tarnogórski lub Starostwo Powiatowe w Tarnowskich Górach.</w:t>
      </w:r>
    </w:p>
    <w:p>
      <w:pPr>
        <w:pStyle w:val="Default"/>
        <w:jc w:val="both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Tekstpodstawowy21"/>
        <w:tabs>
          <w:tab w:val="clear" w:pos="708"/>
          <w:tab w:val="left" w:pos="426" w:leader="none"/>
        </w:tabs>
        <w:rPr/>
      </w:pPr>
      <w:r>
        <w:rPr>
          <w:sz w:val="20"/>
          <w:szCs w:val="20"/>
        </w:rPr>
        <w:t xml:space="preserve">Radna Maria Ożga zgłosiła poprawkę do pkt 1 polegają na dopisaniu </w:t>
      </w: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art. 231 ustawy z dnia 6 czerwca 1997 roku Kodeks Karny (tekst jednolity: Dz. U. z 2016r. poz. 1137 z późn. zm.).</w:t>
      </w:r>
    </w:p>
    <w:p>
      <w:pPr>
        <w:pStyle w:val="Tekstpodstawowy21"/>
        <w:tabs>
          <w:tab w:val="clear" w:pos="708"/>
          <w:tab w:val="left" w:pos="426" w:leader="none"/>
        </w:tabs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omisja w głosowaniu: 3 głosy „za”, 0 głosów „przeciw”, 2 głosy „wstrzymujące się” przyjęła powyższą poprawkę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omisja w głosowaniu: 3 głosy „za”, 0 głosów „przeciw”, 2 głosy „wstrzymujące się” przyjęła powyższe zalecenia, stanowiące treść wystąpienia pokontrol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w głosowaniu: 5 głosów „za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głosów „przeciw”, 0 głosów „wstrzymujących się” przyjęła protokół nr 30/17 z posiedzenia Komisji Rewizyjnej w dniu 27 czerwca i 3 lipca 2017 ro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jc w:val="both"/>
        <w:rPr>
          <w:sz w:val="20"/>
        </w:rPr>
      </w:pPr>
      <w:r>
        <w:rPr>
          <w:sz w:val="20"/>
        </w:rPr>
        <w:t>Na tym porządek obrad został wyczerpany. Posiedzenie Komisji Rewizyjnej zakończono.</w:t>
      </w:r>
    </w:p>
    <w:p>
      <w:pPr>
        <w:pStyle w:val="Normalny1"/>
        <w:jc w:val="both"/>
        <w:rPr>
          <w:sz w:val="20"/>
        </w:rPr>
      </w:pPr>
      <w:r>
        <w:rPr>
          <w:sz w:val="20"/>
        </w:rPr>
      </w:r>
    </w:p>
    <w:p>
      <w:pPr>
        <w:pStyle w:val="Normalny1"/>
        <w:jc w:val="both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kretarz</w:t>
              <w:br/>
              <w:t>Komisji Rewizyjnej Rady Powia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-) Krystyna Trzęsiok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wodniczący</w:t>
              <w:br/>
              <w:t>Komisji Rewizyjnej Rady Powiatu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-) Józef Korpak</w:t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197485</wp:posOffset>
              </wp:positionV>
              <wp:extent cx="58197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5.55pt" to="456.3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Protokół nr 31/17 z posiedzenia Komisji Rewizyjnej, które odbyło się w dniu 8 sierpnia 2017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2"/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sz w:val="20"/>
      <w:szCs w:val="22"/>
    </w:rPr>
  </w:style>
  <w:style w:type="character" w:styleId="WW8Num11z1">
    <w:name w:val="WW8Num11z1"/>
    <w:qFormat/>
    <w:rPr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20:00Z</dcterms:created>
  <dc:creator>Jarek</dc:creator>
  <dc:description/>
  <cp:keywords/>
  <dc:language>en-US</dc:language>
  <cp:lastModifiedBy>WIP</cp:lastModifiedBy>
  <cp:lastPrinted>2017-06-27T12:29:00Z</cp:lastPrinted>
  <dcterms:modified xsi:type="dcterms:W3CDTF">2017-08-17T13:07:00Z</dcterms:modified>
  <cp:revision>6</cp:revision>
  <dc:subject/>
  <dc:title>PROTOKÓŁ NR 3/15</dc:title>
</cp:coreProperties>
</file>