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36/999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6 sierpnia 2017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7 rok</w:t>
      </w:r>
    </w:p>
    <w:p>
      <w:pPr>
        <w:pStyle w:val="Normal"/>
        <w:suppressAutoHyphens w:val="false"/>
        <w:ind w:left="-284" w:hanging="0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6r. poz. 814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 art.257 i art. 258 ustawy o finansach publicznych z dnia 27 sierpnia 2009 roku (tekst jednolity Dz. U. z 2016r. poz. 1870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 XXVIII/241/2016 Rady Powiatu Tarnogórskiego z dnia 20 grudnia 2016 roku w sprawie budżetu Powiatu Tarnogórskiego na 2017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ane z budżetu Powiatu Tarnogórskiego w 2017 roku”</w:t>
      </w:r>
      <w:r>
        <w:rPr>
          <w:rFonts w:cs="Arial" w:ascii="Arial" w:hAnsi="Arial"/>
          <w:bCs/>
          <w:sz w:val="20"/>
          <w:szCs w:val="20"/>
        </w:rPr>
        <w:t xml:space="preserve"> do uchwały nr XXVIII/241/2016 Rady Powiatu Tarnogórskiego </w:t>
        <w:br/>
        <w:t>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 xml:space="preserve">, zgodnie </w:t>
        <w:br/>
        <w:t>z załącznikiem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 w:before="0" w:after="0"/>
        <w:ind w:right="-142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right="-14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zwiększenia dochodów o kwotę 665 zł w rozdziale 70005 Gospodarka gruntami </w:t>
        <w:br/>
        <w:t xml:space="preserve">i nieruchomościami w związku ze zwrotem przez Gminę Ożarowice kosztów związanych </w:t>
        <w:br/>
        <w:t>z wykonaniem potwierdzenia aktualizacji operatu szacunkowego. Koszty te zostały pokryte przez Powiat w latach ubiegłych z dotacji celowej Wojewody Śląskiego. W związku z powyższym zwiększono również plan wydatków Wydziału Gospodarki Nieruchomościami celem zwrotu dotacji do Wojewody.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ind w:left="284" w:right="-14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cia środków z planu wydatków Powiatowego Urzędu Pracy w Tarnowskich Górach do planu wydatków Wydziału Zdrowia i Spraw Obywatelskich w rozdziale 85156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Składki </w:t>
        <w:br/>
        <w:t>na ubezpieczenie zdrowotne oraz świadczenia dla osób nieobjętych obowiązkiem ubezpieczenia zdrowotnego o kwotę 842 zł celem przekazania dotacji na ubezpieczenie zdrowotne dla Domu Pomocy Społecznej w Nakle Śląskim w związku ze zwiększeniem liczby podopieczn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right="-14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przesunięcia środków z rezerwy ogólnej budżetu w kwocie 5 334 zł zwiększając plan Wydziału Zdrowia i Spraw Obywatelskich w rozdziale 85311 Rehabilitacja zawodowa i społeczna osób niepełnosprawnych celem zabezpieczenia środków na prowadzenie i finansowanie Warsztatów Terapii Zajęciowej w Kaletach-Drutarni w związku z uczestnictwem w zajęciach dodatkowych </w:t>
        <w:br/>
        <w:t>trzech osób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right="-143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przesunięć w planie wydatków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right="-143" w:hanging="360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Wydziału Gospodarczego w rozdziale 75020 Starostwa powiatowe o kwotę 33 209 zł w celu zabezpieczenia środków na zakup sprzętu komputerowego oraz wykonanie systemu multimedialnego w budynku przy ul. Karłuszowiec 5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right="-143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y Powiatowej Państwowej Straży Pożarnej w Tarnowskich Górach w rozdziale 75411 Komendy powiatowe Państwowej Straży Pożarnej o kwotę 1 827 zł w celu zabezpieczenia środków na zakup wody do picia dla pracowników wykonujących pracę w wysokiej temperaturze, związanej z czynnikami atmosferycznymi oraz na zakup materiałów medyczn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right="-143" w:hanging="360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Zespołu Szkół Specjalnych w Radzionkowie w rozdziale 80102 Szkoły podstawowe specjalne </w:t>
        <w:br/>
        <w:t xml:space="preserve">o kwotę 25 921 zł celem dostosowania planu do przewidywanego wykonania dla projektu  Erasmus+ European Food Passport. Celem zabezpieczenia środków na szkolenie dokonano także przesunięć w rozdziale 80102 Szkoły podstawowe specjalne o kwotę 300 zł </w:t>
        <w:br/>
        <w:t xml:space="preserve">oraz w rozdziale 80146 Dokształcanie i doskonalenie nauczycieli o kwotę 2 000 zł;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right="-143" w:hanging="360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II Liceum Ogólnokształcącego w Tarnowskich Górach w rozdziale 80120 Licea ogólnokształcące o kwotę 2 000 zł, w rozdziale 80146 Dokształcanie i doskonalenie nauczycieli o kwotę 702 zł oraz w rozdziale 80150 Realizacja zadań wymagających stosowania specjalnej organizacji nauki i metod pracy dla dzieci i młodzieży w szkołach podstawowych, gimnazjach, liceach ogólnokształcących, liceach profilowanych i szkołach zawodowych oraz szkołach artystycznych o kwotę 22 zł w celu zabezpieczenia środków na zapłatę abonamentu za Internet oraz zakup pomocy dydaktyczn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right="-143" w:hanging="360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Powiatowego Zespołu ds. Orzekania o Niepełnosprawności w rozdziale 85321 Zespoły </w:t>
        <w:br/>
        <w:t xml:space="preserve">do spraw orzekania o niepełnosprawności o kwotę 8 000 zł w celu zabezpieczenia środków </w:t>
        <w:br/>
        <w:t>na wynagrodzenia dla protokolantów i doradców zawodowych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right="-567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579, poz. 1948, z 2017 r. poz. 730, poz. 935.</w:t>
      </w:r>
    </w:p>
  </w:footnote>
  <w:footnote w:id="3">
    <w:p>
      <w:pPr>
        <w:pStyle w:val="Footnote"/>
        <w:ind w:left="-426" w:right="-567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984, poz. 2260, poz. 1948, z 2017 r. poz. 191, poz. 659, poz. 933, poz. 935, poz. 108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3:00Z</dcterms:created>
  <dc:creator>user</dc:creator>
  <dc:description/>
  <cp:keywords/>
  <dc:language>en-US</dc:language>
  <cp:lastModifiedBy>WIP</cp:lastModifiedBy>
  <cp:lastPrinted>2016-12-28T09:18:00Z</cp:lastPrinted>
  <dcterms:modified xsi:type="dcterms:W3CDTF">2017-08-16T10:54:00Z</dcterms:modified>
  <cp:revision>183</cp:revision>
  <dc:subject/>
  <dc:title/>
</cp:coreProperties>
</file>