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0/17 Z POSIEDZENIA KOMISJI DS. INFRASTRUKTURY I ŚRODOWISKA,</w:t>
        <w:br/>
        <w:t>KTÓRE ODBYŁO SIĘ W DNIU 19 CZERWC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ds. Infrastruktury i Środowiska Marcin Parys powitał przybyłych </w:t>
        <w:br/>
        <w:t>na posiedzenie Komisji radnych i gości. Na podstawie listy obecności (załącznik nr 1) stwierdził prawomocność obrad – 4 radnych obe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zapoznał obecnych z porządkiem posiedzenia Komi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lan pracy Komisji: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/>
        <w:t>wnioski do budżetu Powiatu Tarnogórskiego na 2018 r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/>
        <w:t>sprawdzanie finansowe Powiatu Tarnogórskiego za 2016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  <w:t>Przewodniczący Komisji przystąpił do realizacji powyższeg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a)</w:t>
      </w:r>
    </w:p>
    <w:p>
      <w:pPr>
        <w:pStyle w:val="Normal"/>
        <w:jc w:val="both"/>
        <w:rPr/>
      </w:pPr>
      <w:r>
        <w:rPr/>
        <w:t>Przewodniczący Komisji powiedział, że do Komisji wpłynęły pisemne wnioski radnego Józefa Korpaka (załącznik nr 2) oraz Przewodniczącego Komisji (załącznik nr 3 i 4). Następnie zapytał czy radni chcą głosować każdy punkt we wniosku osobno czy cał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oraz radny Stanisław Wieczorek zaproponowali, aby wnioski były głosowane całośc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 głosowaniu: 4 głosy „za”, 0 głosów „przeciw”, 0 głosów „wstrzymujących się” stwierdziła, </w:t>
        <w:br/>
        <w:t>że wnioski będą głosowane całośc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był radny Krzysztof Łoziński – 5 radnych obe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zysztof Łoziński Członek Zarządu Powiatu poinformował, że Zarząd Powiatu otrzymał następny nakaz zapłaty w wysokości 2 129 000 zł związany z eduk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Korpak powiedział, że zobowiązuje się przygotować projekt uchwały z postulatem </w:t>
        <w:br/>
        <w:t>do Ministerstwa Edukacji Narodowej i Ministerstwa Finansów, aby szkoły prowadzone przez podmioty niepubliczne były dotowane bezpośrednio z ministerstwa, a nie za pośrednictwem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a Korpak zaproponował następujące wnioski do budżet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udowa zaplecza sanitarno – szatniowego przy Powiatowym Młodzieżowym Dom Kultury </w:t>
        <w:br/>
        <w:t>im. H. Jordana w Tarnowskich Górach – kwota zadania 30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ończenie przebudowy ul. Nałkowskiej w Radzionkowie. Szacunkowy koszt realizacji zadania wg. informacji Zarządu Dróg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udowa ciągu pieszo-rowerowego na odcinku Radzionków – Tarnowskie Góry Bobrowniki Śląskie. Jest już opracowana dokumentacja techniczna. Szacunkowy koszt realizacji zadania </w:t>
        <w:br/>
        <w:t>wg. informacji Zarządu Dróg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cinka drzew i poszerzenie chodnika od ul. Danieleckiej do granicy powiatu w ciągu ul. Długiej w Radzionkowie. Odcinek 173 mb. Szacunkowy koszt realizacji zadania wg. informacji Zarządu Dróg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udowa boiska wielofunkcyjnego pomiędzy Zespołem Szkół Chemiczno-Medycznych </w:t>
        <w:br/>
        <w:t>i Ogólnokształcących a I Liceum Ogólnokształcącym w Tarnowskich Gór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zerzenie jezdni drogi powiatowej na niektórych skrzyżowaniach dróg w celu wyodrębnienia lewoskrętów. Proponuje się wyodrębnienie lewoskrętów na następujących skrzyż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krzyżowanie ul. Bytomska z ul. Kopernika w Tarnowskich Gór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krzyżowanie ul. Bytomska z ul. Słoneczników w Tarnowskich Gór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krzyżowanie ul. Opolskiej z ul. Opatowiecką w Tarnowskich Gór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krzyżowanie ul. Sikorskiego z ul. Skotnicką w Radzionk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krzyżowanie ul. Nałkowskiej z ul. Szybową w Radzio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dłużenie drogi powiatowej ul. Św. Wojciecha w Radzionkowie do wiaduktu nad szlakiem kolejowym Radzionków – Nakło Śl. i połącznie z drogą wojewódzką nr 911 w sołectwie Orzech </w:t>
        <w:br/>
        <w:t>w gminie Świerkl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głosowaniu: 4 głosy „za”, 0 głosów „przeciw”, 1 głos „wstrzymujący się” przyjęła powyższ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i zaproponowane przez radnego Marcina Parysa dotyczące Miasteczka Śląs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odernizacja nawierzchni drogi powiatowej, tj. ul. Dworcowa w Miasteczku Śląskim, która jest jedną z centralnych ulic w centrum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odernizacja nawierzchni drogi powiatowej, tj. ul. Św. Marka w Miasteczku Śląskim, która jest jedną z centralnych ulic łączących centrum miasta z dzielnicą Żygl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mont nawierzchni zatoki autobusowej w Miasteczku Śląskim Brynica ul. Łokietka w celu regulacji spadków poprzecznych umożliwiających właściwe odwodnienie zato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odernizacja nawierzchni drogi powiatowej, tj. ul. Łokietka w Miasteczku Śląskim, który będzie już kolejnym etapem modernizacji tej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głosowaniu: 5 głosów „za”, 0 głosów „przeciw”, 0 głosów „wstrzymujących się” przyjęła powyższ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i zaproponowane przez radnego Marcina Parysa dotyczące Kal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odernizacja nawierzchni ul. Koszęcińskiej w Kaletach, tj. droga powiatowa 3250S – łącząca powiat tarnogórski z powiatem lublinieckim. Droga na styku wspomnianych powiatów łącząca powiaty pomiędzy miejscowościami Kalety – Koszęcin. Należałoby rozważyć możliwość pozyskania środków zewnętrznych z uwagi na fakt, iż przedmiotowa droga jest strategiczna dla obu powi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udowa chodnika przy ul. Koszęcińskiej w Kaletach, tj. droga powiatowa 3250S – łącząca powiat tarnogórski z powiatem lublinieckim. Droga na styku wspomnianych powiatów łącząca powiaty pomiędzy miejscowościami Kalety – Koszęcin. Chodnik pomiędzy rondem a ul. Rzeczną. Należałoby rozważyć możliwość pozyskania środków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mont mostu ul. Ks. Drozdka w Kaletach, tj. droga powiatowa 2352S. Most łączący dwie najbardziej zaludnione części miasta Kalety, tj. Kalety Centrum – Jędrysek. Jest to jedyny most łączący obie częśc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udowa chodnika pieszo-rowerowego przy ul. XXX-lecia w Kaletach Zielonej, tj. droga powiatowa łącząca staw w Zielonej ze skrzyżowaniem w drodze wojewódzkiej w Kaletach Mio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mont mostu na ul. Stawowej w Kaletach Zielonej, tj. droga powiatowa 2335S. Jest już opracowana dokumentacja techn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nie chodnika i przejścia dla pieszych pomiędzy ul. Sienkiewicza i Wolności w Kaletach Jędrysku na wysokości pl. Zjedn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głosowaniu: 4 głosy „za”, 0 głosów „przeciw”, 1 głos „wstrzymujący się” przyjęła powyższ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zysztof Łoziński Członek Zarządu Powiatu poinformował, że w związku z remontem mostu nad ulicą Częstochowską zostanie zamknięty ruch kołowy pod mostem. Aby polepszyć jakość objazdów powiat oraz kolej wykonali, w swoim zakresie, remont nawierzchni drogi pod mostem na ul. Czarnohuckiej oraz remont przejazdu kolejowego na ul. Fabrycznej. Następnie poinformował, że planuje się realizację wspólnego projektu Powiatu Tarnogórskiego i Gminy Tarnowskie Góry związanego </w:t>
        <w:br/>
        <w:t xml:space="preserve">z budową ścieżki rowerowej, która będzie się kończyć w Miasteczku Śląskim a może nawet </w:t>
        <w:br/>
        <w:t xml:space="preserve">w Kaletach. Wszystko zależy czy uda się pozyskać środki zewnętrzne na ten cel. Następnie dodał, </w:t>
        <w:br/>
        <w:t xml:space="preserve">że prawdopodobnie w przyszłym roku głównie z środków finansowych Nadleśnictwa zostanie wykonana droga między Kaletami a Mikołeską. Będzie to tzw. „droga nasypowa”. Zwrócił uwagę </w:t>
        <w:br/>
        <w:t xml:space="preserve">na potrzebę wybudowania chodnika do szkoły z osiedla Sielanka w Starych Tarnowicach. Następnie złożył na ręce Przewodniczącego Komisji pismo Barbary Dziuk Posła na Sejm RP z dnia 14 czerwca 2017 roku dotyczące budowy 37 metrów ścieżki rowerowej wzdłuż ul. Bohaterów Westerplatte oraz Kolejowej w Larysz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dczytał w/w pismo (załącznik nr 5). Następnie powiedział, że zaintrygowała go długość proponowanego do realizacji odcinka ścieżki rowe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zysztof Łoziński Członek Zarządu Powiatu powiedział, że odbyło się spotkanie z Sołtysem Laryszowa. Sołtys otrzymał informację, że z powodu braku środków inwestycja najprawdopodobniej nie będzie realizowana. Decyzję musi podjąć Rada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Korpak powiedział, że na sesji budżetowej wnioskował, aby to zadanie nie znalazło się </w:t>
        <w:br/>
        <w:t>w budżecie Powiatu na ten rok. Czy projekt ten dostał dofinansowa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zysztof Łoziński Członek Zarządu Powiatu powiedział, że projekt nie dostał dofinansowania </w:t>
        <w:br/>
        <w:t>ze środków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powiedział, że przedstawiciel Zarządu Dróg Powiatowych musiałby powiedzieć czy ma sens budowanie 40 m ścieżki rowe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zysztof Łoziński Członek Zarządu Powiatu powiedział, że pismo zostanie przekazane do Zarządu Dróg Powiatowych i Wydziału Komunikacji, Transportu i Dróg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isław Wieczorek powiedział, że takie ciągi rowerowe powinny być budowane od początku </w:t>
        <w:br/>
        <w:t>do końca. W miejscach gdzie przerwana jest trasa takiej ścieżki dochodzi do wielu wypadków, ponieważ rowerzysta musi włączyć się do ruchu u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powiedział, że w Białymstoku w ciągu kilku lat wybudowano pokaźnych rozmiarów infrastrukturę rowerową. Między innymi znajdują się tam stacje rowerowe i wypożycz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dniósł się do organizacji spotkania w sprawie terenów wokół Jeziora Nakło</w:t>
        <w:br/>
        <w:t xml:space="preserve">-Chechło mówiąc, że Marek Cyl Wójt Świerklańca proponował, aby zorganizować spotkanie robocze </w:t>
        <w:br/>
        <w:t>w czerwcu natomiast spotkanie z parlamentarzystami we wrześ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zysztof Łoziński Członek Zarządu Powiatu powiedział, że Nadleśniczy Nadleśnictwa Świerklaniec powiedział, żeby dobrze przemyśleć ten temat, odpowiednio się przygotować i nie spotykać się </w:t>
        <w:br/>
        <w:t>w pośpiechu, tylko pod koniec wa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powiedział, że trzeba przygotować zmianę ustawy o la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twierdził, że spotkanie odbędzie się na koniec sierp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b)</w:t>
      </w:r>
    </w:p>
    <w:p>
      <w:pPr>
        <w:pStyle w:val="Normal"/>
        <w:jc w:val="both"/>
        <w:rPr/>
      </w:pPr>
      <w:r>
        <w:rPr/>
        <w:t>Komisja zapoznała się z sprawdzaniem finansowym Powiatu Tarnogórskiego za 201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głosowaniu: 3 głosy „za”, 0 głosów „przeciw”, 1 głos „wstrzymujący się” pozytywnie zaopiniowała w/w sprawozdani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d.2</w:t>
      </w:r>
    </w:p>
    <w:p>
      <w:pPr>
        <w:pStyle w:val="Normal"/>
        <w:jc w:val="both"/>
        <w:rPr/>
      </w:pPr>
      <w:r>
        <w:rPr/>
        <w:t>Komisja w głosowaniu: 4 głosy „za”, 0 głosów „przeciw”, 0 głosów „wstrzymujących się” przyjęła protokół nr 29/17 z posiedzenia Komisji w dniu 29 maja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 w:val="false"/>
          <w:kern w:val="2"/>
          <w:lang w:eastAsia="ar-SA"/>
        </w:rPr>
        <w:t>Ad.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  <w:t>Przewodniczący Komisji</w:t>
        <w:br/>
        <w:t>ds. Infrastruktury i Środowi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/>
        <w:t>(-) Marcin Par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TOKÓŁ NR 30/17 Z POSIEDZENIA KOMISJI DS. INFRASTRUKTURY I ŚRODOWISKA, 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5pt" to="454.9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9 CZERWC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  <w:sz w:val="20"/>
      <w:szCs w:val="20"/>
    </w:rPr>
  </w:style>
  <w:style w:type="character" w:styleId="WW8Num25z6">
    <w:name w:val="WW8Num25z6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4:00Z</dcterms:created>
  <dc:creator>oem</dc:creator>
  <dc:description/>
  <cp:keywords/>
  <dc:language>en-US</dc:language>
  <cp:lastModifiedBy>WIP</cp:lastModifiedBy>
  <cp:lastPrinted>2017-04-07T09:28:00Z</cp:lastPrinted>
  <dcterms:modified xsi:type="dcterms:W3CDTF">2017-07-20T07:04:00Z</dcterms:modified>
  <cp:revision>2</cp:revision>
  <dc:subject/>
  <dc:title>PROTOKÓŁ NR 7/12  Z POSIEDZENIA KOMISJI DS</dc:title>
</cp:coreProperties>
</file>