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Przewodniczącego 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........ 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do załącznika Nr 1 Uchwały Nr V/68/2007 Rady Powiatu w Tarnowskich Górach z dnia 26 lutego 2007 roku w sprawie zatwierdzenia jednolitego tekstu Statutu Powiatu Tarnogórskieg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, pkt 1 ustawy z dnia 5 czerwca 1998 r. o samorządzie powiatowym                      (j.t. Dz. U. z 2001 Nr 142, poz. 1592 z późn. zm.)oraz § 80 Statutu Powiatu Tarnogórskiego zatwierdzonego Uchwałą Nr V/68/2007 Rady Powiatu w Tarnowskich Górach z dnia 26 lutego 200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prowadzić zmiany do załącznika Nr 1 Statutu Powiatu Tarnogórskiego zatwierdzonego Uchwałą                 Nr V/68/2007 Rady Powiatu w Tarnowskich Górach z dnia 26 lutego 2007 roku w sprawie zatwierdzenia jednolitego tekstu Statutu Powiatu Tarnogórskiego, stanowiącego wykaz powiatowych jednostek organizacyjnych, służb, inspekcji i straży, polegające na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) wykreśleniu z ust. 1 pkt 13 tj. „V Liceum Ogólnokształcące im. Powstańców Śląskich                     w Radzionkowie, Radzionków, Plac Jana Pawła II 8”, </w:t>
      </w:r>
    </w:p>
    <w:p>
      <w:pPr>
        <w:pStyle w:val="Normal"/>
        <w:tabs>
          <w:tab w:val="clear" w:pos="567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mianie ust. 1 pkt 19  na „ Powiatowy Młodzieżowy Dom Kultury w Tarnowskich Górach                 im. Henryka Jordana, Tarnowskie Góry ul. Gliwicka 36”,</w:t>
      </w:r>
    </w:p>
    <w:p>
      <w:pPr>
        <w:pStyle w:val="Normal"/>
        <w:tabs>
          <w:tab w:val="clear" w:pos="567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daniu w ust. 1 pkt 19,20 odpowiednio numeracji 18,19,</w:t>
      </w:r>
    </w:p>
    <w:p>
      <w:pPr>
        <w:pStyle w:val="Normal"/>
        <w:tabs>
          <w:tab w:val="clear" w:pos="567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daniu w ust.6 pkt 5 „Powiatowy Zespół Obsługi Finansowej Oświaty w Tarnowskich Górach, Tarnowskie Góry, ul. Henryka Sienkiewicza 16.”,</w:t>
      </w:r>
    </w:p>
    <w:p>
      <w:pPr>
        <w:pStyle w:val="Normal"/>
        <w:tabs>
          <w:tab w:val="clear" w:pos="567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jednoliceniu pisowni imion w nazwach placówek oraz ulic.</w:t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twierdzić tekst jednolity załącznika Nr 1 do Statutu Powiatu Tarnogórskiego z uwzględnieniem zmian opisanych w § 1 przedmiotowej uchwały, w brzmieniu stanowiącym załącznik do niniejszej uchwały. 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0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tabs>
          <w:tab w:val="clear" w:pos="567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567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left="5664" w:hanging="9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left="5664" w:hanging="1344"/>
        <w:rPr/>
      </w:pPr>
      <w:r>
        <w:rPr>
          <w:rFonts w:cs="Arial" w:ascii="Arial" w:hAnsi="Arial"/>
          <w:sz w:val="20"/>
          <w:szCs w:val="20"/>
        </w:rPr>
        <w:t xml:space="preserve">Załącznik nr 1 do Statutu Powiatu Tarnogórskiego </w:t>
      </w:r>
    </w:p>
    <w:p>
      <w:pPr>
        <w:pStyle w:val="NormalnyWeb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WYKAZ POWIATOWYCH JEDNOSTEK ORGANIZACYJNYCH, SŁUŻB, INSPEKCJI I STRAŻ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. Szkoły i placówki szkolno – wychowawcze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) I Liceum Ogólnokształcące im. Stefanii Sempołowskiej w Tarnowskich Górach, Tarnowskie Góry,                               ul. Opolska 28,                                                                                                                                                    2) II Liceum Ogólnokształcące im Stanisława Staszica w Tarnowskich Górach, Tarnowskie Góry,                              ul. Marszałka Józefa Piłsudskiego 1”,                                                                                                                                                3) Zespół Szkół Chemiczno - Medycznych i Ogólnokształcących im. Marii Skłodowskiej - Curie               w Tarnowskich Górach, Tarnowskie Góry, ul. Opolska 26,</w:t>
        <w:br/>
        <w:t>4) Zespół Szkół Technicznych i Ogólnokształcących w Tarnowskich Górach, Tarnowskie Góry,                   ul. Henryka Sienkiewicza 23,</w:t>
        <w:br/>
        <w:t>5) Centrum Edukacji Ekonomiczno – Handlowej im. Karola Goduli w Tarnowskich Górach,  Tarnowskie Góry, ul. Jana III Sobieskiego 5,</w:t>
        <w:br/>
        <w:t>6) Zespół Szkół Gastronomiczno -Hotelarskich w Tarnowskich Górach, Tarnowskie Góry, ul. Karola Miarki 17,</w:t>
        <w:br/>
        <w:t>7) Edukacyjne Centrum Ubioru i Rzemiosła w Tarnowskich Górach, Tarnowskie Góry,                                  ul. Legionów 35,</w:t>
        <w:br/>
        <w:t>8) Wieloprofilowy Zespół Szkół w Tarnowskich Górach, Tarnowskie Góry, ul. Henryka Sienkiewicza 6,</w:t>
        <w:br/>
        <w:t>9) Centrum Kształcenia Ustawicznego w Tarnowskich Górach, Tarnowskie Góry, ul. Henryka Sienkiewicza 6,</w:t>
        <w:br/>
        <w:t>10) Zespół Szkół Budowlano - Architektonicznych w Tarnowskich Górach, Tarnowskie Góry,                              ul. Stefana Okrzei 3,</w:t>
        <w:br/>
        <w:t>11) Zespół Szkół Techniczno – Usługowych im. Jana Pawła II w Tarnowskich Górach, Tarnowskie Góry, ul. Pokoju 14,</w:t>
        <w:br/>
        <w:t>12) Specjalny Ośrodek Szkolno-Wychowawczy w Tarnowskich Górach, Tarnowskie Góry,                              ul. Strzelców Bytomskich 7,</w:t>
        <w:br/>
        <w:t>13) Zespół Szkól Techniczno - Humanistycznych w Radzionkowie, Radzionków, ul. Ks. dr Józefa Knosały 113,</w:t>
        <w:br/>
        <w:t>14) Zespół Szkół Techniczno - Ekonomicznych w Radzionkowie, Radzionków, ul. Zofii Nałkowskiej 2,</w:t>
        <w:br/>
        <w:t>15) Zespół Szkół Specjalnych w Radzionkowie, Radzionków, Plac Jana Pawła II 8,</w:t>
        <w:br/>
        <w:t>16) Zespół Szkół Elektroniczno – Ekonomicznych w Kaletach, Kalety, ul. Ks. Rogowskiego 43,</w:t>
        <w:br/>
        <w:t>17) Powiatowa Poradnia Psychologiczno - Pedagogiczna w Tarnowskich Górach, Tarnowskie Góry,              ul. Henryka Sienkiewicza 8,</w:t>
        <w:br/>
        <w:t xml:space="preserve">18) Powiatowy Młodzieżowy Dom Kultury w Tarnowskich Górach im. Henryka Jordana, Tarnowskie Góry ul. Gliwicka 36,  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Zespól Szkół Ponadgimnazjalnych w Nakle Śląskim, Nakło Śląskie ul. Gustawa Morcinka 9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2. Rodzinne domy dziecka</w:t>
        <w:br/>
      </w:r>
      <w:r>
        <w:rPr>
          <w:rFonts w:cs="Arial" w:ascii="Arial" w:hAnsi="Arial"/>
          <w:sz w:val="20"/>
          <w:szCs w:val="20"/>
        </w:rPr>
        <w:t>1) Rodzinny Dom Dziecka w Karchowicach, Karchowice, ul. Bytomska 47,</w:t>
        <w:br/>
        <w:t>2) Rodzinny Dom Dziecka w Świerklańcu, ul. Tarnogórska 80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3. Domy pomocy społecznej</w:t>
        <w:br/>
      </w:r>
      <w:r>
        <w:rPr>
          <w:rFonts w:cs="Arial" w:ascii="Arial" w:hAnsi="Arial"/>
          <w:sz w:val="20"/>
          <w:szCs w:val="20"/>
        </w:rPr>
        <w:t>1) Dom Pomocy Społecznej w Łubiu Górnym, Łubie Górne, ul. Pyskowicka 34,</w:t>
        <w:br/>
        <w:t>2) Dom Pomocy Społecznej w Miedarach, Miedary, ul. Zamkowa 7,</w:t>
        <w:br/>
        <w:t>3) Dom Pomocy Społecznej „Przyjaźń” w Tarnowskich Górach, Tarnowskie Góry, ul. Włoska  24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4. Samodzielne publiczne zakłady opieki zdrowotnej</w:t>
        <w:br/>
      </w:r>
      <w:r>
        <w:rPr>
          <w:rFonts w:cs="Arial" w:ascii="Arial" w:hAnsi="Arial"/>
          <w:sz w:val="20"/>
          <w:szCs w:val="20"/>
        </w:rPr>
        <w:t>Wielospecjalistyczny Szpital Powiatowy im. dr Bronisława Hagera w Tarnowskich Górach, Tarnowskie Góry, ul. Pyskowicka 47 – 51.</w:t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 Powiatowe służby, inspekcje i straże</w:t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związane z budżetem powiatu tarnogórskiego: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0"/>
          <w:szCs w:val="20"/>
        </w:rPr>
        <w:t>1) Komenda Powiatowa Państwowej Straży Pożarnej w Tarnowskich Górach, Tarnowskie Góry,                      ul. Górnicza 36,</w:t>
        <w:br/>
        <w:t xml:space="preserve">2) Powiatowy Inspektor Nadzoru Budowlanego w Tarnowskich Górach, Tarnowskie Góry,                                ul. Henryka Sienkiewicza 2,                                                                                                                                     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) nie związane z budżetem powiatu tarnogórskiego:        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omenda Powiatowa Policji w Tarnowskich Górach, Tarnowskie Góry, ul. Bytomska  6a,                                   2) Powiatowa Stacja Sanitarno-Epidemiologiczna w Bytomiu, Bytom, ul. Stanisława Moniuszki 25,                                     3) Powiatowy Lekarz Weterynarii w Tarnowskich Górach, Tarnowskie Górach, ul. Henryka Sienkiewicza 16,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. Inne jednostki organizacyjne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br/>
        <w:t>1) Zarząd Dróg Powiatowych w Tarnowskich Górach, Tarnowskie Góry, ul. Pyskowicka 54;</w:t>
        <w:br/>
        <w:t>2) Powiatowe Centrum Pomocy Rodzinie w Tarnowskich Górach, Tarnowskie Góry,                                     ul. Henryka Sienkiewicza 16;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3) Powiatowy Urząd Pracy w Tarnowskich Górach, Tarnowskie Góry, ul. Towarowa 1,</w:t>
        <w:br/>
        <w:t>4) Powiatowy Zakład Budżetowy w Tarnowskich Górach, Tarnowskie Góry, ul. Henryka Sienkiewicza 16,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owiatowy Zespół Obsługi Finansowej Oświaty w Tarnowskich Górach, Tarnowskie Góry,                    ul. Henryka Sienkiewicza 16</w:t>
      </w:r>
    </w:p>
    <w:p>
      <w:pPr>
        <w:pStyle w:val="NormalnyWeb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zaistniałymi zmianami w wykazie szkół i placówek oświatowych dokonuje się zmian                      w ust. 1 oraz 6 Załącznika nr 1 do Statutu Powiatu Tarnogórski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stawą tych zmian są  poniższe uchwały Rady Powiatu w Tarnowskich Górach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chwała Nr XXI/211/2008 z dnia 26.02.2008r. w sprawie zamiaru przekazania Gminie Radzionków do prowadzenia z dniem 1 września 2008 roku V Liceum Ogólnokształcącego im. Powstańców Ślaskich w Radzionkowie,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XXVIII/269/2008 z dnia 26.08.2008 r. w spraw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nadania imienia Powiatowemu Młodzieżowemu Domowi Kultury w Tarnowskich Górach,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chwał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r XXIX/277/2008 Rady Powiatu w Tarnowskich Górach z dnia 30 września 2008 roku w sprawie utworzenia powiatowej jednostki organizacyjnej pod nazwą Powiatowy Zespół Obsługi Finansowej Oświaty w Tarnowskich Górach,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raz informacje uzyskane w poszczególnych wydziałach miast: Tarnowskie Góry, Bytom, Radzionków i Kalety dot. nazw poszczególnych ulic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246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8:00Z</dcterms:created>
  <dc:creator>sonia</dc:creator>
  <dc:description/>
  <cp:keywords/>
  <dc:language>en-US</dc:language>
  <cp:lastModifiedBy>oem</cp:lastModifiedBy>
  <cp:lastPrinted>2008-11-06T11:15:00Z</cp:lastPrinted>
  <dcterms:modified xsi:type="dcterms:W3CDTF">2008-11-13T11:08:00Z</dcterms:modified>
  <cp:revision>2</cp:revision>
  <dc:subject/>
  <dc:title>kProjekt Przewodniczącego Rady Powiatu </dc:title>
</cp:coreProperties>
</file>